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зарегистрировавшихс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10.01.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. Ярославл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аева Елена Александровна, центр социального партнер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колов Александр Владимирович, центр социального партнер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Янковская Л.В., руководитель историко-краеведческого музея «Гордость моя – Ярославия» (МОУ ДО Центр детского творчества «Россияне»), педагог- организатор музейной деятель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раюшкина Ольга Брониславовна, МОУ СОШ № 15, учитель географ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ндреева Ирина Игоревна, заведующая сектором библиотеки-филиала № 14 им. В.В. Маяковского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рохова Марина Семеновна, заведующая библиотекой-филиалом № 8 им. К.Д. Бальмон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линина Елена Анатольевна, заведующая отделом библиотеки-филиала № 13 им. Ф.М. Достоевского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лимова Людмила Михайловна, заведующая юношеской библиотекой-филиалом № 10 им. Н.А. Некрасо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кторова Валентина Геннадьевна, заведующая библиотекой-филиалом № 12 им. А.П. Чехо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елова Елена Александровна, библиотекарь библиотеки-филиала № 12 им. А.П. Чехо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фарова Татьяна Сергеевна, заведующая библиотекой-филиалом № 16 им. А.С. Пушки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мидт Маргарита Адамовна, заведующая сектором Центральной библиотеки им. М.Ю. Лермонто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Емельянов Александр Сергеевич, ЯГПУ, ЕГФ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Емельянов Дмитрий Александрович, МОУ «Гимназия №2»города Ярославля, учитель географ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. Рыбинск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рядовая Римма Александровна, директор департамента образования города Рыбинск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мирнова Светлана Владимировна, заместитель директора департамента образования города Рыбинск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аева Ирина Сергеевна, департамент образования города Рыбинск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закова Елена Викторовна, департамент образования города Рыбинск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лер Ольга Геннадьевна, МОУ ДПО ИОЦ, методист; МОУ СОШ № 6, учитель истории и обществознания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увалова Светлана Олеговна, МОУ ДПО ИОЦ, директор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дулина Ольга Борисовна, МОУ ДПО ИОЦ, заместитель директора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менова Ольга Юрьевна, МОУ ДПО ИОЦ, заместитель директора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ирнова Галина Александровна, МОУ ДПО ИОЦ, руководитель отдела психолого-педагогического сопровождения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ванская Наталья Львовна, МОУ ДПО ИОЦ, руководитель учебно-методического отдела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растелина Светлана Владимировна, МОУ ДПО ИОЦ, руководитель отдела Инфотека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вяткина Анастасия Александровна, МОУ ДПО ИОЦ, руководитель отдела мониторинга, образовательной статистики и аналитики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тапова Оксана Александровна, МОУ ДПО ИОЦ, методист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солобова Наталья Валерьевна, МБУ ДО ЦДЮТЭ, директор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дова Ирина Анатольевна, МБУ ДО ЦДЮТЭ, руководитель туристско-массового отдела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рионова Ирина Викторовна, МБУ ДО ЦДЮТЭ, заместитель директора по учебно-воспитательной работе</w:t>
      </w:r>
    </w:p>
    <w:p>
      <w:pPr>
        <w:pStyle w:val="Dop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расева Полина Вадимовна, МБУ ДО ЦДЮТЭ, руководитель экскурсионного отдела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итин Вадим Борисович, МБУ ДО ЦДЮТЭ, руководитель естественнонаучного отдела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шкинова Ольга Петровна, МБУ ДО ЦДЮТЭ, педагог-организатор</w:t>
      </w:r>
    </w:p>
    <w:p>
      <w:pPr>
        <w:pStyle w:val="Dop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темкина Ирина Николаевна, МБУ ДО ЦДЮТЭ, методист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жилова Татьяна Викторовна, МОУ СОШ № 35, учитель географии, химии и биологии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язьмина Ирина Юрьевна, МОУ СОШ № 32 имени академика А.А. Ухтомского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якова Людмила Муртазовна, МОУ СОШ № 35, учитель МХК, литературы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кворцова Людмила Ивановна, МОУ СОШ № 35,</w:t>
      </w:r>
      <w:r>
        <w:rPr>
          <w:b/>
          <w:bCs/>
        </w:rPr>
        <w:t xml:space="preserve"> </w:t>
      </w:r>
      <w:r>
        <w:rPr/>
        <w:t>директор школы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Андреева Марина Борисовна, МОУ СОШ № 35, заместитель</w:t>
      </w:r>
      <w:r>
        <w:rPr>
          <w:b/>
          <w:bCs/>
        </w:rPr>
        <w:t xml:space="preserve"> </w:t>
      </w:r>
      <w:r>
        <w:rPr/>
        <w:t>директора школы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асюхина Юлия Константиновна,</w:t>
      </w:r>
      <w:r>
        <w:rPr>
          <w:b/>
          <w:bCs/>
        </w:rPr>
        <w:t xml:space="preserve"> </w:t>
      </w:r>
      <w:r>
        <w:rPr/>
        <w:t>МОУ СОШ № 35, учитель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огулина Елена Викторовна, МОУ СОШ № 35, учитель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овожилова Татьяна Викторовна, МОУ СОШ № 35, учитель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екенёва Людмила Валентиновна, МОУ СОШ № 12 им. П.Ф. Дерунова, директор школы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гнатьева Ирина Альбертовна, гимназия №8 им. Л.М. Марасиновой, директор школы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ранова Марина Юрьевна, МОУ лицей №2, учитель начальных классов</w:t>
      </w:r>
    </w:p>
    <w:p>
      <w:pPr>
        <w:pStyle w:val="Dop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ролова Светлана Борисовна, МОУ лицей №2, учитель начальных классов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нисова Ирина Владимировна, МОУ СОШ № 43, учитель химии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Dop"/>
          <w:rFonts w:cs="Times New Roman"/>
          <w:b w:val="false"/>
          <w:bCs w:val="false"/>
          <w:spacing w:val="0"/>
          <w:sz w:val="24"/>
          <w:szCs w:val="24"/>
          <w:shd w:fill="auto" w:val="clear"/>
        </w:rPr>
        <w:t>Коробова Людмила Сергеевна, МОУ СОШ № 43, учитель физической культур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болева Татьяна Владимировна, МОУ СОШ № 6 имени Л.И. Ошанина, учитель географ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злова Ирина Анатольевна, МОУ СОШ № 6 имени Л.И. Ошанина, учитель начальных класс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акушева Татьяна Львовна, МОУ СОШ № 44, учитель русского языка и литератур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евушкина Людмила Николаевна, МОУ СОШ №11 имени С.К. Костина, учитель математики и учитель краеведения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ветков Максим Ю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кадетская школа-интернат №2 «Рыбинский кадетский корпус», учитель русского языка и литературы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дункова Мария Вадимовна, МОУ СОШ № 29, учитель истории и обществознания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йдакова Людмила Михайловна, МОУ СОШ №36, учитель МХК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чегарова Светлан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СОШ №20, директор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сильева Елена Олеговна, МБОУ ДПО «Центр «Молодые таланты», директор, кандидат философских наук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жова Екатерина Александровна, МБОУ ДПО «Центр «Молодые таланты», заместитель директора по НМР, кандидат социологических наук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Хотько Наталья Александровна, МОУ СОШ № 5, учитель русского языка и литературы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баева Марина Константиновна, МОУ СОШ № 5, учитель истории и обществознания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званова Елена Сергеевна, МОУ ООШ № 15 имени Н.И. Дементьева, учитель обществознания и истории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еева Елена Анатольевна, МОУ ООШ № 15 имени Н.И. Дементьева, учитель русского языка и литературы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ротина Надежда Сергеевна, МОУ ООШ № 15 имени Н.И. Дементьева, учитель русского языка и литературы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шкевич Галина Фёдоровна, МБУ ДО «Центр детского и юношеского технического творчества», руководитель структурного подразделения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гданова Галина Викторовна, МБУ ДО «Центр детского и юношеского технического творчества», руководитель структурного подразделения</w:t>
      </w:r>
    </w:p>
    <w:p>
      <w:pPr>
        <w:pStyle w:val="Dop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ова Ирина Викторовна, МБУ ДО «Центр детского и юношеского технического творчества», руководитель структурного подраз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аниловский МР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енисова Марина Викторовна, МУ «Центр обеспечения функционирования образовательных учреждений Даниловского муниципального района», начальник методического отдел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зюлина Елена Владимировна, МБОУ СШ № 1 г. Данилова, заместитель директора по воспитательной работе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вечникова Ольга Игоревна, МБОУ СШ № 1 г. Данилова, педагог-организатор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урьева Мария Станиславовна, МБОУ СШ № 1 г. Данилова,</w:t>
      </w:r>
      <w:r>
        <w:rPr>
          <w:b/>
          <w:bCs/>
        </w:rPr>
        <w:t xml:space="preserve"> </w:t>
      </w:r>
      <w:r>
        <w:rPr/>
        <w:t>заместитель директора по воспитательной работе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иноградова Валентина Николаевна, МБОУ Середская СШ, заместитель директора по воспитательной работе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шакова Марина Юрьевна, МБОУ</w:t>
      </w:r>
      <w:r>
        <w:rPr>
          <w:b/>
          <w:bCs/>
        </w:rPr>
        <w:t xml:space="preserve"> </w:t>
      </w:r>
      <w:r>
        <w:rPr/>
        <w:t>Дмитриевская СШ, учитель русского языка и литературы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лкова Наталья Викторовна, МБОУ СШ им. Мичурина, учитель русского языка и литературы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ванов Олег Викторович, МБОУ СШ № 2 им. В.И. Ленина г. Данилова, учитель истории и обществозн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й МР</w:t>
      </w:r>
    </w:p>
    <w:p>
      <w:pPr>
        <w:pStyle w:val="Normal"/>
        <w:ind w:firstLine="708"/>
        <w:jc w:val="both"/>
        <w:rPr/>
      </w:pPr>
      <w:r>
        <w:rPr/>
        <w:t>1. Волкова Ольга Николаевна, МОУ Козская СОШ, учитель русского языка и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ий МР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офимова Инна Алимгазымовна, МОУ Глебовская СОШ, директор школ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лкова Наталья Владимировна, МОУ Глебовская СОШ, учитель начальных классов, старший воспитател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иноградова Лилия Владимировна, учитель начальных клас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евин Александр Сергеевич,</w:t>
      </w:r>
      <w:r>
        <w:rPr>
          <w:b/>
          <w:bCs/>
          <w:sz w:val="28"/>
          <w:szCs w:val="28"/>
        </w:rPr>
        <w:t xml:space="preserve"> </w:t>
      </w:r>
      <w:r>
        <w:rPr/>
        <w:t>МОУ Глебовская СОШ,</w:t>
      </w:r>
      <w:r>
        <w:rPr>
          <w:b/>
          <w:bCs/>
          <w:sz w:val="28"/>
          <w:szCs w:val="28"/>
        </w:rPr>
        <w:t xml:space="preserve"> </w:t>
      </w:r>
      <w:r>
        <w:rPr/>
        <w:t>учитель физи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арзанова Екатерина Викторовна,</w:t>
      </w:r>
      <w:r>
        <w:rPr>
          <w:b/>
          <w:bCs/>
          <w:sz w:val="28"/>
          <w:szCs w:val="28"/>
        </w:rPr>
        <w:t xml:space="preserve"> </w:t>
      </w:r>
      <w:r>
        <w:rPr/>
        <w:t>МОУ Глебовская СОШ, учитель начальных классов, зам.директора по УВР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итов Михаил Николаевич, МОУ Глебовская СОШ, учитель физическо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ий МР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валёва Любовь Павловна, МОУ СОШ №4 "Центр образования", учитель истории и обществозн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елицкий Дмитрий Антонович, МОУ СОШ №7 имени адмирала Ф.Ф. Ушакова, руководитель школьного музе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Ярославский МР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льфанова Юлия Расимовна, МОУ «Туношёнская средняя школа имени Героя России Селезнева А.А.», учитель истор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якина Валентина Васильевна,</w:t>
      </w:r>
      <w:r>
        <w:rPr>
          <w:b/>
          <w:bCs/>
        </w:rPr>
        <w:t xml:space="preserve"> </w:t>
      </w:r>
      <w:r>
        <w:rPr/>
        <w:t>МОУ «Мокеевская средняя школа», заместитель директора по УВР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лчин Дмитрий Валерьевич,</w:t>
      </w:r>
      <w:r>
        <w:rPr>
          <w:b/>
          <w:bCs/>
        </w:rPr>
        <w:t xml:space="preserve"> </w:t>
      </w:r>
      <w:r>
        <w:rPr/>
        <w:t>МОУ «Мокеевская средняя школа», заместитель директора по УВР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удрявцев Николай Геннадьевич, МОУ «Мокеевская средняя школа», учитель истор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убичева Светлана Михайловна, МОУ «Иванищевская средняя школа», учитель русского языка и литератур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убичев Олег Валерьевич, МОУ «Иванищевская средняя школа», учитель истор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10"/>
      <w:shd w:fill="FFFFFF" w:val="clear"/>
      <w:lang w:bidi="ar-SA"/>
    </w:rPr>
  </w:style>
  <w:style w:type="character" w:styleId="Dop">
    <w:name w:val="Dop Знак"/>
    <w:basedOn w:val="Style14"/>
    <w:qFormat/>
    <w:rPr>
      <w:rFonts w:ascii="FuturisC;Gabriola" w:hAnsi="FuturisC;Gabriola" w:eastAsia="Arial" w:cs="FuturisC;Gabriola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p1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Gabriola" w:hAnsi="FuturisC;Gabriola" w:eastAsia="Arial" w:cs="FuturisC;Gabriola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1" w:before="900" w:after="0"/>
      <w:jc w:val="center"/>
      <w:outlineLvl w:val="0"/>
    </w:pPr>
    <w:rPr>
      <w:spacing w:val="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0:00Z</dcterms:created>
  <dc:creator>000</dc:creator>
  <dc:description/>
  <cp:keywords/>
  <dc:language>en-US</dc:language>
  <cp:lastModifiedBy>000</cp:lastModifiedBy>
  <dcterms:modified xsi:type="dcterms:W3CDTF">2016-01-10T08:58:00Z</dcterms:modified>
  <cp:revision>6</cp:revision>
  <dc:subject/>
  <dc:title/>
</cp:coreProperties>
</file>