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зарегистрировавшихс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10.01.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ы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ый федеральный округ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глова Наталья Вячеславовна, Липецк, ГАУ ДПО ЛО «Институт развития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глов Дмитрий Владимирович, Липецк, ГАУ ДПО ЛО «Институт развития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четкова Елена Валентиновна, </w:t>
      </w:r>
      <w:r>
        <w:rPr/>
        <w:t xml:space="preserve">Липецк, </w:t>
      </w:r>
      <w:r>
        <w:rPr>
          <w:rFonts w:cs="Times New Roman CYR" w:ascii="Times New Roman CYR" w:hAnsi="Times New Roman CYR"/>
        </w:rPr>
        <w:t>МБОУ гимназия №1, руководитель литературно-краеведческого музея И.А. Бунина, учитель русского языка и литерату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/>
        <w:t>Мартынова Любовь Васильевна, Липецк, МБОУ Лицей, село Долгоруково, учитель</w:t>
      </w:r>
    </w:p>
    <w:p>
      <w:pPr>
        <w:pStyle w:val="Dop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вина Наталья Васильевна, МБОУ СОШ, село Стегаловка, воспитатель группы дошкольного образования</w:t>
      </w:r>
    </w:p>
    <w:p>
      <w:pPr>
        <w:pStyle w:val="Dop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ознов Олег Дмитриевич, Москва, ГБУК Библиотека-читальня им. И.С. Тургенева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ий федеральный округ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ркулова Светлана Владимировна, г.о. Тольятти, Самарская облас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патова Надежда Валерьевна, г. Ульяновск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адин Александр Павлович, г. Ульяновск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чкина Татьяна Борисовна, г. Ульяновск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тов Виталий Валерьевич, г. Ульяновск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това Александра Александровна, г. Ульян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западный федеральный округ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отова Марина Алексеевна, МАОУ гимназия №2, г. Черняховск,</w:t>
      </w:r>
      <w:r>
        <w:rPr>
          <w:b/>
          <w:bCs/>
        </w:rPr>
        <w:t xml:space="preserve"> </w:t>
      </w:r>
      <w:r>
        <w:rPr/>
        <w:t>(Калининградская) заместитель директора, учитель русского языка и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пова Галина Александровна, Санк-Петербургская Академия Театрального Искус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5:00Z</dcterms:created>
  <dc:creator>000</dc:creator>
  <dc:description/>
  <cp:keywords/>
  <dc:language>en-US</dc:language>
  <cp:lastModifiedBy>000</cp:lastModifiedBy>
  <dcterms:modified xsi:type="dcterms:W3CDTF">2016-01-10T08:47:00Z</dcterms:modified>
  <cp:revision>9</cp:revision>
  <dc:subject/>
  <dc:title>Список зарегистрировавшихся участников</dc:title>
</cp:coreProperties>
</file>