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ОРДИНАЦИОН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до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имм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Рыбинск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образования города Рыб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культуры Яросла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шкина</w:t>
            </w:r>
          </w:p>
          <w:p>
            <w:pPr>
              <w:pStyle w:val="Normal"/>
              <w:jc w:val="center"/>
              <w:rPr/>
            </w:pPr>
            <w:r>
              <w:rPr/>
              <w:t>Юлия Альберто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гентства по туризму Яросла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ник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Рыбинск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Арт-холдинг «Медиаро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 Яросла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щинский</w:t>
            </w:r>
          </w:p>
          <w:p>
            <w:pPr>
              <w:pStyle w:val="Normal"/>
              <w:jc w:val="center"/>
              <w:rPr/>
            </w:pPr>
            <w:r>
              <w:rPr/>
              <w:t>Роман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Москва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бщественной Палаты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</w:t>
            </w:r>
          </w:p>
          <w:p>
            <w:pPr>
              <w:pStyle w:val="Normal"/>
              <w:jc w:val="center"/>
              <w:rPr/>
            </w:pPr>
            <w:r>
              <w:rPr/>
              <w:t>Анге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ЯО ИРО, 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  <w:p>
            <w:pPr>
              <w:pStyle w:val="Normal"/>
              <w:jc w:val="center"/>
              <w:rPr/>
            </w:pPr>
            <w:r>
              <w:rPr/>
              <w:t>Михаил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Географическое общество, председатель Я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ЯРОО «Центр социального партнер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ЯО ИРО, про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м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(Рыбинск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скоп Рыбинский и Углич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образования Яросла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ЯО «Центр детского и юношеского туризма и экскурсий»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ковский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; член ЯРО АСС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ЯО ИРО, про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 русской филологии и культуры ФГБОУ ВО ЯГПУ им. К.Д. Уш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филиал ФГБОУ ВО Московский государственный университет путей сообщения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Ярославского регионального отделения Общероссийской общественной организации «Ассоциация учителей литературы и русского языка»; ГОАУ ЯО 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Рыбинский МР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Рыб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ук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ЯО ИРО, заведующий кафедрой гуманитарных дисцип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ук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Ярославского отделения Национальной академии туризма, ЯГПУ ЕГФ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Эдуард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Ярославл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 Казанского храма г. Углич, проректор Ярославской духовной семинар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7:00Z</dcterms:created>
  <dc:creator>000</dc:creator>
  <dc:description/>
  <cp:keywords/>
  <dc:language>en-US</dc:language>
  <cp:lastModifiedBy>Марина Анатольевна Соловьева</cp:lastModifiedBy>
  <dcterms:modified xsi:type="dcterms:W3CDTF">2015-10-26T07:40:00Z</dcterms:modified>
  <cp:revision>5</cp:revision>
  <dc:subject/>
  <dc:title/>
</cp:coreProperties>
</file>