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C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color w:val="C00000"/>
          <w:sz w:val="44"/>
          <w:szCs w:val="44"/>
        </w:rPr>
        <w:t>Направление работы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C00000"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44"/>
          <w:szCs w:val="44"/>
        </w:rPr>
        <w:t>Школьное краеведческое движение: основные проблемы и перспективы разви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 работ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28 января 2016 год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ники: </w:t>
      </w:r>
      <w:r>
        <w:rPr>
          <w:rFonts w:cs="Times New Roman CYR" w:ascii="Times New Roman CYR" w:hAnsi="Times New Roman CYR"/>
          <w:sz w:val="28"/>
          <w:szCs w:val="28"/>
        </w:rPr>
        <w:t>35-40 человек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алоговые площадк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Школьное краеведческое движение: основные проблемы и перспективы развити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на базе Государственного литературно-мемориального музея-заповедника Н.А.</w:t>
      </w:r>
      <w:r>
        <w:rPr>
          <w:i/>
          <w:i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екрасова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рабиха</w:t>
      </w:r>
      <w:r>
        <w:rPr>
          <w:i/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оль школьного музея в духовно-нравственном развитии обучающихс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музей: перспективы развит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духовно-нравственного воспитания в школ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цы – герои Великой Отечественной войн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е краеведение: основные направления и формы работ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ый музей и его роль в духовно-нравственном воспитании обучающихс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 и судьбы: изучение вклада земляков в развитие страны в рамках школьного крае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групп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Руководители группы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рахова Наталья Вячеславовна</w:t>
      </w:r>
      <w:r>
        <w:rPr>
          <w:rFonts w:cs="Times New Roman CYR" w:ascii="Times New Roman CYR" w:hAnsi="Times New Roman CYR"/>
          <w:sz w:val="28"/>
          <w:szCs w:val="28"/>
        </w:rPr>
        <w:t>, кандидат исторических наук, доцент кафедры гуманитарных дисциплин ГОАУ ЯО ИР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аритонова Людмила Алексеевна</w:t>
      </w:r>
      <w:r>
        <w:rPr>
          <w:rFonts w:cs="Times New Roman CYR" w:ascii="Times New Roman CYR" w:hAnsi="Times New Roman CYR"/>
          <w:sz w:val="28"/>
          <w:szCs w:val="28"/>
        </w:rPr>
        <w:t>, старший преподаватель кафедры гуманитарных дисциплин ГОАУ ЯО ИРО, Заслуженный учитель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Эксперты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Яновская Елена Вадимовна</w:t>
      </w:r>
      <w:r>
        <w:rPr>
          <w:rFonts w:cs="Times New Roman CYR" w:ascii="Times New Roman CYR" w:hAnsi="Times New Roman CYR"/>
          <w:sz w:val="28"/>
          <w:szCs w:val="28"/>
        </w:rPr>
        <w:t>, кандидат культурологии, заместитель директора по научной и экспозиционной деятельности Государственного литературно-мемориального музея-заповедника Н.А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екрас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абих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мероприя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на базе Государственного литературно-мемориального музея-заповедника Н.А.</w:t>
      </w:r>
      <w:r>
        <w:rPr>
          <w:i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Некрасова </w:t>
      </w:r>
      <w:r>
        <w:rPr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sz w:val="28"/>
          <w:szCs w:val="28"/>
        </w:rPr>
        <w:t>Карабиха</w:t>
      </w:r>
      <w:r>
        <w:rPr>
          <w:i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фе-брей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сек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курсия по музе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кскурсия по местам боевой славы Амет-хан Султа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д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треча с Евгением Васильевичем Белоусовым (Республика Крым, Феодоссия) - автором книги об Амет-хан Султане (Белоусов Е.В. Амет-Хан Султан - летчик из легенды : худож.-документ. повесть / Е.В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оусов; худож.: В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ащенко, Е.В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елоусов. - Симферополь: Таврида, 2012. - 157[3] с.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углый стол в режим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бодный микрофон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ведение итогов работы се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участия и форма заявки в информационном письме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вку необходимо продублировать на адрес: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strahovan</w:t>
        </w:r>
        <w:r>
          <w:rPr>
            <w:rStyle w:val="InternetLink"/>
            <w:b/>
            <w:bCs/>
            <w:vanish/>
            <w:sz w:val="28"/>
            <w:szCs w:val="28"/>
          </w:rPr>
          <w:t>@</w:t>
        </w:r>
        <w:r>
          <w:rPr>
            <w:rStyle w:val="InternetLink"/>
            <w:b/>
            <w:bCs/>
            <w:vanish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vanish/>
            <w:sz w:val="28"/>
            <w:szCs w:val="28"/>
          </w:rPr>
          <w:t>.</w:t>
        </w:r>
        <w:r>
          <w:rPr>
            <w:rStyle w:val="InternetLink"/>
            <w:b/>
            <w:bCs/>
            <w:vanish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  <w:lang w:val="en-US"/>
        </w:rPr>
        <w:t>mail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ли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sz w:val="28"/>
            <w:szCs w:val="28"/>
            <w:u w:val="single"/>
          </w:rPr>
          <w:t>ludmkh@yandex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hovan@mail.ru" TargetMode="External"/><Relationship Id="rId3" Type="http://schemas.openxmlformats.org/officeDocument/2006/relationships/hyperlink" Target="mailto:ludm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000</dc:creator>
  <dc:description/>
  <dc:language>en-US</dc:language>
  <cp:lastModifiedBy>Татьяна Александровна Лейнганг</cp:lastModifiedBy>
  <dcterms:modified xsi:type="dcterms:W3CDTF">2015-12-03T13:41:00Z</dcterms:modified>
  <cp:revision>2</cp:revision>
  <dc:subject/>
  <dc:title/>
</cp:coreProperties>
</file>