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1941"/>
        <w:gridCol w:w="1991"/>
        <w:gridCol w:w="1824"/>
      </w:tblGrid>
      <w:tr>
        <w:trPr>
          <w:trHeight w:val="9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94335</wp:posOffset>
                  </wp:positionH>
                  <wp:positionV relativeFrom="paragraph">
                    <wp:posOffset>161290</wp:posOffset>
                  </wp:positionV>
                  <wp:extent cx="342900" cy="327025"/>
                  <wp:effectExtent l="0" t="0" r="0" b="0"/>
                  <wp:wrapNone/>
                  <wp:docPr id="4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30 января 2016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ъезд краеведов, посвященный краеведческому движению в России и 80-летию образования Ярославской области, </w:t>
      </w:r>
      <w:r>
        <w:rPr>
          <w:sz w:val="28"/>
          <w:szCs w:val="28"/>
        </w:rPr>
        <w:t>организованный Ярославским региональным отделением Общероссийской общественной организации «Ассоциация учителей литературы и русского языка» и государственным образовательным автономным учреждением Ярославской области «Институт развития образования», проводится при поддерж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Яросла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 Яросла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Ярослав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ентства по туризму Ярослав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а культуры Яросла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региональной общественной организации «Центр социального партнерств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Общероссийской общественной организации «Ассоциация учителей истории и обществозн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отделения Союза писателей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регионального отделения Русского географического обществ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Ярославский государственный педагогический университет им. К.Д. Ушинского»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рославского филиала Московского государственного университета путей сообщения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бинского государственного историко-архитектурного и художественного музея-заповедник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го литературно-мемориального музея-заповедника Н.А. Некрасова «Карабиха»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и-филиала № 15 имени М.С. Петровых (г. Ярославль)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ельных организаций Яросла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реализации социально значимого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01.04.2015 от №79-рп и на основании конкурса, проведенного Обществом «Знание» России»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ение социально значимого проекта обеспечивает Ярославская региональная общественная организация поддержки гражданских инициатив «Диалог»</w:t>
      </w:r>
      <w:bookmarkStart w:id="0" w:name="footnote_back_1"/>
      <w:r>
        <w:rPr>
          <w:i/>
          <w:iCs/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участия в работе съезда и программа будут опубликованы в следующих информационных письмах на сайте ГОАУ ЯО ИРО: </w:t>
      </w:r>
      <w:hyperlink r:id="rId7">
        <w:r>
          <w:rPr>
            <w:rStyle w:val="InternetLink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ro.ya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0:00Z</dcterms:created>
  <dc:creator>000</dc:creator>
  <dc:description/>
  <cp:keywords/>
  <dc:language>en-US</dc:language>
  <cp:lastModifiedBy>000</cp:lastModifiedBy>
  <dcterms:modified xsi:type="dcterms:W3CDTF">2015-10-22T05:58:00Z</dcterms:modified>
  <cp:revision>3</cp:revision>
  <dc:subject/>
  <dc:title> </dc:title>
</cp:coreProperties>
</file>