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1941"/>
        <w:gridCol w:w="1991"/>
        <w:gridCol w:w="1824"/>
      </w:tblGrid>
      <w:tr>
        <w:trPr>
          <w:trHeight w:val="9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54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94335</wp:posOffset>
                  </wp:positionH>
                  <wp:positionV relativeFrom="paragraph">
                    <wp:posOffset>161290</wp:posOffset>
                  </wp:positionV>
                  <wp:extent cx="342900" cy="327025"/>
                  <wp:effectExtent l="0" t="0" r="0" b="0"/>
                  <wp:wrapNone/>
                  <wp:docPr id="4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441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сероссийского съезда краеведов-филолог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риглашаем принять участие в мероприятиях</w:t>
      </w:r>
      <w:r>
        <w:rPr>
          <w:b/>
          <w:sz w:val="28"/>
          <w:szCs w:val="28"/>
        </w:rPr>
        <w:t xml:space="preserve"> социально значимого проекта </w:t>
      </w:r>
      <w:r>
        <w:rPr>
          <w:b/>
          <w:bCs/>
          <w:sz w:val="28"/>
          <w:szCs w:val="28"/>
        </w:rPr>
        <w:t>«Всероссийский съезд краеведов-филологов» (далее – Съезд краеведов), посвященный краеведческому движению в России 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0-летию образования Яросла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ъезд краеведов состоится 27-30 января 2016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рослав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я краеведческих съездов зародилась на ярославской земле: по инициативе крупнейшего краеведа, общественного деятеля, писателя Алексея Алексеевича Золотарёва </w:t>
      </w:r>
      <w:r>
        <w:rPr>
          <w:b/>
          <w:bCs/>
          <w:sz w:val="28"/>
          <w:szCs w:val="28"/>
        </w:rPr>
        <w:t>Рыбинское научное общество в 1920 год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о организатором краеведческих съездов</w:t>
      </w:r>
      <w:r>
        <w:rPr>
          <w:sz w:val="28"/>
          <w:szCs w:val="28"/>
        </w:rPr>
        <w:t>. Впоследствии краеведческие съезды созывались в Рыбинске в течение целого десятилет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ъезд сегодня - это возрождение традиции в культурной жизни страны, обновление исторической памяти, дань памяти тем краеведам, которые в 1920-е годы положили начало краеведческим съездам в России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рание краеведов в масштабе страны – эт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казатель сформированности и развития культурно-образовательной среды человека, общества, государ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ая инициатива, которая улучшает патриотические настроения, формирует и закрепляет гражданскую позицию человека. Краеведческие знания необходимы многим профессиям, не помешают ни одному человеку в жизни, поэтому участие в съезде – это повышение профессиональной, социальной и других компетенций человека.</w:t>
      </w:r>
    </w:p>
    <w:p>
      <w:pPr>
        <w:pStyle w:val="Normal"/>
        <w:tabs>
          <w:tab w:val="clear" w:pos="708"/>
          <w:tab w:val="center" w:pos="5173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и съезд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творческих усилий краеведов России для совместной деятельности в реализации целей и задач по гражданскому воспитанию на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пуляризация краеведческих знаний и исследований в области изучения, сохранения и пропаганды культурного наследия родного кра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образовательной среды реги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ализация педагогического потенциала педагогов Ярославской области и других регионов РФ в организации работы по гражданскому воспитанию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вышение общего культурного уровня граждани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крепление межкультурных, межведомственных свя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съезда пройдут конференции, круглые столы, встречи, экскурсии, выставки литературы, организованные образовательными организациями, учреждениями культуры, туризма и спорта Яросла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и реализации социально значимого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от 01.04.2015 от №79-рп и на основании конкурса, проведенного Обществом «Знание» России.</w:t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ение социально значимого проекта обеспечивает Ярославская региональная общественная организация поддержки гражданских инициатив «Диалог»</w:t>
      </w:r>
      <w:bookmarkStart w:id="0" w:name="footnote_back_1"/>
      <w:r>
        <w:rPr>
          <w:i/>
          <w:iCs/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участия в работе съезда и программа будут опубликованы в следующих информационных письмах на сайте ГОАУ ЯО ИРО: </w:t>
      </w:r>
      <w:hyperlink r:id="rId7">
        <w:r>
          <w:rPr>
            <w:rStyle w:val="InternetLink"/>
            <w:sz w:val="28"/>
            <w:szCs w:val="28"/>
          </w:rPr>
          <w:t>http://www.iro.yar.ru/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29"/>
        </w:tabs>
        <w:ind w:left="1429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ro.ya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4:00Z</dcterms:created>
  <dc:creator>000</dc:creator>
  <dc:description/>
  <cp:keywords/>
  <dc:language>en-US</dc:language>
  <cp:lastModifiedBy>Лариса Георгиевна Никифорова</cp:lastModifiedBy>
  <dcterms:modified xsi:type="dcterms:W3CDTF">2015-10-23T07:44:00Z</dcterms:modified>
  <cp:revision>10</cp:revision>
  <dc:subject/>
  <dc:title> </dc:title>
</cp:coreProperties>
</file>