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firstLine="709"/>
        <w:jc w:val="right"/>
        <w:outlineLvl w:val="9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Заявка</w:t>
      </w:r>
      <w:r>
        <w:rPr/>
        <w:br/>
      </w:r>
      <w:r>
        <w:rPr>
          <w:b/>
          <w:bCs/>
          <w:sz w:val="28"/>
          <w:szCs w:val="28"/>
        </w:rPr>
        <w:t>участника Всероссийского съезда краеведов-филолог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краеведческому движению в Росс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летию образования Ярославской области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7"/>
        <w:gridCol w:w="2224"/>
        <w:gridCol w:w="1904"/>
        <w:gridCol w:w="189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участника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лност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ый округ РФ, регион РФ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без сокращ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бразовательной организации, должность, ученая степень, звание (при наличии)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без сокращ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электронной почты участника съез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в обсуждении которого вы хотели бы принять участие, ___________________________________________________________________________________________________________________________</w:t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гостинице (да/нет; подчеркнуть)____________________</w:t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организаторов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ожет оказать услуги в бронировании гостиницы (от 1 350 руб./сутки до 2 000 руб./сутки) или благоустроенного общежития (от 400 руб./сутки до 600 руб./сутки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Gabriola"/>
    <w:charset w:val="cc"/>
    <w:family w:val="decorative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pacing w:val="10"/>
      <w:shd w:fill="FFFFFF" w:val="clear"/>
      <w:lang w:bidi="ar-SA"/>
    </w:rPr>
  </w:style>
  <w:style w:type="character" w:styleId="Style15">
    <w:name w:val="Текст сноски Знак"/>
    <w:qFormat/>
    <w:rPr>
      <w:rFonts w:ascii="Calibri" w:hAnsi="Calibri" w:eastAsia="MS Mincho;ＭＳ 明朝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1" w:before="900" w:after="0"/>
      <w:jc w:val="center"/>
      <w:outlineLvl w:val="0"/>
    </w:pPr>
    <w:rPr>
      <w:spacing w:val="10"/>
      <w:sz w:val="20"/>
      <w:szCs w:val="20"/>
      <w:shd w:fill="FFFFFF" w:val="clear"/>
      <w:lang w:val="en-US" w:eastAsia="en-US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Gabriola" w:hAnsi="PragmaticaC;Gabriola" w:eastAsia="Arial" w:cs="PragmaticaC;Gabriola"/>
      <w:sz w:val="18"/>
      <w:szCs w:val="18"/>
    </w:rPr>
  </w:style>
  <w:style w:type="paragraph" w:styleId="Footnote">
    <w:name w:val="Footnote Text"/>
    <w:basedOn w:val="Normal"/>
    <w:pPr>
      <w:spacing w:lineRule="auto" w:line="276" w:before="280" w:after="280"/>
      <w:ind w:left="709" w:hanging="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7:00Z</dcterms:created>
  <dc:creator>000</dc:creator>
  <dc:description/>
  <dc:language>en-US</dc:language>
  <cp:lastModifiedBy>Татьяна Александровна Лейнганг</cp:lastModifiedBy>
  <dcterms:modified xsi:type="dcterms:W3CDTF">2015-10-26T10:37:00Z</dcterms:modified>
  <cp:revision>2</cp:revision>
  <dc:subject/>
  <dc:title/>
</cp:coreProperties>
</file>