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ческий аспект воспитания и образов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Угличского района Ярослав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дков А.Н., начальник управления образования администрации Угличского муниципального района, преподаватель истории и обществоведческих дисциплин ГПОУ Ярославской области Угличский индустриально-педагогический коллед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дкова О.Н., заместитель руководителя Межшкольного методического центра, учитель истории и обществознания МОУ СОШ № 8 г. Угл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ние о необходимости организации краеведческой деятельности в контексте обучения детей и подростков многие годы является общим местом при обсуждении вопросов образования. Сегодня, обращаясь к теме краеведческой работы в целом и в системе образования в частности, на наш взгляд, следует,в первую очередь, прагматично поставить вопрос: «Чего мы от нее ожидаем?». В сущности, это вопрос о смысле и назначениикраеведческой деятельности в школе, в детском саду, в учреждении дополнительного образования. Другая сторона этого вопроса: «Чем на нее мотивирован педагог?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чевиден. Занятие краеведением дает педагогу следующиевозмож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(при наличии склонности к исследовательской деятельност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собственного познавательного интере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ой образовательной программы образовательной организации (в случае, если в этой программе краеведческое содержание рассматривается как одно из средств ее реализац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возможностей для приведения практики своей работы в соответствие с новыми Федеральными государственными образовательными стандартами (интересный материал на уроках и занятиях, актуализация знаний обучающихся и т.п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своей деятельности посредством привлечения внимания обучающихся и воспитанников к местному культурному и историческому наследию, к географическим объектам, находящимся в «шаговой доступности» для ребенка и подро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двух случаях занятие краеведением является личным делом педагога, и мы можем только порадоваться тому, что мотивация такого свойства у него имеется. В третьем – пятом случаях обращение педагога к краеведению представляется объектом для его поддержки на уровне образовательной организации, муниципального района (в т.ч. органом управления образования и муниципальной методической службой), соответствующих структур регионального и федер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самая востребованная системой образования сторона краеведения - это его воспитательный потенциал. Именно поэтому сегодня, когда вопросы воспитания, формирования ценностного аспекта личности ребенка и подростка вновь рассматриваются в качестве ключевых приоритетов работы с подрастающим поколением, можно с уверенностью предполагать, что у краеведения в системе образования большое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вопросу о поддержкезанимающегося краеведением педагога, стоит обратить внимание не только на традиционно ожидаемое моральное и материальное стимулирование вовлеченных в краеведческую деятельность работников дошкольного, общего и дополнительного образования, обучающихся, воспитанников и их родителей. Не менее важным представляется создание дополнительных ресурсов и возможностей для краеведческой работы.В первую очередь, тех, которые не могут быть созданы отдельными педаг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ичском районе есть определенный опыт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- 2013 годах под руководством Ю.Ю.Иерусалимского (доктора исторических наук, профессора, заведующего кафедрой отечественной средневековой и новой истории ЯрГУим.П.Г.Демидова), А.Н.Гудкова (начальника управления образования администрации Угличского муниципального района), В.В.Денисова (доктора исторических наук, директора Угличского историко-архитектурного и художественного музея)реализован проект по созданию «Энциклопедии Угличского края»[9].Издание, объединившее научный потенциал вузовских ученых и музейных работников, стало первым в своем жанре среди малых городов Ярославской области и Центрального федерального округа. Оно представило педагогам, обучающимся, родителям в доступной форме выверенную информацию об истории, культуре, географии Углич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угличские образовательные учреждения получили в цифровом формате «Электронную энциклопедию по истории и культуре Угличского края для школьников». Этот цифровой образовательный ресурс (далее - ЦОР)представляет собой первое в истории Углича издание, сочетающее изобразительный ряд, биографические статьи об известных угличанах, очерки по археологии, архитектуре, истории, культурному наследию, топонимике и экономике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дание является одним наиболее интересных в серии ЦОРовкраеведческого и искусствоведческого характера, созданных в системе образования Угличского района в 2007 – 2015 годах. Ее выпуск осуществлен по итогам анализа технических и кадровых возможностей района и в связи желанием избежать «доморощенности», нерационального использования временных, кадровых и материальных ресурсов для создания неактуальныхдля муниципального районаЦОРов. Имея ярко выраженную патриотическую и духовно-нравственную направленность, ресурсы серии обладают значительнымобразовательным потенциалом и широкими возможностями использования:на уроке или внеурочном мероприятии (объяснение материала по краеведению и отечественной истории, выступление учащегося или дискуссия, закрепление, самостоятельная работа одного учащегося или группы учащихся, тестирование, поиск необходимой информации); вне урока в рамках самостоятельной деятельности школьника (работа над домашним заданием, подготовка рефератов, продолжение исследования отдельных эпизодов истории и культурной деятельности); на этапе подготовки педагога к занятию или внеклассному мероприятию (подбор материалов для последующего использования на уроке в цифровом виде, подбор заданий и их распечатка, создание новых ЦОР на базе имеющихся). Кроме ««Электронной энциклопедии по истории и культуре Угличского края для школьников»» в серию вошли следующие ЦОРы: «Возрожденный в картинах Углич», «По страницам журнала «Углече Поле»,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д Благодатным Покровом»,</w:t>
      </w:r>
      <w:r>
        <w:rPr>
          <w:rFonts w:cs="Times New Roman" w:ascii="Times New Roman" w:hAnsi="Times New Roman"/>
          <w:sz w:val="24"/>
          <w:szCs w:val="24"/>
        </w:rPr>
        <w:t>«Юбилей Великой Победы», «63 пехотный Углицкий полк: история и материалы, посвященные 300-летию основания»[5]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из перечисленных ЦОР включает и расширенную версию исследования А.А.Вершинина, посвященного истории 63-го пехотного Углицкого полка. Оно опубликовано по инициативе управления образования Угличского района в качестве научно-популярного издания А.Д.Рутманом, выступившим совместно с А.Н.Гудковым в качестве редактора этой книги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издательские проекты являются одной из эффективных форм поддержки краеведческой деятельности в Угличском районе. Примером такой работы является детско-юношеский историко-краеведческий и литературный журнал «Углече Полюшко», выходящий в качестве приложения к историко-краеведческому журналу «Углече Поле», обладателю знака отличия «ЗОЛОТОЙ ФОНД ПРЕССЫ - 2015». «Углече Полюшко» публикует исследовательские и творческие материалы краеведческого характера, подготовленные школьниками под руководством педагогов и родителей[6,7,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условий успешной краеведческой работы педагога представляется использование современных форм организации познавательной деятельности обучающихся, отбор и эффективное использование тех из них, которые позволяют привлечь вниманиешкольников к прошлому и настоящему родного края, мотивировать к закреплению имеющихся знаний и приобретению новых, в т. ч. посредством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м такой формы представляется Открытый интернет-марафон. Опираясь на ресурсы Межшкольного методического центра МОУ СОШ № 8, Угличский район имеет признанный опыт организации этой формы интеллектуального конкурса «некраеведческого» содержания, в т.ч. совместно с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научно-теоретическим и методическим журналом «Преподавание истории в школе» (</w:t>
      </w:r>
      <w:r>
        <w:rPr>
          <w:rFonts w:cs="Times New Roman" w:ascii="Times New Roman" w:hAnsi="Times New Roman"/>
          <w:sz w:val="24"/>
          <w:szCs w:val="24"/>
        </w:rPr>
        <w:t xml:space="preserve">Первый Открытый интернет-марафон, посвященный 100-летию начала Первой мировой войны[3,4], Третий Открытый интернет-марафон,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посвященный </w:t>
      </w:r>
      <w:r>
        <w:rPr>
          <w:rFonts w:cs="Times New Roman" w:ascii="Times New Roman" w:hAnsi="Times New Roman"/>
          <w:sz w:val="24"/>
          <w:szCs w:val="24"/>
        </w:rPr>
        <w:t xml:space="preserve">70-летию Победы в Великой Отечественной войне </w:t>
      </w:r>
      <w:r>
        <w:rPr>
          <w:rFonts w:cs="Times New Roman" w:ascii="Times New Roman" w:hAnsi="Times New Roman"/>
          <w:bCs/>
          <w:sz w:val="24"/>
          <w:szCs w:val="24"/>
        </w:rPr>
        <w:t>1941–1945 гг.</w:t>
      </w:r>
      <w:r>
        <w:rPr>
          <w:rFonts w:cs="Times New Roman" w:ascii="Times New Roman" w:hAnsi="Times New Roman"/>
          <w:sz w:val="24"/>
          <w:szCs w:val="24"/>
        </w:rPr>
        <w:t xml:space="preserve"> [2]) и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научно-методическим журналом «Преподаваниеисториии обществознания в школе»</w:t>
      </w:r>
      <w:r>
        <w:rPr>
          <w:rFonts w:cs="Times New Roman" w:ascii="Times New Roman" w:hAnsi="Times New Roman"/>
          <w:sz w:val="24"/>
          <w:szCs w:val="24"/>
        </w:rPr>
        <w:t>(Второй Открытыйинтернет-марафон,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посвященный Перекрестному году культуры Великобритании и России – 2014). В каждом из них приняли участие от 140 до 300 школьнико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2016 управление Угличского района планирует инициировать проведение серии Открытых интернет-марафонов по истории, географии и культуре Ярославской области. Реализация этого проекта, предполагающего использование краеведческого потенциала муниципальных систем образования всего региона, позволит создать дополнительную мотивациюобучающихся к за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ию крае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шинин А.А. Углицкий полк. 1708-1918 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  <w:sz w:val="24"/>
          <w:szCs w:val="24"/>
        </w:rPr>
        <w:t>А.А.Вершинин. – Ярославль: Издатель Александр Рутман, 2008. – 280 с.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А.Н. Открытый интернет-марафон, посвященный 70-леию Победы в Великой Отечественной войне 1941-1945 годов // Преподавание истории в школе – 2015. № 8 – С. 30-4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ков А.Н. Первая мировая война для интеллектуалов и не только… // Ярославцы в Первой мировой войне. Сборник работ победителей регионального конкурса СМИ. – Ярославль: РОО «Союз журналистов Ярославской области», 2014. – 140 с. – С. 124 – 12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дков А.Н., Гудкова О.Н. Вопросы по истории Первой мировой вой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реподавание истории в школе – 2013. № 8 – С. 8-18; № 9 – С. 37 – 48; 2014. № 2 - С. 40 – 50; № 3 – С. 47 - 5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ков А.Н., Гудкова О.Н. Цифровые образовательные ресурсы. Возможности создания на муниципальном уровне // Вестник ИРО (научно-методический журнал Государственного образовательного учреждения Ярославской области «Институт развития образования») – 2009, № 1 (4) – С. 19 – 2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че Полюшко // Углече Поле - 2007. № 1 (5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че Полюшко // Углече Поле - 2010. Май – С 39 – 5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че Полюшко // Углече Поле - 2010. № 2 (25) – С 174 – 19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Углич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Главные редакторы Ю.Ю.Иерусалимский, А.Н.Гудков, В.В.Возилов. – Иваново: Издательский дом «Референт», 2013. – 38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5:00Z</dcterms:created>
  <dc:creator>Гудков А.Н.</dc:creator>
  <dc:description/>
  <dc:language>en-US</dc:language>
  <cp:lastModifiedBy>User</cp:lastModifiedBy>
  <dcterms:modified xsi:type="dcterms:W3CDTF">2016-01-27T14:35:00Z</dcterms:modified>
  <cp:revision>2</cp:revision>
  <dc:subject/>
  <dc:title/>
</cp:coreProperties>
</file>