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пользование интерактивных образовательных программ для дополнительного образования школьников в рамках сотрудничества музея и системы образования. (Из опыта работы директора Учебно-производственного информационного центра гидроэнергетики г. Углич Баклановой О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е дети отличаются от предыдущих поколений детей. Они  живут в эпоху информационного бума. Они боле эрудированны и больше знают об окружающем их мире. Одна из особенностей - зависимость от техники. Они не представляют свою жизнь без гаджетов и компьютеров.</w:t>
      </w:r>
    </w:p>
    <w:p>
      <w:pPr>
        <w:pStyle w:val="Normal"/>
        <w:jc w:val="both"/>
        <w:rPr/>
      </w:pPr>
      <w:r>
        <w:rPr/>
        <w:t xml:space="preserve">Каким же должен быть современный музей, чтобы соответствовать требованиям современных детей? </w:t>
      </w:r>
    </w:p>
    <w:p>
      <w:pPr>
        <w:pStyle w:val="Normal"/>
        <w:jc w:val="both"/>
        <w:rPr/>
      </w:pPr>
      <w:r>
        <w:rPr/>
        <w:t>Музей, прежде всего, должен быть интересным. Что же делаем мы, чтобы заинтересовать современных детей, и чтобы сделать посещение музея интересным?</w:t>
      </w:r>
    </w:p>
    <w:p>
      <w:pPr>
        <w:pStyle w:val="Normal"/>
        <w:jc w:val="both"/>
        <w:rPr/>
      </w:pPr>
      <w:r>
        <w:rPr/>
        <w:t xml:space="preserve">Компания РусГидро создала корпоративный музей гидроэнергетики (современное название Учебно-производственный информационный центр гидроэнергетики УПИЦ) в 2007 году для решения нескольк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оложительного имиджа компании у на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адрового потенциала сотрудников ком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нженерной профессии</w:t>
      </w:r>
    </w:p>
    <w:p>
      <w:pPr>
        <w:pStyle w:val="Normal"/>
        <w:jc w:val="both"/>
        <w:rPr/>
      </w:pPr>
      <w:r>
        <w:rPr/>
        <w:t xml:space="preserve">Для решения поставленных задач были выделены следующие </w:t>
      </w:r>
      <w:r>
        <w:rPr>
          <w:i/>
        </w:rPr>
        <w:t>направления рабо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экскурсионно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разовательно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светительско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учно-исследовательское</w:t>
      </w:r>
    </w:p>
    <w:p>
      <w:pPr>
        <w:pStyle w:val="Normal"/>
        <w:rPr/>
      </w:pPr>
      <w:r>
        <w:rPr/>
        <w:t xml:space="preserve">О некоторых направлениях хочется остановиться подробнее. </w:t>
      </w:r>
    </w:p>
    <w:p>
      <w:pPr>
        <w:pStyle w:val="Normal"/>
        <w:jc w:val="both"/>
        <w:rPr/>
      </w:pPr>
      <w:r>
        <w:rPr/>
        <w:t xml:space="preserve">Экскурсионное направление. В музее созданы тематические, обзорные, полные экскурсии, и специально для школьников, посещающих музей, были созданы интерактивные образовательные программы, которые мы назвали «школьный урок».Продолжительность программы 90 минут. Программа состоит из обзорной экскурсии и интерактивной образовательной программы, </w:t>
      </w:r>
      <w:r>
        <w:rPr>
          <w:bCs/>
        </w:rPr>
        <w:t>где ребята не только узнают для себя много интересного, но и смогут закрепить полученные знания на практике по следующим дисциплинам: окружающий мир, физика, география, краеведение, экономика.</w:t>
      </w:r>
    </w:p>
    <w:p>
      <w:pPr>
        <w:pStyle w:val="Normal"/>
        <w:jc w:val="both"/>
        <w:rPr>
          <w:bCs/>
        </w:rPr>
      </w:pPr>
      <w:r>
        <w:rPr>
          <w:bCs/>
        </w:rPr>
        <w:t>Занятия разработаны с учетом  школьной программы, возраста и интересов детей. Школьники разделены на три возрастные группы: начальное звено (1-4 класс), среднее звено (5-8 класс) и старшее звено (9-11 клас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Начальная школа (1-4 класс)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чение и свойства воды» (занятие по окружающему миру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Галилео» (занятие по окружающему миру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реднее звено (5-8 класс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кон сообщающихся сосудов» (занятие по физике для 7-ого класса) </w:t>
      </w:r>
    </w:p>
    <w:p>
      <w:pPr>
        <w:pStyle w:val="ListParagraph"/>
        <w:numPr>
          <w:ilvl w:val="0"/>
          <w:numId w:val="1"/>
        </w:numPr>
        <w:shd w:fill="F8FC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з по матушке по Волге» (занятие по физике, географии, краеведению)</w:t>
      </w:r>
    </w:p>
    <w:p>
      <w:pPr>
        <w:pStyle w:val="ListParagraph"/>
        <w:numPr>
          <w:ilvl w:val="0"/>
          <w:numId w:val="1"/>
        </w:numPr>
        <w:shd w:fill="F8FC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ичество вокруг нас» (занятие по физике) </w:t>
      </w:r>
    </w:p>
    <w:p>
      <w:pPr>
        <w:pStyle w:val="ListParagraph"/>
        <w:numPr>
          <w:ilvl w:val="0"/>
          <w:numId w:val="1"/>
        </w:numPr>
        <w:shd w:fill="F8FCFF" w:val="clear"/>
        <w:spacing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тины» (занятие по экономической географии для 7-8 классов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bottom"/>
        <w:rPr>
          <w:bCs/>
          <w:u w:val="single"/>
        </w:rPr>
      </w:pPr>
      <w:r>
        <w:rPr>
          <w:bCs/>
          <w:u w:val="single"/>
        </w:rPr>
        <w:t>Старшеклассники, выпускники (9-11 класс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евая игра «Строительство ГЭС-гарант развития региона» (занятие по географии и экономике)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ия победы» (занятие по истори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нергосбережение для всех и каждого» (занятие по физике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Я б в энергетики пошел… Пусть меня научат!» (профориентационное занятие)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 xml:space="preserve">Все вышеперечисленные занятия были разработаны и апробированы нами на школьниках. Высокая заинтересованность достигается  не только за счет экспозиции музея, но и благодаря опытам разного рода и визуальной информации, размещенной на презентациях, подготовленных для каждого урока.  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>Подобные программы способствуют гармоничному развитию школьников, их социализации, выявлению способностей, а для старшеклассников это дополнительная возможность понять свои интересы и подготовиться к выбору профессии.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>Наши дети открыты к познанию нового, особенно, когда при этом, они не получают отметок.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 xml:space="preserve">Но подобные занятия школьники посещают, как правило, самостоятельно, без родителей, а только с классными руководителями, поэтому нами были созданы так называемые семейные программы, которые могли бы посещать, дети (начального звена) и родители совместно. 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 xml:space="preserve">Почему родители и дети совместно? Современные родители  отводят катастрофически мало времени на общение с детьми. Они вынуждены совмещать семью с работой, школьной жизнью, разными делами и даже с развлечениями. 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>Но даже, то время, которое проводят дети и родители якобы вместе, — для 7 из 10 семей это чаще всего молчаливое сидение перед телевизором, за компьютерными играми или просто отдых в тишине из-за усталости.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 xml:space="preserve">Но совместная деятельность объединяет, помогает создать доверительные отношения, сказывается положительно на ребенке, дает возможность родителям лучше понять своего ребенка. 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 xml:space="preserve">Нами были подготовлены 2 программы  «Откуда берется радуга и другие секреты природы?» и  «А вода это полезное ископаемое?». Темы для занятий мы искали в нашей повседневной жизни. Хотелось, чтобы дети и их родители совместно нашли простые ответы на трудные вопросы. </w:t>
      </w:r>
    </w:p>
    <w:p>
      <w:pPr>
        <w:pStyle w:val="Normal"/>
        <w:shd w:fill="F8FCFF" w:val="clear"/>
        <w:spacing w:before="280" w:after="280"/>
        <w:jc w:val="both"/>
        <w:rPr/>
      </w:pPr>
      <w:r>
        <w:rPr/>
        <w:t>Как развлечь ребенка в выходной день? Увлекательным проведением дня могло бы стать посещение музея и совместная деятельность. У взрослых появилась бы уникальная возможность посмотреть на мир глазами ребенка, и увидеть,  сколько интересного окружает на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ланируется к проведению  по субботам в 12 часов. Продолжительность 90 минут. Количество детей в группе 10 человек и сопровождающие детей родители. Для родителей были разработаны правила (не разговаривать на отвлеченные темы и не разговаривать по телефону). Семейные занятия были неоднократно апробированы, но не на семейных группах, а на небольших классах и сопровождающих их родит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разовательное направление (дополнительное образование школьников и проведение  тренажерной подготовки, семинаров, совещаний, конференций для сотрудников компании). Для дополнительного образования школьников компания РусГидро в рамках реализации  «</w:t>
      </w:r>
      <w:r>
        <w:rPr>
          <w:shd w:fill="FFFFFF" w:val="clear"/>
        </w:rPr>
        <w:t>Программы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 xml:space="preserve">опережающего развития кадрового потенциала ОАО «РусГидро» «От Новой школы к рабочему месту» организовала в нашем городе «Энергокласс».«Энергоклассы» представляют собой внешкольные занятия по физике, математике, гидроэнергетике, направленные на развитие у школьников технических способностей и получение дополнительных знаний. Главным для поступления в «энергокласс» является </w:t>
      </w:r>
      <w:r>
        <w:rPr/>
        <w:t xml:space="preserve">склонность к инженерно-техническому мышлению учащегося и добросовестное отношение к учебе. </w:t>
      </w:r>
      <w:r>
        <w:rPr>
          <w:shd w:fill="FFFFFF" w:val="clear"/>
        </w:rPr>
        <w:t>Благодаря занятиям в энергоклассе учащиеся могут улучшить свои знания по школьным предметам, подготовиться к экзаменам и познакомиться с профессией энергетика. В рамках «энергокласса» ребята  посещают действующую станцию, знакомятся с профессией инженера и историей гидроэнергетики. Занятия в «энергоклассе» проводят учителя школ города, специалисты УПИЦ, ведущие инженеры Угличской ГЭС.</w:t>
      </w:r>
      <w:r>
        <w:rPr/>
        <w:t xml:space="preserve"> </w:t>
      </w:r>
      <w:r>
        <w:rPr>
          <w:shd w:fill="FFFFFF" w:val="clear"/>
        </w:rPr>
        <w:t>Организацию профильных энергетических классов финансирует компания РусГидро, обучение для ребят является бесплатным. Летом для прошедших отбор учащихся организуется «Летняя энергетическая школа». В 2015 году трое учащихся «энергокласса» из нашего города стали участниками «Летней энергетической школ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светительское направление. Благодаря имеющимся возможностям (тренажерный класс, конференц-зал, кинозал) УПИЦ, совместно с Управлением Образования Угличского района и с Угличским историко-художественным и архитектурным музеем, используется, как площадка для проведения конкурсов, семинаров, мероприятий, презентаций, заседаний клуба любителей истории, краеведческих чтений. В 2015 году на базе музея совместно с Управлением Образования Администрации Угличского муниципального района и с Домом Детского Творчества при финансовой поддержке компании РусГидро был реализован проект «75-летие Угличской ГЭС». В течение года проводились интеллектуальные игры,  фотоконкурсы, акции, конкурсы, более 200 школьников смогли посетить музей, Угличскую ГЭС, шлюз. Планируется сделать проведение муниципальной интеллектуальной игры «Энергия Волги» ежег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Главное направление работы музея – научно-исследовательское. Музей создавался, как корпоративный музей компании РусГидро, поэтому целью является комплектование фондов по истории развития гидроэнергетики в нашей стране, об известных людях профессии, сохранение свидетельств о развитии научной мысли и научно-техническом прогр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ей находится на территории Угличской ГЭС, одну из первоочередных задач мы видим в сборе и сохранении информации о строительстве и эксплуатации Угличской ГЭС. Нами накоплены фото и видеоматериалы о строительстве, книги, газетные статьи, документы, приказы того времени и, что не менее ценно, воспоминания ветеранов, сторожил- свидетелей того времени, оставивших огромный след в истории своей большой и малой Родины. Готовы поделиться накопленными материалами с увлеченными краеведением школьниками и преподавателями, для этого планируем создать отдельное рабочее место в музее, чтобы школьники могли просмотреть интересующие их материалы и скопировать их для дальнейшего использования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  <w:t xml:space="preserve">           </w:t>
      </w:r>
      <w:r>
        <w:rPr>
          <w:rStyle w:val="Appleconvertedspace"/>
          <w:shd w:fill="FFFFFF" w:val="clear"/>
        </w:rPr>
        <w:t>Несмотря на то, что музей, в общепринятом представлении, остается для большинства людей, местом хранения раритетных вещей, но он, в современных условиях, становится частью культурно-образовательного процесса  и дополнительного образования школьников, и готов использовать весь свой потенциал в реализации общегосударственных программ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textAlignment w:val="botto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4:00Z</dcterms:created>
  <dc:creator>Baklanova</dc:creator>
  <dc:description/>
  <cp:keywords/>
  <dc:language>en-US</dc:language>
  <cp:lastModifiedBy>Baklanova</cp:lastModifiedBy>
  <dcterms:modified xsi:type="dcterms:W3CDTF">2016-01-26T11:12:00Z</dcterms:modified>
  <cp:revision>1</cp:revision>
  <dc:subject/>
  <dc:title>Использование интерактивных образовательных программ для дополнительного образования школьников в рамках сотрудничества музея и системы образования</dc:title>
</cp:coreProperties>
</file>