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контракту от 21 Ноября 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развития образования Ярославской области (Росс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тажировка по профессиям строительного и сварочного профи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ье, 22 Апреля – Суббота, 28 Апреля 2012 год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, специалисты и управленческий персонал учреждений профессионального образования Ярославской области по профессиям сварочного и строительного профил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уальной системой образования в Германии (Гессен) и дальнейшее применение полученного опыта в ОУ Ярославской области.</w:t>
        <w:br/>
        <w:t>Значение и важность проекта определяются стремлением правительства российской стороны к дальнейшему совершенствованию указанного класте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лександров, Бюро по кооперации Гессен – Ярославл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</w:t>
        </w:r>
      </w:hyperlink>
      <w:r>
        <w:rPr>
          <w:rFonts w:cs="Times New Roman" w:ascii="Times New Roman" w:hAnsi="Times New Roman"/>
          <w:sz w:val="24"/>
          <w:szCs w:val="24"/>
        </w:rPr>
        <w:t>)</w:t>
        <w:br/>
        <w:t xml:space="preserve">юридическое сопровождение  </w:t>
      </w:r>
      <w:r>
        <w:rPr>
          <w:rFonts w:cs="Times New Roman" w:ascii="Times New Roman" w:hAnsi="Times New Roman"/>
          <w:sz w:val="24"/>
          <w:szCs w:val="24"/>
          <w:lang w:val="de-DE"/>
        </w:rPr>
        <w:t>Kullm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c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Rheinstra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36, 65185 </w:t>
      </w:r>
      <w:r>
        <w:rPr>
          <w:rFonts w:cs="Times New Roman" w:ascii="Times New Roman" w:hAnsi="Times New Roman"/>
          <w:sz w:val="24"/>
          <w:szCs w:val="24"/>
          <w:lang w:val="de-DE"/>
        </w:rPr>
        <w:t>Weisba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контактное лиц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Мартин Херкштрётер (тел: 06103-8707660 либо 0171-3317139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tinherkstroe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k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партнеры представили предложение по содержанию визита в соответствии с письмом ГОАУ ЯО Институт развития образования № 01-13.  Данные предложения и пожелания являются также основой и неотъемлемой частью договора между Институтом развития образования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кресенье, 22 Апреля 2012 год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5 - прибытие в аэропорт Франкфурта (Рей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U23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ный трансфер до отеля </w:t>
      </w:r>
      <w:r>
        <w:rPr>
          <w:rFonts w:cs="Times New Roman" w:ascii="Times New Roman" w:hAnsi="Times New Roman"/>
          <w:sz w:val="24"/>
          <w:szCs w:val="24"/>
          <w:lang w:val="en-US"/>
        </w:rPr>
        <w:t>Herrnbr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endecke</w:t>
      </w:r>
      <w:r>
        <w:rPr>
          <w:rFonts w:cs="Times New Roman" w:ascii="Times New Roman" w:hAnsi="Times New Roman"/>
          <w:sz w:val="24"/>
          <w:szCs w:val="24"/>
        </w:rPr>
        <w:t xml:space="preserve"> (доп. информац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rnb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endeck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Отель расположен в центре </w:t>
      </w:r>
      <w:r>
        <w:rPr>
          <w:rFonts w:cs="Times New Roman" w:ascii="Times New Roman" w:hAnsi="Times New Roman"/>
          <w:sz w:val="24"/>
          <w:szCs w:val="24"/>
          <w:lang w:val="de-DE"/>
        </w:rPr>
        <w:t>Dreiei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prendlingen</w:t>
      </w:r>
      <w:r>
        <w:rPr>
          <w:rFonts w:cs="Times New Roman" w:ascii="Times New Roman" w:hAnsi="Times New Roman"/>
          <w:sz w:val="24"/>
          <w:szCs w:val="24"/>
        </w:rPr>
        <w:t>. Все магазины находятся в нескольких минутах ходьбы от отеля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- Ужин в отел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недельник, 23 Апреля 2012 года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:00 завтрак в отеле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 выезд в Франкфурт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– 16:3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фессиональной школы, которая обучает профессиям строительного профил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Школа Филиппа Хольцмана. Осмотр школы под руководством директора ОУ: среднее специальное образовательное учреждение строительного профиля с входящей в его состав общеобразовательной специализированной школой. Дуальная система образования: инженер строитель + каменщик-штукатур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и 13:00 обед в кафе </w:t>
      </w:r>
      <w:r>
        <w:rPr>
          <w:rFonts w:cs="Times New Roman" w:ascii="Times New Roman" w:hAnsi="Times New Roman"/>
          <w:sz w:val="24"/>
          <w:szCs w:val="24"/>
          <w:lang w:val="en-US"/>
        </w:rPr>
        <w:t>Stu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ng</w:t>
      </w:r>
      <w:r>
        <w:rPr>
          <w:rFonts w:cs="Times New Roman" w:ascii="Times New Roman" w:hAnsi="Times New Roman"/>
          <w:sz w:val="24"/>
          <w:szCs w:val="24"/>
        </w:rPr>
        <w:t>. Западная сторона Кампус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ителями о дуальной системе образования по специальности инженер-строитель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и ответы на вопросы по теме «Дуальна система образования» с господином Сибером, руководителем отела образования Ремесленной палаты </w:t>
      </w:r>
      <w:r>
        <w:rPr>
          <w:rFonts w:cs="Times New Roman" w:ascii="Times New Roman" w:hAnsi="Times New Roman"/>
          <w:sz w:val="24"/>
          <w:szCs w:val="24"/>
          <w:lang w:val="en-US"/>
        </w:rPr>
        <w:t>Frankfu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he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отъезд в отель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совместный ужин-подведение итогов в отеле (напитки не включены в стоимость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проведение остатка вечера остается на усмотрение участник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, 24 Апреля 2012 года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:00 завтрак в отеле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:00 Отъезд – 12:00 Посещение стройплощадки Европейского Центрального банка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:30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идбе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inmels Kitc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iedbergplatz 1, FFM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:00 взгляд изнутри на строительный объект. Просмотр планов и др. документации следующей строительной площадки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15:00 – 15:30 Посещение стройплощадки детского сада во Франкфурте/жилищное строительство во Франкфурте – </w:t>
      </w:r>
      <w:r>
        <w:rPr>
          <w:rFonts w:cs="Times New Roman" w:ascii="Times New Roman" w:hAnsi="Times New Roman"/>
          <w:sz w:val="24"/>
          <w:szCs w:val="24"/>
          <w:lang w:val="en-US"/>
        </w:rPr>
        <w:t>Goldpepngstras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k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estrasse</w:t>
      </w:r>
      <w:r>
        <w:rPr>
          <w:rFonts w:cs="Times New Roman" w:ascii="Times New Roman" w:hAnsi="Times New Roman"/>
          <w:sz w:val="24"/>
          <w:szCs w:val="24"/>
        </w:rPr>
        <w:t xml:space="preserve"> (названия улиц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17:00 осмотр района Ридберг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отъезд в отель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•</w:t>
        <w:tab/>
        <w:t>18:30 совместный ужин-подведение итогов в отеле (напитки не включены в стоимость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татка вечера остается на усмотрение участник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, 25 Апреля 2012 года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завтрак в отеле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9:00 - Центр профессионального образования и технологий Ремесленной палаты </w:t>
      </w:r>
      <w:r>
        <w:rPr>
          <w:rFonts w:cs="Times New Roman" w:ascii="Times New Roman" w:hAnsi="Times New Roman"/>
          <w:sz w:val="24"/>
          <w:szCs w:val="24"/>
          <w:lang w:val="en-US"/>
        </w:rPr>
        <w:t>FrankfurtRheinMain</w:t>
      </w:r>
      <w:r>
        <w:rPr>
          <w:rFonts w:cs="Times New Roman" w:ascii="Times New Roman" w:hAnsi="Times New Roman"/>
          <w:sz w:val="24"/>
          <w:szCs w:val="24"/>
        </w:rPr>
        <w:t xml:space="preserve"> в Вайтерштат – посещение образовательных цехов для профессий строительного профиля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ы по 12/13 человек осматривают следующие цеха: штукатурный цех, плотницкий, кровельный, малярный и цех по возведению строительных лес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Обеденный перерыв в одной из столовых Вайтерштат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– 14:30 Продолжение просмотра вышеперечисленных цехов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14:30 Отъезд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6:30 осмотр фабрики по производству силикатного кирпича, Мерфельден-Вальдорф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совместный ужин-подведение итогов в отеле (напитки не включены в стоимость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статка вечера остается на усмотрение участник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, 26 Апреля 2012 года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завтрак в отеле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10:00 – 15:00 - Центр профессионального образования и технологий Ремесленной палаты FrankfurtRheinMain в Вайтерштат – посещение образовательных цехов для профессий сварочного профиля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12:00 </w:t>
      </w:r>
    </w:p>
    <w:p>
      <w:pPr>
        <w:pStyle w:val="Normal"/>
        <w:widowControl w:val="false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группа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нформация о системе образования для профессий сварочного профиля, включая образовательную программу по предлагаемым курсам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сварочных технологий. Теория. Господин Голоб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3:00 Обед в столовой Профессионального учебного центра города Вайтершта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5:00 Демонстрация и при необходимости практические задания (слушатели делятся на 2 группы) руководители групп: Господин Голобов, Господин Лизи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сварочных технологий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плавящимся электродом в атмосфере активного газа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ка вольфрамом в атмосфере инертного газа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ная (газовая) сварка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совместный ужин-подведение итогов в отеле (напитки не включены в стоимость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статка вечера остается на усмотрение участник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, 27 Апреля 2012 года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завтрак в отеле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45 Выезд из отеля -11:0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варочного предприятия (завода) – Практическая направленность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sz w:val="24"/>
          <w:szCs w:val="24"/>
          <w:lang w:val="en-US"/>
        </w:rPr>
        <w:t>Berdel</w:t>
      </w:r>
      <w:r>
        <w:rPr>
          <w:rFonts w:cs="Times New Roman" w:ascii="Times New Roman" w:hAnsi="Times New Roman"/>
          <w:sz w:val="24"/>
          <w:szCs w:val="24"/>
        </w:rPr>
        <w:t xml:space="preserve">. Специализируется на строительстве металлоконструкций. Имеет европейский сертификат на производство стальных конструкций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090.  Отличительной чертой ООО «</w:t>
      </w:r>
      <w:r>
        <w:rPr>
          <w:rFonts w:cs="Times New Roman" w:ascii="Times New Roman" w:hAnsi="Times New Roman"/>
          <w:sz w:val="24"/>
          <w:szCs w:val="24"/>
          <w:lang w:val="en-US"/>
        </w:rPr>
        <w:t>Ge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del</w:t>
      </w:r>
      <w:r>
        <w:rPr>
          <w:rFonts w:cs="Times New Roman" w:ascii="Times New Roman" w:hAnsi="Times New Roman"/>
          <w:sz w:val="24"/>
          <w:szCs w:val="24"/>
        </w:rPr>
        <w:t>» является то, что она изготавливает целый спектр систем для защиты от облучения на производств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– 12:0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chwe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neider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Gesellschaft</w:t>
      </w:r>
      <w:r>
        <w:rPr>
          <w:rFonts w:cs="Times New Roman" w:ascii="Times New Roman" w:hAnsi="Times New Roman"/>
          <w:sz w:val="24"/>
          <w:szCs w:val="24"/>
        </w:rPr>
        <w:t xml:space="preserve">, специализирующейся на сварочных технологиях (расстояние от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Berdel</w:t>
      </w:r>
      <w:r>
        <w:rPr>
          <w:rFonts w:cs="Times New Roman" w:ascii="Times New Roman" w:hAnsi="Times New Roman"/>
          <w:sz w:val="24"/>
          <w:szCs w:val="24"/>
        </w:rPr>
        <w:t xml:space="preserve"> - около 700 метров). Практическое применение методов резки плазмой и металлосварочных технологий импульсного тип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12:30 – 15:00  Обед на ул. </w:t>
      </w:r>
      <w:r>
        <w:rPr>
          <w:rFonts w:cs="Times New Roman" w:ascii="Times New Roman" w:hAnsi="Times New Roman"/>
          <w:sz w:val="24"/>
          <w:szCs w:val="24"/>
          <w:lang w:val="en-US"/>
        </w:rPr>
        <w:t>Kettenhofweg</w:t>
      </w:r>
      <w:r>
        <w:rPr>
          <w:rFonts w:cs="Times New Roman" w:ascii="Times New Roman" w:hAnsi="Times New Roman"/>
          <w:sz w:val="24"/>
          <w:szCs w:val="24"/>
        </w:rPr>
        <w:t xml:space="preserve">, 6, по возможности включая обмен опытом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и принять участие: Господин Зибер, Доктор Риис, Господин Фрёлих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совместный ужин-подведение итогов в отеле (напитки не включены в стоимость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статка вечера остается на усмотрение участник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бота, 28 Апреля 2012 года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До 08:00 завтрак в отеле,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>, отъезд автобусом в аэропорт Франкфу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 из Франкфурта в 11.30,</w:t>
        <w:tab/>
        <w:t>рейс SU23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 в Москву 28.04 аэропорт «Шереметьево» в 16.35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дакция на 30.03.1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-business.eu/" TargetMode="External"/><Relationship Id="rId3" Type="http://schemas.openxmlformats.org/officeDocument/2006/relationships/hyperlink" Target="mailto:martinherkstroeter@rakur.de" TargetMode="External"/><Relationship Id="rId4" Type="http://schemas.openxmlformats.org/officeDocument/2006/relationships/hyperlink" Target="http://www.herrnbrod-staendecke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7:00Z</dcterms:created>
  <dc:creator>HPQ</dc:creator>
  <dc:description/>
  <cp:keywords/>
  <dc:language>en-US</dc:language>
  <cp:lastModifiedBy>LTA</cp:lastModifiedBy>
  <cp:lastPrinted>2011-12-26T12:52:00Z</cp:lastPrinted>
  <dcterms:modified xsi:type="dcterms:W3CDTF">2012-05-12T06:07:00Z</dcterms:modified>
  <cp:revision>2</cp:revision>
  <dc:subject/>
  <dc:title>Приложение № 1 к контракту от 21 Ноября 2011 года </dc:title>
</cp:coreProperties>
</file>