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просы к викторине в рамках направ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лимпийское образование в Яросла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лько спортсменов представляли Ярославскую область на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Олимпийских играх в Лондо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дату прибытия в Ярославль Олимпийского огня, который будет совершать эстафету по регионам в преддверии Олимпийских игр 2014 года в Со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 На открытии Олимпиады 2014 года олимпийский огонь проедет на русской вороной тройке лошадей из Ярославля. Кто является наездником данной трой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В каком году ярославец Максим Тарасов, обладатель рекорда России, стал Олимпийским чемпионом по прыжкам с шес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Ярославский священнослужитель стал духовным наставником российской сборной в Лондоне.  Как его зовут и откуда он род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акой год является официальной датой рождения футбо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 какой стране «родился» футбо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 Назовите самую крупную международную организацию по футб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9. Основатель каратэ-шоток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Известный актер, великий мастер по кунфу. До основания своего собственного стиля «джит-кун-до» занимался каратэ-шотокан у известного мастера Хироказу  Какадзав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1. Входит ли каратэ в состав Олимпийских иг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2. По какому виду спорта Арсен Галстян принес первую золотую медаль на Олимпийских играх 2012 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3. В каком году баскетбол вошел в программу Олимпийских иг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Кто сделал феноменальную передачу ярославцу Александру Белову в финале Мюнхенской Олимпиады в 1972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5. В 2011 году игрок сборной команды России начал благотворительную деятельность в  селе  Великое  Ярославской области. Кто он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На какой Олимпиаде и в каком году Андрей Кириленко дебютировал за национальную сборну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опоставьте спортсменов Олимпийских игр с видами 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натьев М., Борзаковский Ю., Моисеев А., Бароев Х. - Легкая атлетика (800м), Греко-римская борьба, Велошоссе (гонка по очкам), Современное пятибор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Сколько весила золотая медаль Олимпийских игр в Лондо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Лучший результат Ярослава Рыбакова по прыжкам в высот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Где состоялись первые зимние Олимпийские игры в 192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  Ярославский волейболист, ставший золотым медалистом Олимпиады – 2012 в Лонд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В каком виде спорта Лариса Латынина завоевала 18 Олимпийских медал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. Когда в Олимпийской программе появилась женская тяжелая атлет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Эта церемония привычна для зрителей современных Олимпиад. Однако впервые она состоялась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лимпийских играх в Лондоне (1908г.). О какой торжественной церемонии идет ре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. В каком Олимпийском водном виде спорта выступали только женщ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6.  Какой вид спорта входил в программу Олимпийских игр в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как дисциплина легкой атлетик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. На каких Олимпийских играх появился девиз «Главное, не победа, а учас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В какой дисциплине на Олимпиаде 2004 года российские спортсмены заняли весь пьедестал поче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. Какой советский фехтовальщик завоевал 4 золотые олимпийские мед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0. Назовите двух самых титулованных спортсменов в истории олимпийской гимнаст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1. В каком виде спорта Летних олимпийских игр разыгрывается наибольшее количество комплектов награ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2. В каком году состоялись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 Олимпийские иг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3.  Кто из ярославских легкоатлетов выиграл золотую медаль в Барсело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4. Команда какой страны на открытии Олимпийских игр всегда идет вперед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5. 08.08.2008 года в 8 часов 8 минут открылась Олимпиада – 2008 в … (назовите страну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6. Талисманом сборной России на олимпиаде – 2004 года стал …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7. Как зовут Олимпийскую чемпионку по художественной гимнастике, которая на данный момент является тренером по художественной гимнастике в г. Ярослав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  В каком году были проведены первые соревнования гребц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9. На какой Олимпиаде и в каком году были проведены первые Олимпийские состязания на байдарках среди женщ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. Ярославец, Мастер спорта международного класса в плавании на открытой воде, чемпион Европы 2012 года на дистанции 10 км, серебряный и бронзовый призер чемпионата России. Кто 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 Российский пловец, член национальной сборной России, чемпион Европы 2011 года на дистанции 100 м в/с на короткой воде. Жил и тренировался в Ярославле. Кто это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2. Заслуженный мастер спорта России по плаванию на открытой воде, выпускник Ярославского государственного педагогического университета. В 2007 году спортсмен принял участие в Чемпионате Мира и занял 2-е место на дистанции 5 км. Кто 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3. Как называется комплекс физкультурной подготовки, куда входит плавание как один из важных норматив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4. В каком году сборная СССР выиграла чемпионат Европы по футбол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5. Сколько всего медалей заработала сборная России на Олимпиаде в Лондоне в 2012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6.  Назовите цвета Олимпийских кол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7. Как называется деревянный меч, традиционно используемый в японских школах фехт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8. Какая из японских школ работы с оружием входит в программу Олимпийских иг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9. Что означает 5 колец на Олимпийском флаг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0. В каком году и в каком городе наши спортсмены нанесли впервые за всю историю Олимпийских игр поражение американским легкоатлет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1. С какого года дзюдо считается Олимпийским видом спор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2. Сколько олимпийских медалей и какого достоинства завоевали российские дзюдоисты на летних Олимпийских играх 2012 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3. Кто из ярославских юниоров в 2012 году завоевал «бронзу» на чемпионате мира по самбо в Болгар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4. Назовите лучшего ярославского спортсмена по самбо 2011 года, мастера спорта России, победителя и призера этапов кубка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5. Назовите тренера ярославской области, завоевавшего в 2012 году золото чемпионата России по самбо среди маст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6. Какой ярославский пловец  завоевал четыре медали Чемпионата Мира в категории Мастер-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7.  Какой ярославский пловец стал дважды Чемпионом Мира в плавании в ласт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8. Какой ярославский пловец стал серебряным призером заключительного 12-го этапа Кубка Ми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9. Лучший спортсмен ярославской области, мастер спорта России международного класса (плавание на открытой воде), участник чемпионата Европы, победитель первенства России. Кто 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0.  Кто из ярославских спортсменов по настольному теннису участвовал в Олимпийских играх 2012 года в Лондо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1.  Команда – победитель последних Олимпийских игр в Лондоне 2012 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2. В каких разрядах проводят Олимпийские игры по настольному тенни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3. В каком году и где включили настольный теннис в программу Олимпийских иг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4. Кто из ярославских пловцов завоевал  бронзу (занял третье место) на лондонских олимпийских играх в 2012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5. Кто является знатоком и популяризатором  Олимпиад в г. Ярослав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6.  Кто из ярославских пловцов выступал в составе сборной России по плаванию на Олимпиаде в Пекине в 2008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7. Назовите фамилию заслуженного тренера России по плаванию, является лучшим тренером по плаванию по итогам 2011 году в г. Ярослав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8. Назовите талисман Олимпийских игр в Москве 198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9. В каком году на Олимпийских играх выступала объединенная команда СН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0. Когда в честь победы россиян впервые на Олимпийских играх поднялось трехцветное знам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1. Каждый национальный Олимпийский комитет имеет эмблему. Как выглядит эмблема НОК Рос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2.  В каком году гандбол был включен в программу летних Олимпийских иг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3. На какой Олимпиаде дебютировал гандбол? Команда какой страны стала победите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4. Кто из гандболистов удостоился чести нести Российский флаг на открытии Олимпийских иг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5. Ярославский гандболист, ставший олимпийским чемпионом в 1992 году в Барсело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6. Ярославская гандболистка, трехкратная чемпионка Мира, призер Олимпийских игр, признанная одной из лучших игроков мира в своем аплу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7. В какие годы советские (российские) футболисты становились олимпийскими чемпионами? В каких городах это с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. Ярославец, заслуженный мастер спорта (хоккей), чемпион мира, игрок хоккейной команды «Локомотив», кандидат на участие в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зимних Олимпийских играх  2014 года. Кто 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9. Заслуженный мастер спорта (легкая атлетика, метание молота), участник в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летних Олимпийских игр, серебряный призер чемпионата Европы, ярославец. Кто 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0. Заслуженный мастер спорта (легкая атлетика, прыжки в высоту), один из выдающихся атлетов современности, ярославец. Кто 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1. Мастер спорта России международного класса (плавание на открытой воде), чемпион Европы, серебряный и бронзовый призер чемпионата России, ярославец. Это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2. В каком году была создана Областная федерация пауэрлифтин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3. Назовите воспитанника ярославской гандбольной школы, ставшего в 1992 году Олимпийским чемпионом в составе мужской сборной коман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4. Назовите отечественного спортсмена-гандболиста, впоследствии ставшего тренером, который выигрывал Олимпийское золото как в качестве игрока, так и в качестве трен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5. Чем награждали победителей Олимпийских игр в Древней Гре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6. Какова масса мяча для настольного тенни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7. Как называется игровой отрезок времени в настольном тенни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8. В каком году настольный теннис был включен в программу летних Олимпийских иг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9. Где и в каком году состоялась первая шахматная олимпиа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0. Команда какой страны одержала победу на первой шахматной олимпиа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1. В 1914 году Никола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чредил высшее почетное звание в шахматах. Назовите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2. Лыжник из Ярославской области, олимпийский чемпион. Кто 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3. Лыжник – гонщик из Ярославской области, участник трех олимпиад. Кто 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4. Мастер спорта России международного класса, плавание (плавание на открытой воде), чемпион Европы, серебряный и бронзовый призёр чемпионата России, г. Ярославль. К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. Мастер спорта России международного класса (триатлон), участник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летних Олимпийских игр, бронзовый призер чемпионата мира, серебряный призер чемпионата Европы, серебряный призер этапа мировой серии, участник этапов и Гранд-Финала мировой серии, чемпион России, г. Рыбинск. К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6. Заслуженный мастер спорта (хоккей), чемпион мира, игрок хоккейной команды «Локомотив», кандидат на участие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зимних Олимпийских играх 2014 года, г. Ярославль. Кто 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7. Мастер спорта России международного класса (триатлон), участник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летних Олимпийских игр, победитель и бронзовый призер чемпионата Европы, победитель этапа Кубка Европы, участник этапов и Гранд-Финала мировой серии, г. Рыбинск. Кто 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8. Мастер спорта России международного класса (настольный теннис), участник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летних Олимпийских игр, серебряный и бронзовый призер этапа мировой серии Международной федерации настольного тенниса (</w:t>
      </w:r>
      <w:r>
        <w:rPr>
          <w:sz w:val="28"/>
          <w:szCs w:val="28"/>
          <w:lang w:val="en-US"/>
        </w:rPr>
        <w:t>ITT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ur</w:t>
      </w:r>
      <w:r>
        <w:rPr>
          <w:sz w:val="28"/>
          <w:szCs w:val="28"/>
        </w:rPr>
        <w:t>), серебряный призер розыгрыша Кубка Лиги европейских чемпионов, участник чемпионата мира,  серебряный и бронзовый призер чемпионата России, серебряный призер Кубка России. Кто он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6"/>
          <w:szCs w:val="26"/>
        </w:rPr>
        <w:t>99.  Когда и почему в ХХ веке Олимпийские игры не провод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. </w:t>
      </w:r>
      <w:r>
        <w:rPr>
          <w:color w:val="000000"/>
          <w:spacing w:val="-1"/>
          <w:sz w:val="26"/>
          <w:szCs w:val="26"/>
        </w:rPr>
        <w:t>Когда спортсмены дореволюционной России впервые приняли участие в Олимпийских играх? Кто и в каких видах спорта на них отличи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27:00Z</dcterms:created>
  <dc:creator>verbickaya</dc:creator>
  <dc:description/>
  <dc:language>en-US</dc:language>
  <cp:lastModifiedBy>Галина Овсеповна Рощина</cp:lastModifiedBy>
  <cp:lastPrinted>2013-02-20T15:02:00Z</cp:lastPrinted>
  <dcterms:modified xsi:type="dcterms:W3CDTF">2013-03-28T12:27:00Z</dcterms:modified>
  <cp:revision>2</cp:revision>
  <dc:subject/>
  <dc:title>Вопросы к викторине</dc:title>
</cp:coreProperties>
</file>