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Методическое объединение как условие развития профессиональной компетентности социальных педагогов в организации профилактики безнадзорности и правонарушений несовершеннолетних</w:t>
      </w:r>
    </w:p>
    <w:p>
      <w:pPr>
        <w:pStyle w:val="Heading1"/>
        <w:spacing w:lineRule="auto" w:line="24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Инна Григорьевна</w:t>
      </w:r>
    </w:p>
    <w:p>
      <w:pPr>
        <w:pStyle w:val="TextBody"/>
        <w:ind w:left="-360" w:hanging="0"/>
        <w:rPr>
          <w:b/>
          <w:b/>
          <w:szCs w:val="24"/>
        </w:rPr>
      </w:pPr>
      <w:r>
        <w:rPr>
          <w:b/>
          <w:szCs w:val="24"/>
        </w:rPr>
        <w:t xml:space="preserve">Государственное образовательное автономное учреждение Ярославской области «Институт развития образования», 150014, г. Ярославль, ул. Богдановича, д.16, т. (4852)48-60-23, факс:(4852)21-06-83,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r>
        <w:rPr>
          <w:b/>
          <w:szCs w:val="24"/>
          <w:lang w:val="en-US"/>
        </w:rPr>
        <w:t>nazarova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iro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yar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  <w:r>
        <w:rPr>
          <w:b/>
          <w:szCs w:val="24"/>
        </w:rPr>
        <w:t xml:space="preserve"> </w:t>
      </w:r>
    </w:p>
    <w:p>
      <w:pPr>
        <w:pStyle w:val="TextBody"/>
        <w:spacing w:lineRule="auto" w:line="360"/>
        <w:ind w:left="-360" w:hanging="0"/>
        <w:rPr>
          <w:szCs w:val="24"/>
        </w:rPr>
      </w:pPr>
      <w:r>
        <w:rPr>
          <w:szCs w:val="24"/>
        </w:rPr>
        <w:tab/>
        <w:t>Современный социальный педагог должен уметь строить свою профессиональную деятельность на высоком научно-педагогическом уровне, принимать обоснованные профессиональные решения, самостоятельно добывать знания. Созрела объективная потребность в компетентных кадрах, способных творчески проектировать социально – педагогический процесс  в конкретных социально-экономических условиях, умеющих быстро ориентироваться в информационном поле, самостоятельно совершенствоваться и развиваться (А.П. Беляева, А.К. Маркова). На первый план выступает не формальная принадлежность к профессии, а профессиональная компетентность, то есть соответствие специалиста требованиям профессиональной деятельности. Именно от  компетентности социального педагога, способности перестраиваться в соответствии с новыми условиями его деятельности во многом зависят результаты деятельности профилактической, реабилитационной и др. Решение этой задачи невозможно без решения вопросов повышения его профессиональной компетентности в соответствии с современными требованиями образовательной среды (В.Г. Бочарова, И.А. Липский, В.В. Литвиненко, И.Г. Назарова и др.).</w:t>
      </w:r>
    </w:p>
    <w:p>
      <w:pPr>
        <w:pStyle w:val="TextBody"/>
        <w:spacing w:lineRule="auto" w:line="360"/>
        <w:ind w:left="-360" w:hanging="0"/>
        <w:rPr/>
      </w:pPr>
      <w:r>
        <w:rPr/>
        <w:tab/>
        <w:t>Анализ педагогических источников (В.Б.Лебединцев, М.А.Мкртчян, А.М. Новиков) позволил установить, что  организационно-педагогические формы индивидуально-личностного и коллективного самообразования, опосредованного в методических объединениях, отличаются высокой степенью влияния на усиление мотивации социальных педагогов к саморазвитию, степенью  удовлетворенности  результатами, осуществляемой профилактической деятельности и профессиональной деятельности в целом.</w:t>
      </w:r>
    </w:p>
    <w:p>
      <w:pPr>
        <w:pStyle w:val="TextBody"/>
        <w:spacing w:lineRule="auto" w:line="360"/>
        <w:ind w:left="-360" w:hanging="0"/>
        <w:rPr/>
      </w:pPr>
      <w:r>
        <w:rPr/>
        <w:tab/>
        <w:t>Деятельность методических объединений социальных педагогов во многом определяется особенностью социальной ситуации в территориях. Известно, что за последние годы выросло число асоциальных семей, нарушаются эмоциональные связи детей и родителей, что снижает родительский авторитет, способствует нарастанию таких явлений как уход из семьи, безнадзорность, социальный аутизм, криминализация подростково – молодёжной среды. В этих непростых, нестабильных условиях издержки  в организации социальной поддержки семьи прямо или косвенно отражаются на жизнедеятельности семьи и качестве разрешения её проблем. В то же время, для нынешней ситуации характерны следующие особенности: возрастание роли социально-педагогического компонента не только в образовательной сфере, но и в сфере социального обслуживания семьи; возникновение различных форм социально – педагогического сопровождения и помощи различным категориям семей; развитие комплексных аналитико – прогностических, сопроводительных, реабилитационных функций различных служб помощи семье; появление специалистов коренным образом изменяющих структуру и содержание процесса социально – педагогического сопровождения семьи; экстремальность и многофункциональность профессиональной деятельности специалистов, осуществляющих работу с семьёй, и одновременное усложнение самого объекта требует широкого применения в практике эффективных технологий.</w:t>
      </w:r>
    </w:p>
    <w:p>
      <w:pPr>
        <w:pStyle w:val="TextBody"/>
        <w:spacing w:lineRule="auto" w:line="360"/>
        <w:ind w:left="-360" w:hanging="0"/>
        <w:rPr>
          <w:szCs w:val="24"/>
        </w:rPr>
      </w:pPr>
      <w:r>
        <w:rPr/>
        <w:tab/>
        <w:t xml:space="preserve">В реализации задач государственной семейной политики в современных условиях, важное место занимают концепции социально-педагогического обеспечения социальной работы с семьёй. Построенные на идее возращения обществу социально – активной, а значит психологически здоровой семьи, она включает три субмодели: «систему имплицитных мер», «специфическую деятельность» и «процесс восстановления собственного потенциала семьи», одновременное стимулирование которых позволяет наиболее полно реализовать внутренние резервы семьи в поддержании её социальной активности. </w:t>
      </w:r>
      <w:r>
        <w:rPr>
          <w:bCs/>
        </w:rPr>
        <w:t>Способствует процессу восстановления воспитательного потенциала семьи, оказавшейся в кризисной ситуации система мер, направленных на её поддержку и помощь.</w:t>
      </w:r>
    </w:p>
    <w:p>
      <w:pPr>
        <w:pStyle w:val="Heading"/>
        <w:spacing w:lineRule="auto" w:line="360"/>
        <w:ind w:left="-360"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Ярославской области  социально – педагогическое сопровождение семьи осуществляет с 1992 года социальный педагог, работающий в образовательных учреждениях, в учреждениях социальной защиты населения.</w:t>
      </w:r>
    </w:p>
    <w:p>
      <w:pPr>
        <w:pStyle w:val="Heading"/>
        <w:spacing w:lineRule="auto" w:line="360"/>
        <w:ind w:left="-360"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целом, учреждения, осуществляющие взаимодействие с семьями, имеющими несовершеннолетних детей в Ярославской области, обеспечены социальными педагогами. С 1993 года и по настоящее время в региональной системе образования действуют методические объединения социальных педагогов.  Основной  целью их работы является координация деятельности специалистов, содействие  их профессиональному росту и повышение уровня их компетентности. Основными  актуальными вопросами в деятельности  социальных педагогов  определены следующие: социально-педагогические подходы в профилактике злоупотребления ПАВ несовершеннолетними; социально-правовая защита детства; поведение социального педагога в проблемной ситуации; использование интерактивных форм в работе социального педагога с учащимися и семьёй и др. Практическую значимость представляют разработанные социальными педагогами единые подходы к оформлению карты индивидуального сопровождения детей с учетом различных типов образовательных учреждений, материалов для наполнения банка актуального педагогического опыта. Анализ деятельности социальных педагогов в образовательных учреждениях разного типа и вида позволили выделить общее (инвариант) и специфичное (вариатив) в реализации технологии работы социального педагога по данной проблематике. На основе обобщения опыта работы социальных педагогов региональной системы образования, в методических объединениях анализируется информация о контингенте, на который направлены превентивные меры;  количестве человек, получивших услуги; уровне удовлетворённости клиентов; видах, формах и методах профилактической работы с несовершеннолетними и оказанию социально-педагогической помощи семье. Также в работе методических объединений осуществляется анализ возможных рисков в организации профилактической деятельности и прогноз развития социально – педагогической ситуации в образовательных учреждениях.</w:t>
      </w:r>
    </w:p>
    <w:p>
      <w:pPr>
        <w:pStyle w:val="TextBody"/>
        <w:spacing w:lineRule="auto" w:line="360"/>
        <w:ind w:left="-360" w:hanging="0"/>
        <w:rPr/>
      </w:pPr>
      <w:r>
        <w:rPr/>
        <w:t xml:space="preserve">Индивидуальная работа  по оказанию социально-педагогической помощи несовершеннолетним и их семьям по-прежнему остаётся ведущим направлением в деятельности социальных педагогов. В рамках этого направления деятельности в методических объединениях социальных педагогов осуществляются 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следующие продуктивные организационно-педагогические формы, реализуемые  в  пространстве муниципальных районов: творческая лаборатория анализа потребностей, готовности социальных педагогов  к </w:t>
      </w:r>
      <w:r>
        <w:rPr/>
        <w:t>индивидуальной работе  по оказанию социально-педагогической помощи несовершеннолетним и их семьям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аукцион методико-педагогических идей решения актуальной проблемной ситуации); творческая лаборатория программирования индивидуального и коллективного действия по решению актуальных проблем социального педагога, творческая лаборатория анализа результатов деятельности по проблемам профилактики (моделирование решения проблемных социальных ситуаций, методическое обоснование способов решения), школа мастерства социального педагога; мастер-классы (обобщение опыта профилактической и реабилитационной деятельности с несовершеннолетними) и др.</w:t>
      </w:r>
    </w:p>
    <w:p>
      <w:pPr>
        <w:pStyle w:val="TextBody"/>
        <w:spacing w:lineRule="auto" w:line="360"/>
        <w:ind w:left="-360" w:hanging="0"/>
        <w:rPr/>
      </w:pPr>
      <w:r>
        <w:rPr/>
        <w:t>Эффективность этой работы напрямую зависит от постоянного взаимодействия с различными социальными институтами: управлением образования, органами внутренних дел и прокуратурой, управления социальной защиты населения  и другими органами управления здравоохранения, службами занятости и др. субъектами профилактики. Результатами деятельности методического объединения социальных педагогов в области профилактики отклоняющегося поведения являются: обеспечение приоритетности профилактической деятельности в работе социального педагога; систематическое сопровождение профессиональной деятельности социальных педагогов; повышение мотивации социальных педагогов на развитие компетентности в области профилактики; совершенствование научно-методического обеспечения организации профилактической деятельности; формирование запроса на целевое обучение педагогических  команд ОУ по проблеме профилактики; использование в практической деятельности эффективных форм  ведения профилактики; взаимодействие деятельности социальных педагогов с другими участниками образовательного процесса в рамках профилактики и индивидуального сопровождения; внесение корректив в планирование и реализацию деятельности социального педагога на основе самоанализа и с учётом потребностей муниципальных образовательных систем,  образовательных учреждений и социальных изменений, происходящих в районе. Однако, на текущий момент остаётся достаточно объёмным спектр проблем социальных педагогов образовательных учреждений  по организации ранней профилактике</w:t>
      </w:r>
      <w:r>
        <w:rPr>
          <w:iCs/>
        </w:rPr>
        <w:t xml:space="preserve"> девиантного поведения детей и подростков и помощи семье: </w:t>
      </w:r>
      <w:r>
        <w:rPr/>
        <w:t xml:space="preserve">большинство социальных педагогов в области не имеют специального образования; высокая сменяемость кадров социальных педагогов; обеспечение приоритетности профилактической деятельности в работе социального педагога не находит поддержки у значительной части руководителей образовательных учреждений; опыт образовательных учреждений по интеграции деятельности социальных педагогов с другими участниками образовательного процесса в рамках профилактики и индивидуального сопровождения представлен частично; отсутствие социальных педагогов в дошкольных образовательных учреждениях и учреждениях дополнительного образования; недостаточные возможности бесплатной профессиональной переподготовки и специализации на всех уровнях; разобщённость специалистов разных сфер, осуществляющих профилактическую деятельность в  учреждениях и службах, доступность для социальных педагогов единого информационного банка, характеризующего состояние детско-подростковых девиаций и ресурсного обеспечения профилактической работы. </w:t>
      </w:r>
    </w:p>
    <w:p>
      <w:pPr>
        <w:pStyle w:val="TextBody"/>
        <w:spacing w:lineRule="auto" w:line="360"/>
        <w:ind w:left="-360" w:hanging="0"/>
        <w:rPr/>
      </w:pPr>
      <w:r>
        <w:rPr/>
        <w:tab/>
        <w:t>Методические объединения социальных педагогов, осуществляя методическое сопровождение специалиста,</w:t>
      </w:r>
      <w:r>
        <w:rPr>
          <w:b/>
          <w:szCs w:val="24"/>
        </w:rPr>
        <w:t xml:space="preserve"> </w:t>
      </w:r>
      <w:r>
        <w:rPr>
          <w:bCs/>
          <w:szCs w:val="24"/>
        </w:rPr>
        <w:t>способствуют установлению ситуации  проектирования и практической реализации деятельности по профилактике правонарушений среди несовершеннолетних: фиксированию проблем деятельности каждого субъекта сопровождения; уточнение и коррекция норм деятельности всех субъектов сопровождения, реализации потребностей индивидуально-личностного и коллективного самообразования; проектирование, «проживание» социальными педагогами всех структурных единиц  процесса направленного коллективного действия, приемов и форм самостоятельной, парной, групповой деятельности.</w:t>
      </w:r>
    </w:p>
    <w:p>
      <w:pPr>
        <w:pStyle w:val="2"/>
        <w:numPr>
          <w:ilvl w:val="0"/>
          <w:numId w:val="0"/>
        </w:numPr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LineNumbering">
    <w:name w:val="Line Number"/>
    <w:basedOn w:val="Style12"/>
    <w:rPr/>
  </w:style>
  <w:style w:type="character" w:styleId="Refresult">
    <w:name w:val="ref_resul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1">
    <w:name w:val="c0 c11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6">
    <w:name w:val="Обычный (веб)"/>
    <w:basedOn w:val="Normal"/>
    <w:qFormat/>
    <w:pPr>
      <w:spacing w:before="0" w:after="255"/>
    </w:pPr>
    <w:rPr/>
  </w:style>
  <w:style w:type="paragraph" w:styleId="TextBodyIndent">
    <w:name w:val="Body Text Indent"/>
    <w:basedOn w:val="Normal"/>
    <w:pPr>
      <w:spacing w:lineRule="auto" w:line="240"/>
      <w:ind w:left="5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360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0:00Z</dcterms:created>
  <dc:creator>Люба</dc:creator>
  <dc:description/>
  <cp:keywords/>
  <dc:language>en-US</dc:language>
  <cp:lastModifiedBy>avtamonova</cp:lastModifiedBy>
  <dcterms:modified xsi:type="dcterms:W3CDTF">2012-10-02T12:28:00Z</dcterms:modified>
  <cp:revision>32</cp:revision>
  <dc:subject/>
  <dc:title>общественных волонтерских объединений</dc:title>
</cp:coreProperties>
</file>