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10"/>
        <w:gridCol w:w="3261"/>
        <w:gridCol w:w="2299"/>
        <w:gridCol w:w="1879"/>
        <w:gridCol w:w="2785"/>
        <w:gridCol w:w="255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участни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ический субботник «Имена в профессии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тер-классы победителей и лауреатов муниципального и областного этапов Всероссийского конкурса «Учитель года России», городского конкурса профессионального мастерства педагогов дошкольного образования «Золотой фонд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опыта ММС города Ярославля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ниципальная методическая служба города Ярославля: опыт и инновации»</w:t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Современные подходы к организации конкурсов профессионального мастерства на муниципальном уровне»                                             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епнева, 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ММС Я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обедители конкурсов профессиональ-ного мастер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ч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ная О.В.- директор МОУ ГЦ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Н.А. – заместитель директора МОУ ГЦ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ева Н.В. – старший методист отдела методического сопровождения образовательной практики МОУ ГЦ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н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акие разные тексты» мастер-класс в рамках курса формирования метапредметного навыка смыслового чтения»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е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 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риторики МОУ гимназии № 3 города Ярославля, победитель муниципального этапа, лауреат областного этапа Всероссийского конкурса «Учитель года России» в 201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-12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астер-класс о мастер-классе»</w:t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еников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итель информатики и ИКТ МОУ гимназии № 2 города Ярославля, победитель муниципального и областного этапов, финалист Всероссийского конкурса «Учитель года России» в 2014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Музейная педагогика в системе образовательной работы с детьми старшего дошкольного возраст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олодина М.С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ДОУ детского сада № 91 города Ярославля, побед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конкурса профессионального мастерства педагогов дошкольного образования «Золотой фон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регион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«Лучший воспитатель дошкольного учреждения» в 2013 году (2 место)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-12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звитие познавательной активности детей старшего дошкольного возраста средствами художественного экспериментирова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дник Н.Е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МДОУ детского сада №144 города Ярослав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конкурса профессионального мастерства педагогов дошкольного образования «Золотой фон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регион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 «Лучший воспитатель дошкольного учреждения» в 2014 году (3 место)</w:t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0-13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андарт и нестандартн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янковсковский М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кадемия 76», Заслуженный учитель РФ, победитель Всероссийского конкурса «Учитель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-1994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0-13.30</w:t>
            </w:r>
          </w:p>
        </w:tc>
        <w:tc>
          <w:tcPr>
            <w:tcW w:w="1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ная О.В., директор муниципального образовательного учреждения дополнительного профессионального образования (повышения квалификации) специалистов Городского центра развития образовани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BMEK K+ Officina Sans C">
    <w:altName w:val="Officina Sans 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invaliddragtarget">
    <w:name w:val="js-invalid-drag-target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BMEK K+ Officina Sans C;Officina Sans C" w:hAnsi="CBMEK K+ Officina Sans C;Officina Sans C" w:eastAsia="Times New Roman" w:cs="CBMEK K+ Officina Sans C;Officina Sans C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4:00Z</dcterms:created>
  <dc:creator>User</dc:creator>
  <dc:description/>
  <cp:keywords/>
  <dc:language>en-US</dc:language>
  <cp:lastModifiedBy>Администратор</cp:lastModifiedBy>
  <dcterms:modified xsi:type="dcterms:W3CDTF">2015-02-20T10:12:00Z</dcterms:modified>
  <cp:revision>35</cp:revision>
  <dc:subject/>
  <dc:title>Проект</dc:title>
</cp:coreProperties>
</file>