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лан работы МО руководителей и преподавателей физического воспитания ОУ СПО Ярославской области, входящее в региональное отделение ОУФК на 2015/2016 уч.г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98"/>
        <w:gridCol w:w="5925"/>
        <w:gridCol w:w="1721"/>
        <w:gridCol w:w="2081"/>
      </w:tblGrid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мероприят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ое собрание регионального отделения ОУФ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Организация на базе регионального отделения ОУФК МО руководителей физического воспитания ОУ СПО Ярославской области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Формирование структуры МО руководителей физического воспитания ОУ СПО Ярославской области на 2015/2016уч.г.: выбор председателя МО, заместителя председателя МО, секретаря МО, членов М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Обсуждение </w:t>
            </w:r>
            <w:r>
              <w:rPr>
                <w:sz w:val="26"/>
                <w:szCs w:val="26"/>
              </w:rPr>
              <w:t>плана работы методического объединения на 2015/2016уч.г. и внесение необходимых корректировок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тогов Спартакиады ОУ СПО Ярославской области 2014/2015уч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развития физкультурно – оздоровительной и спортивно – массовой работы в ОУ СПО в 2015/2016уч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я 2015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АУ ЯО ИР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 Г.О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 М.А.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ченко Г.В.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 А.В.       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собрание регионального отделения ОУФК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физкультурно – оздоровительной и спортивно – массовой работы в ОУ СПО Ярославской области в 2015/2016уч.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плана работы методического объединения на 2015/2016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граммы соревнований Спартакиады ОУ СПО Ярославской области в 2015/2016уч.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ложения об открытых учебных и внеучебных занятий, мастер-классов по физической культуре и спортивным дисциплинам в ОУ СПО Яросла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ложения о проведении соревнований среди преподавателей и сотрудников ОУ СПО Ярославской области по видам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ок на проведение открытых учебных и внеучебных занятий, мастер-классов по физической культуре и спортивным дисциплинам в ОУ СПО Яросла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по проведению спортивно – массовых мероприятий среди обучающихся, отнесенных по состоянию здоровья к специальным медицинским группам «А» и «Б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роведению межрегиональных соревнований и фестивалей ГТО среди ОУ СП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курсов повышения квалификации среди членов 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ец августа – начало сентября 2015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ы преподавателей ОУ СПО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крытый показ урок, учебное занятие, тренировк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зентация опыта работа в рамках учебной и внеучебной деятельност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зентация опыта работы по реализации регионального комплекса ГТО и ВСФК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з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- практикум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ути реализации регионального Комплекса ГТО и ВСФК в ОУ СПО»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выступлений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собрание регионального отделения ОУФК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едение итогов работы МО за 2015/2016уч.г.»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уждение итогов Спартакиады ОУ СПО Ярославской области 2015/2016уч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Обсуждение </w:t>
            </w:r>
            <w:r>
              <w:rPr>
                <w:sz w:val="26"/>
                <w:szCs w:val="26"/>
              </w:rPr>
              <w:t>плана работы методического объединения на 2016/2017уч.г. и внесение необходимых корректировок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развития физкультурно – оздоровительной и спортивно – массовой работы в ОУ СПО в 2015/2016уч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</w:rPr>
              <w:t>Формирование структуры МО руководителей физического воспитания ОУ СПО Ярославской области на 2015/2016уч.г.: выбор председателя МО, заместителя председателя МО, секретаря МО, членов М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user</dc:creator>
  <dc:description/>
  <cp:keywords/>
  <dc:language>en-US</dc:language>
  <cp:lastModifiedBy>Галина Овсеповна Рощина</cp:lastModifiedBy>
  <cp:lastPrinted>2003-01-01T01:39:00Z</cp:lastPrinted>
  <dcterms:modified xsi:type="dcterms:W3CDTF">2015-07-07T14:03:00Z</dcterms:modified>
  <cp:revision>4</cp:revision>
  <dc:subject/>
  <dc:title>ПЛАН РАБОТЫ МЕТОДИЧЕСКОГО ОБЪЕДИНЕНИЯ</dc:title>
</cp:coreProperties>
</file>