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  <w:t>ГОСУДАРСТВЕННОЕ ОБРАЗОВАТЕЛЬНОЕ АВТОНОМНОЕ 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left="6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36195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7766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80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Богдановича, 16 </w:t>
              <w:tab/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г. Ярославль, 150014        </w:t>
              <w:tab/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>ИНН 7604014626</w:t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>КПП 760401001</w:t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>БИК 047888001</w:t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  <w:t>ОГРН 102760067994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емная тел. +7 (4852) 21-06-8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/факс +7 (4852) 21-06-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rcnit</w:t>
              </w:r>
              <w:r>
                <w:rPr>
                  <w:rStyle w:val="InternetLink"/>
                  <w:color w:val="0000FF"/>
                  <w:sz w:val="1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iro</w:t>
              </w:r>
              <w:r>
                <w:rPr>
                  <w:rStyle w:val="InternetLink"/>
                  <w:color w:val="0000FF"/>
                  <w:sz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yar</w:t>
              </w:r>
              <w:r>
                <w:rPr>
                  <w:rStyle w:val="InternetLink"/>
                  <w:color w:val="0000FF"/>
                  <w:sz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autoSpaceDE w:val="false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5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Руководител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методических служб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ФГОС НОО кафедра начального образования проводит вебинар для педагогов города Ярославля и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Достижение личностных результатов средствами предметных областей гуманитарного цик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вебинара – определение потенциала предметных областей гуманитарного цикла  в достижении личностных результатов младшими школь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вопросы, планируемые для рассмотрения на вебинар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источник как средство достижения личностных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бенку свободы выбора источников информации для решения учеб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результатов школьников в процессе преподавания русского языка в начальной шко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 вебина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ециалисты кафедры начального образования ИР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еля начальных классов образовательных учреждений Яросла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ьюторы по начально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. директоров по УВР, курирующие начальную шко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ы ММ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о вебинара – </w:t>
      </w:r>
      <w:r>
        <w:rPr>
          <w:sz w:val="28"/>
          <w:szCs w:val="28"/>
        </w:rPr>
        <w:t>27 февраля в 13.0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у на участие в вебинаре необходимо прислать по электронной почте на адрес </w:t>
      </w:r>
      <w:hyperlink r:id="rId4">
        <w:r>
          <w:rPr>
            <w:rStyle w:val="InternetLink"/>
            <w:lang w:val="en-US"/>
          </w:rPr>
          <w:t>k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sz w:val="28"/>
          <w:szCs w:val="28"/>
        </w:rPr>
        <w:t>с пометкой в строке тема</w:t>
      </w:r>
      <w:r>
        <w:rPr/>
        <w:t xml:space="preserve"> </w:t>
      </w:r>
      <w:r>
        <w:rPr>
          <w:b/>
          <w:i/>
          <w:sz w:val="28"/>
          <w:szCs w:val="28"/>
        </w:rPr>
        <w:t>Вебинар</w:t>
      </w:r>
      <w:r>
        <w:rPr>
          <w:b/>
          <w:sz w:val="28"/>
          <w:szCs w:val="28"/>
        </w:rPr>
        <w:t xml:space="preserve"> до 17 февраля 2015 г. (приложение 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ебинара «</w:t>
      </w:r>
      <w:r>
        <w:rPr>
          <w:bCs/>
          <w:sz w:val="28"/>
          <w:szCs w:val="28"/>
        </w:rPr>
        <w:t>Достижение личностных результатов средствами предметных областей гуманитарного цик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: 150014, Ярославль, ул. Богдановича, 16, каб. 312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й адрес: 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lang w:val="en-US"/>
          </w:rPr>
          <w:t>k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в строке тема </w:t>
      </w:r>
      <w:r>
        <w:rPr>
          <w:i/>
        </w:rPr>
        <w:t>Вебинар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: 8(4852)21-85-85 (Соловьев Яков Сергеевич, доцент кафедры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вебинаре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6"/>
        <w:gridCol w:w="1276"/>
        <w:gridCol w:w="1842"/>
        <w:gridCol w:w="2127"/>
        <w:gridCol w:w="960"/>
        <w:gridCol w:w="102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kno.iro@yandex.ru" TargetMode="External"/><Relationship Id="rId5" Type="http://schemas.openxmlformats.org/officeDocument/2006/relationships/hyperlink" Target="mailto:kno.ir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1:00Z</dcterms:created>
  <dc:creator>sapegin</dc:creator>
  <dc:description/>
  <cp:keywords/>
  <dc:language>en-US</dc:language>
  <cp:lastModifiedBy>Яков Сергеевич Соловьев</cp:lastModifiedBy>
  <cp:lastPrinted>2015-02-05T11:25:00Z</cp:lastPrinted>
  <dcterms:modified xsi:type="dcterms:W3CDTF">2015-02-05T09:23:00Z</dcterms:modified>
  <cp:revision>35</cp:revision>
  <dc:subject/>
  <dc:title>РЕГЛАМЕНТ</dc:title>
</cp:coreProperties>
</file>