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  <w:bookmarkStart w:id="0" w:name="визитка"/>
      <w:bookmarkStart w:id="1" w:name="визитка"/>
      <w:bookmarkEnd w:id="1"/>
    </w:p>
    <w:p>
      <w:pPr>
        <w:pStyle w:val="Head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Header"/>
        <w:jc w:val="center"/>
        <w:rPr/>
      </w:pPr>
      <w:r>
        <w:rPr>
          <w:b/>
          <w:bCs/>
          <w:color w:val="000000"/>
          <w:sz w:val="28"/>
          <w:szCs w:val="28"/>
        </w:rPr>
        <w:t>Отчет о проведении семинара</w:t>
      </w:r>
    </w:p>
    <w:p>
      <w:pPr>
        <w:pStyle w:val="Head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27 марта 2015 г. кафедрой дополнительного и неформального образования был проведен методический семинар «Развитие пространства неформального образования средствами интеграции образовательных и социально ориентированных некоммерческих организаций»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>В ходе семинара обсуждались следующие вопросы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Сущность и перспективы развития неформального образования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Социальное проектирование в детском объединении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Проблемы и потребности социальной сферы на материале деятельности социально ориентированных НКО.</w:t>
      </w:r>
    </w:p>
    <w:p>
      <w:pPr>
        <w:pStyle w:val="Head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360"/>
        <w:rPr/>
      </w:pPr>
      <w:r>
        <w:rPr/>
        <w:t>С сообщениями по программе семинара выступили: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1.       Костыгова Елена Алексеевна – ведущий специалист отдела развития общего и дополнительного образования департамента образования Ярославской области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 xml:space="preserve"> </w:t>
      </w:r>
      <w:r>
        <w:rPr/>
        <w:t>2.     Разумова Анжелика Борисовна – зав. кафедрой дополнительного и неформального образования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3.       Смирнова Оксана Владимировна – зам. директора по УВР ДЭЦ «Родник»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4.       Литвинова Елена Анатольевна  - учитель русского языка  и литературы МОУ СОШ                 № 40  г. Ярославля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5.       Логинова Александра Николаевна, директор ГОУ ДОД ЯО ЦДиЮТурЭк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6.       Румянцева Наталья Валерьевна – доцент кафедры ДиНФО,  волонтер АНО КСК «Кентавр»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7.       Жужнева Наталья Леонидовна – руководитель Ярославской общественной организации инвалидов «Лицом к миру»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rPr/>
      </w:pPr>
      <w:r>
        <w:rPr/>
        <w:t>8.       Минеева Ирина Юрьевна – руководитель отдела экологического воспитания ГОАУ ДОД ЯО ЦДЮ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/>
        <w:tab/>
        <w:t>Вниманию участников семинара была предложена презентация положения областного конкурса социально значимых проектов «Изменим мир к лучшему»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 </w:t>
      </w:r>
      <w:r>
        <w:rPr/>
        <w:t>Региональный конкурс образовательных и социально значимых проектов «Изменим мир к лучшему» направлен на развитие неформального образования в Ярославской области средствами расширения социального партнёрства между социально ориентированными автономными некоммерческими организациями и образовательными организациями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n-US"/>
        </w:rPr>
        <w:tab/>
      </w:r>
      <w:r>
        <w:rPr/>
        <w:t xml:space="preserve">Более подробно с Положением о региональном конкурсе образовательных и социально значимых проектов «Изменим мир к лучшему» можно познакомиться на сайте ИРО </w:t>
      </w:r>
      <w:hyperlink r:id="rId2">
        <w:r>
          <w:rPr>
            <w:rStyle w:val="InternetLink"/>
          </w:rPr>
          <w:t>http://www.iro.yar.ru</w:t>
        </w:r>
      </w:hyperlink>
      <w:r>
        <w:rPr/>
        <w:t xml:space="preserve">  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минаре присутствовало более 60 участников, в том числе заместители руководителей образовательных организаций, зав. методическими отделами, руководители структурных подразделений, социальные педагоги, педагоги-психологи, педагоги-организаторы, педагоги дополнительного образования, социальные педагоги, методисты учреждений дополнительного образования из 6 муниципальных районов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Ярослав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окончания семинара всем участникам были выданы сертифика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сылка на видеозапись будет размещена на странице отчета о проведении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дополнительного </w:t>
      </w:r>
    </w:p>
    <w:p>
      <w:pPr>
        <w:pStyle w:val="Normal"/>
        <w:rPr/>
      </w:pPr>
      <w:r>
        <w:rPr>
          <w:sz w:val="24"/>
          <w:szCs w:val="24"/>
        </w:rPr>
        <w:t>и неформального образования</w:t>
        <w:tab/>
        <w:tab/>
        <w:tab/>
        <w:tab/>
        <w:tab/>
        <w:tab/>
        <w:t>А.Б. Разумова</w:t>
        <w:tab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before="40" w:after="40"/>
      <w:ind w:left="360" w:hanging="360"/>
      <w:jc w:val="both"/>
    </w:pPr>
    <w:rPr>
      <w:rFonts w:ascii="Helvetica" w:hAnsi="Helvetica" w:cs="Helvetic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>LTA</dc:creator>
  <dc:description/>
  <cp:keywords/>
  <dc:language>en-US</dc:language>
  <cp:lastModifiedBy>Алексей Александрович Разиков</cp:lastModifiedBy>
  <cp:lastPrinted>2015-04-01T15:09:00Z</cp:lastPrinted>
  <dcterms:modified xsi:type="dcterms:W3CDTF">2015-04-02T12:30:00Z</dcterms:modified>
  <cp:revision>2</cp:revision>
  <dc:subject/>
  <dc:title>СОГЛАСОВАНО</dc:title>
</cp:coreProperties>
</file>