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  <w:t>К юбилею Ф.Ф.Ушакова</w:t>
      </w:r>
    </w:p>
    <w:p>
      <w:pPr>
        <w:pStyle w:val="TextBody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  <w:t>Рекомендательный список литературы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Книги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>Ганичев, Валерий Николаевич.</w:t>
      </w:r>
      <w:r>
        <w:rPr/>
        <w:t xml:space="preserve"> </w:t>
      </w:r>
      <w:r>
        <w:rPr>
          <w:rFonts w:cs="Arial CYR" w:ascii="Arial CYR" w:hAnsi="Arial CYR"/>
          <w:sz w:val="20"/>
        </w:rPr>
        <w:t>Святой праведный Феодор Ушаков / Валерий Ганичев. - [Изд. 3-е, испр.]. - Москва : Молодая гвардия, 2006. - 558 с., ил. - (Жизнь замечательных людей : вып. 1231 (1031))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>Ганичев, Валерий Николаевич.</w:t>
      </w:r>
      <w:r>
        <w:rPr/>
        <w:t xml:space="preserve"> </w:t>
      </w:r>
      <w:r>
        <w:rPr>
          <w:rFonts w:cs="Arial CYR" w:ascii="Arial CYR" w:hAnsi="Arial CYR"/>
          <w:sz w:val="20"/>
        </w:rPr>
        <w:t>Святой праведный Феодор Ушаков / Валерий Ганичев. - [2-е изд., испр.]. - М. : Молодая гвардия, 2005. - 557 с. : ил., портр. - (Жизнь замечательных людей : вып. 1145 (945))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>Ганичев, Валерий Николаевич.</w:t>
      </w:r>
      <w:r>
        <w:rPr/>
        <w:t xml:space="preserve"> </w:t>
      </w:r>
      <w:r>
        <w:rPr>
          <w:rFonts w:cs="Arial CYR" w:ascii="Arial CYR" w:hAnsi="Arial CYR"/>
          <w:sz w:val="20"/>
        </w:rPr>
        <w:t>Ушаков / Валерий Ганичев ; ред. В. Левченко. - Москва : Молодая гвардия, 1990. - 479 с. - (Жизнь замечательных людей ; [вып.] 712)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>Зверев, Борис Иванович.</w:t>
      </w:r>
      <w:r>
        <w:rPr/>
        <w:t xml:space="preserve"> </w:t>
      </w:r>
      <w:r>
        <w:rPr>
          <w:rFonts w:cs="Arial CYR" w:ascii="Arial CYR" w:hAnsi="Arial CYR"/>
          <w:sz w:val="20"/>
        </w:rPr>
        <w:t>Страницы военно- морской летописи России : книга для учащихся средних и старших классов / Б. И. Зверев. - 3-е изд., дораб. и доп. - Москва : Просвещение, 1992. - 227 : ил.</w:t>
      </w:r>
    </w:p>
    <w:p>
      <w:pPr>
        <w:pStyle w:val="TextBody"/>
        <w:ind w:firstLine="709"/>
        <w:jc w:val="both"/>
        <w:rPr/>
      </w:pPr>
      <w:r>
        <w:rPr>
          <w:rFonts w:cs="Arial CYR" w:ascii="Arial CYR" w:hAnsi="Arial CYR"/>
          <w:sz w:val="20"/>
        </w:rPr>
        <w:t xml:space="preserve">Автор рассказывает о борьбе за выход к морю, о зарождении регулярного флота и его победах в морских сражения </w:t>
      </w:r>
      <w:r>
        <w:rPr>
          <w:rFonts w:cs="Arial CYR" w:ascii="Arial CYR" w:hAnsi="Arial CYR"/>
          <w:sz w:val="20"/>
          <w:lang w:val="en-US"/>
        </w:rPr>
        <w:t>XVIII</w:t>
      </w:r>
      <w:r>
        <w:rPr/>
        <w:t xml:space="preserve"> – </w:t>
      </w:r>
      <w:r>
        <w:rPr>
          <w:rFonts w:cs="Arial CYR" w:ascii="Arial CYR" w:hAnsi="Arial CYR"/>
          <w:sz w:val="20"/>
          <w:lang w:val="en-US"/>
        </w:rPr>
        <w:t>XIX</w:t>
      </w:r>
      <w:r>
        <w:rPr/>
        <w:t xml:space="preserve"> </w:t>
      </w:r>
      <w:r>
        <w:rPr>
          <w:rFonts w:cs="Arial CYR" w:ascii="Arial CYR" w:hAnsi="Arial CYR"/>
          <w:sz w:val="20"/>
        </w:rPr>
        <w:t>вв., о географических открытиях русских моряков, о боевых традициях флота. Раскрывает ключевые события российской истории, участником которых являлся адмирал Ф. Ф. Ушаков.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 xml:space="preserve">Зимин Ярослав Гаврилович. </w:t>
      </w:r>
      <w:r>
        <w:rPr>
          <w:rFonts w:cs="Arial CYR" w:ascii="Arial CYR" w:hAnsi="Arial CYR"/>
          <w:sz w:val="20"/>
        </w:rPr>
        <w:t>Корабли надежды : историческая повесть / Я. Г. Зимин ; рис. И. Архипова. - М. : Детская литература, 1986. – 206 с.</w:t>
      </w:r>
    </w:p>
    <w:p>
      <w:pPr>
        <w:pStyle w:val="TextBody"/>
        <w:spacing w:before="0" w:after="0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Повесть о походе русского Черноморского флота под командование адмирала Ф. Ф. Ушакова в Средиземное море в 1798-1800 гг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 xml:space="preserve">Знаменитые россияне XVIII-XIX веков </w:t>
      </w:r>
      <w:r>
        <w:rPr>
          <w:rFonts w:cs="Arial CYR" w:ascii="Arial CYR" w:hAnsi="Arial CYR"/>
          <w:sz w:val="20"/>
        </w:rPr>
        <w:t>: биографии и портреты : по изданию великого князя Николая Михайловича "Русские портреты XVIII и XIX столетий" / [сост., вступ. ст. и примеч. Е. Ф. Петиновой ; ред. Э. Ф. Кузнецова ; пер.: А. Л. Ракова, В. А. Фатеев]. - [2-е изд.]. - Санкт-Петербург : Лениздат, 1996. - [Из содерж.] : Федор Федорович Ушаков. – С. 371-372</w:t>
      </w:r>
      <w:r>
        <w:rPr/>
        <w:t xml:space="preserve"> </w:t>
      </w:r>
      <w:r>
        <w:rPr>
          <w:rFonts w:cs="Arial CYR" w:ascii="Arial CYR" w:hAnsi="Arial CYR"/>
          <w:sz w:val="20"/>
        </w:rPr>
        <w:t>: портр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>Курукин, Игорь Владимирович.</w:t>
      </w:r>
      <w:r>
        <w:rPr/>
        <w:t xml:space="preserve"> </w:t>
      </w:r>
      <w:r>
        <w:rPr>
          <w:rFonts w:cs="Arial CYR" w:ascii="Arial CYR" w:hAnsi="Arial CYR"/>
          <w:sz w:val="20"/>
        </w:rPr>
        <w:t>Фёдор Ушаков. Непобедимый адмирал / [И. В. Курукин]. - Москва : АСТ-Пресс школа, 2014. - 32 с. : цв. ил. - (Путеводитель по истории России)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 xml:space="preserve">Митяев Анатолий Васильевич. </w:t>
      </w:r>
      <w:r>
        <w:rPr>
          <w:rFonts w:cs="Arial CYR" w:ascii="Arial CYR" w:hAnsi="Arial CYR"/>
          <w:sz w:val="20"/>
        </w:rPr>
        <w:t>Книга будущих адмиралов. – [3-е изд., доп. и перераб]. – М.: Молодая гвардия, 1986. – 351 с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>Раковский, Леонтий Иосифович.</w:t>
      </w:r>
      <w:r>
        <w:rPr/>
        <w:t xml:space="preserve"> </w:t>
      </w:r>
      <w:r>
        <w:rPr>
          <w:rFonts w:cs="Arial CYR" w:ascii="Arial CYR" w:hAnsi="Arial CYR"/>
          <w:sz w:val="20"/>
        </w:rPr>
        <w:t>Адмирал Ушаков : роман / Л. И. Раковский. - Москва : Русское слово, 2008. - 401 с. : ил. - (Школьная историческая библиотека)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>Святой флотоводец России</w:t>
      </w:r>
      <w:r>
        <w:rPr/>
        <w:t xml:space="preserve"> </w:t>
      </w:r>
      <w:r>
        <w:rPr>
          <w:rFonts w:cs="Arial CYR" w:ascii="Arial CYR" w:hAnsi="Arial CYR"/>
          <w:sz w:val="20"/>
        </w:rPr>
        <w:t>: жизнь и деяния святого правед. воина Федора Ушакова, адмирала непобедимого / [сост. и отв. ред. А. В. Блинский]. - Санкт-Петербург : Сатисъ : Держава, 2007. - 381 с. : ил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>Святый праведный воин</w:t>
      </w:r>
      <w:r>
        <w:rPr/>
        <w:t xml:space="preserve"> </w:t>
      </w:r>
      <w:r>
        <w:rPr>
          <w:rFonts w:cs="Arial CYR" w:ascii="Arial CYR" w:hAnsi="Arial CYR"/>
          <w:sz w:val="20"/>
        </w:rPr>
        <w:t>Феодор (Ф. Ф. Ушаков, адмирал флота Российского). Житие. Служба / О-во любителей православ. лит. ; Рождество-Богородич. Санаскарский муж. монастырь. - Киев : Изд-во им. святителя Льва, папы Римского, 2001. - 64 с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>Сучков, Илья Васильевич</w:t>
      </w:r>
      <w:r>
        <w:rPr>
          <w:rFonts w:cs="Arial CYR" w:ascii="Arial CYR" w:hAnsi="Arial CYR"/>
          <w:sz w:val="20"/>
        </w:rPr>
        <w:t>. Кто есть кто в русской истории : историко-биографический словарь / И. В. Сучков ; [предисл. Е. Д. Цветкова]. - Москва : МНЭПУ : Галерия, 2000. - [Из содерж.] : Ушаков Федор Федорович. – С. 293-295 : ил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>Овчинников, Владимир Дмитриевич.</w:t>
      </w:r>
      <w:r>
        <w:rPr/>
        <w:t xml:space="preserve"> </w:t>
      </w:r>
      <w:r>
        <w:rPr>
          <w:rFonts w:cs="Arial CYR" w:ascii="Arial CYR" w:hAnsi="Arial CYR"/>
          <w:sz w:val="20"/>
        </w:rPr>
        <w:t>Адмирал Федор Ушаков : святой праведный воин / Владимир Овчинников. - Ярославль : Академия 76, 2014. – 672 : ил., портр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 xml:space="preserve">Попов, Вениамин Германович. </w:t>
      </w:r>
      <w:r>
        <w:rPr>
          <w:rFonts w:cs="Arial CYR" w:ascii="Arial CYR" w:hAnsi="Arial CYR"/>
          <w:sz w:val="20"/>
        </w:rPr>
        <w:t>Ярославцы - кавалеры ордена Александра Невского / В. Г. Попов, А. Р. Хаиров ; науч. ред. Ю. Ю. Иерусалимский, С. Н. Кузин. - Рыбинск : Рыбинск. подворье, 2003. - [Из содерж.] : Адмирал Ушаков Федор Федорович. - С. 54-56 : портр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>Святой праведный воин</w:t>
      </w:r>
      <w:r>
        <w:rPr/>
        <w:t xml:space="preserve"> </w:t>
      </w:r>
      <w:r>
        <w:rPr>
          <w:rFonts w:cs="Arial CYR" w:ascii="Arial CYR" w:hAnsi="Arial CYR"/>
          <w:sz w:val="20"/>
        </w:rPr>
        <w:t xml:space="preserve">Феодор Ушаков в памяти потомков : (информационно-методические материалы). </w:t>
      </w:r>
      <w:r>
        <w:rPr>
          <w:rFonts w:cs="Arial CYR" w:ascii="Arial CYR" w:hAnsi="Arial CYR"/>
          <w:b/>
          <w:sz w:val="20"/>
        </w:rPr>
        <w:t>Вып. 1</w:t>
      </w:r>
      <w:r>
        <w:rPr>
          <w:rFonts w:cs="Arial CYR" w:ascii="Arial CYR" w:hAnsi="Arial CYR"/>
          <w:sz w:val="20"/>
        </w:rPr>
        <w:t xml:space="preserve"> : Адмирал Ушаков обретает Родину / МУК РМР ЯО "Метод. центр библ. обслуживания и культур.-досуговой работы", Методико-библиогр. отд., МОУ РМР ЯО Ермак. СОШ им. адмирала Ушакова. - Рыбинский муниципальный район : [б. и.], 2008. - [8] с. : ил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>Яхонтова, Марианна.</w:t>
      </w:r>
      <w:r>
        <w:rPr/>
        <w:t xml:space="preserve"> </w:t>
      </w:r>
      <w:r>
        <w:rPr>
          <w:rFonts w:cs="Arial CYR" w:ascii="Arial CYR" w:hAnsi="Arial CYR"/>
          <w:sz w:val="20"/>
        </w:rPr>
        <w:t>Корабли идут на бастионы / М. Яхонтова. – Москва : Военно-морское издательство. – 376 с.</w:t>
      </w:r>
    </w:p>
    <w:p>
      <w:pPr>
        <w:pStyle w:val="TextBody"/>
        <w:spacing w:before="0" w:after="0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Исторический роман о личности и судьбе величайшего русского флотоводца Федора Ушакова.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Статьи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>Адмирал Федор Ушаков</w:t>
      </w:r>
      <w:r>
        <w:rPr/>
        <w:t xml:space="preserve"> </w:t>
      </w:r>
      <w:r>
        <w:rPr>
          <w:rFonts w:cs="Arial CYR" w:ascii="Arial CYR" w:hAnsi="Arial CYR"/>
          <w:sz w:val="20"/>
        </w:rPr>
        <w:t>// Рыбинский край, моя земля : (страницы истории). - Рыбинск : Скайтех, 2013. - С. 228-230 : портр.</w:t>
      </w:r>
    </w:p>
    <w:p>
      <w:pPr>
        <w:pStyle w:val="TextBody"/>
        <w:spacing w:before="0" w:after="0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Об адмирале русского флота, адмирале Фёдоре Фёдоровиче Ушакове (1745-1817). Родился в сельце Бурнаково Романовского уезда (ныне Рыбинский р-н)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>Бородкин А. В.</w:t>
      </w:r>
      <w:r>
        <w:rPr/>
        <w:t xml:space="preserve"> </w:t>
      </w:r>
      <w:r>
        <w:rPr>
          <w:rFonts w:cs="Arial CYR" w:ascii="Arial CYR" w:hAnsi="Arial CYR"/>
          <w:sz w:val="20"/>
        </w:rPr>
        <w:t>Адмирал Федор Федорович Ушаков. Из опыта семейной педагогики : биография отдельного лица / А. В. Бородкин // Свет разума : материалы междунар. конф. "Чтения Ушинского" / М</w:t>
        <w:noBreakHyphen/>
      </w:r>
      <w:bookmarkStart w:id="0" w:name="_GoBack"/>
      <w:bookmarkEnd w:id="0"/>
      <w:r>
        <w:rPr>
          <w:rFonts w:cs="Arial CYR" w:ascii="Arial CYR" w:hAnsi="Arial CYR"/>
          <w:sz w:val="20"/>
        </w:rPr>
        <w:t>во образования и науки Рос. Федерации, ГОУ ВПО "Яросл. гос. пед. ун-т им. К. Д. Ушинского". - Ярославль : Изд-во ЯГПУ, 2007. - С. 68-73.</w:t>
      </w:r>
    </w:p>
    <w:p>
      <w:pPr>
        <w:pStyle w:val="TextBody"/>
        <w:spacing w:before="0" w:after="0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О системе воспитания, принятой в семье родителей Федора Федоровича Ушакова, и качествах характера адмирала, воспитанных в семье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>Дорожкина, Наталья.</w:t>
      </w:r>
      <w:r>
        <w:rPr/>
        <w:t xml:space="preserve"> </w:t>
      </w:r>
      <w:r>
        <w:rPr>
          <w:rFonts w:cs="Arial CYR" w:ascii="Arial CYR" w:hAnsi="Arial CYR"/>
          <w:sz w:val="20"/>
        </w:rPr>
        <w:t xml:space="preserve">Непобедимый адмирал : урок-инсценировка / Наталья Дорожкина // История (журнал). - 2014. - N 12 (декабрь). - С. 52-55 : портр. </w:t>
      </w:r>
    </w:p>
    <w:p>
      <w:pPr>
        <w:pStyle w:val="TextBody"/>
        <w:spacing w:before="0" w:after="0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Конспект урока для 7-9 классов по теме "Создание и великие победы русского флота. Фёдор Фёдорович Ушаков"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>Каторин, Юрий Федорович</w:t>
      </w:r>
      <w:r>
        <w:rPr>
          <w:rFonts w:cs="Arial CYR" w:ascii="Arial CYR" w:hAnsi="Arial CYR"/>
          <w:sz w:val="20"/>
        </w:rPr>
        <w:t xml:space="preserve">. Какие можно давать обещания ; Адмирал, не знавший поражений / Ю. Ф. Каторин // Каторин Ю. Ф. Воинская слава России / Ю. Каторин. - Москва, 2005. - С. 285-292 : ил. -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>Конюшев, Капитон Владимирович</w:t>
      </w:r>
      <w:r>
        <w:rPr>
          <w:rFonts w:cs="Arial CYR" w:ascii="Arial CYR" w:hAnsi="Arial CYR"/>
          <w:sz w:val="20"/>
        </w:rPr>
        <w:t>. У бюста адмирала Ф. Ф. Ушакова : [стихи] / Капитон Конюшев // Мой край / Капитон Конюшев. - Ярославль : Аверс Плюс, 2007. - С. 30-32 : фот.</w:t>
      </w:r>
    </w:p>
    <w:p>
      <w:pPr>
        <w:pStyle w:val="TextBody"/>
        <w:spacing w:before="0" w:after="0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Стихи об адмирале Ф. Ф. Ушакове и о памятнике ему, установленном в 2006 г. в Тутаеве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>Лубченков Ю. Н.</w:t>
      </w:r>
      <w:r>
        <w:rPr/>
        <w:t xml:space="preserve"> </w:t>
      </w:r>
      <w:r>
        <w:rPr>
          <w:rFonts w:cs="Arial CYR" w:ascii="Arial CYR" w:hAnsi="Arial CYR"/>
          <w:sz w:val="20"/>
        </w:rPr>
        <w:t>Ушаков Федор Федорович : (1744-1817) / Ю. Н. Лубченков // Величайшие полководцы мира. - Москва : Вече, 2007. - С. 340-342 : портр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>Мельникова В. М.</w:t>
      </w:r>
      <w:r>
        <w:rPr/>
        <w:t xml:space="preserve"> </w:t>
      </w:r>
      <w:r>
        <w:rPr>
          <w:rFonts w:cs="Arial CYR" w:ascii="Arial CYR" w:hAnsi="Arial CYR"/>
          <w:sz w:val="20"/>
        </w:rPr>
        <w:t>"Её светлая "гавань" известна окрест..." / В. М. Мельникова // "Не исчезай, моя деревня" : (материалы районного конкурса) / МУК РМР ЯО "Метод. центр библ. обслуживания и культур.-досуговой работы", Метод.-библиогр. отд. - [Рыбинск? : б. и.], 2009. - С. 14-16.</w:t>
      </w:r>
    </w:p>
    <w:p>
      <w:pPr>
        <w:pStyle w:val="TextBody"/>
        <w:spacing w:before="0" w:after="0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О жизни и деятельности почетного гражданина Рыбинского района, учительницы Ермаковской средней школы Анны Дмитриевны Овчинниковой, создавшей в пос. Ермаково Рыбинского р-на музей адмирала Федора Ушакова (при школе) и Музей Курочки Рябы. Именно она вместе с сыном, Владимиром Овчинниковым, обнаружила документы, содержащие сведения о подлинных месте и дате рождения Ф. Ф. Ушакова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>Об учреждении губернаторского</w:t>
      </w:r>
      <w:r>
        <w:rPr/>
        <w:t xml:space="preserve"> </w:t>
      </w:r>
      <w:r>
        <w:rPr>
          <w:rFonts w:cs="Arial CYR" w:ascii="Arial CYR" w:hAnsi="Arial CYR"/>
          <w:sz w:val="20"/>
        </w:rPr>
        <w:t xml:space="preserve">почетного знака имени адмирала Российского флота Святого праведного Феодора Ушакова : Постановление Губернатора Яросл. обл., 13.11.2004 </w:t>
      </w:r>
      <w:r>
        <w:rPr/>
        <w:t xml:space="preserve">№ </w:t>
      </w:r>
      <w:r>
        <w:rPr>
          <w:rFonts w:cs="Arial" w:ascii="Arial" w:hAnsi="Arial"/>
          <w:sz w:val="20"/>
        </w:rPr>
        <w:t xml:space="preserve">700 // </w:t>
      </w:r>
      <w:r>
        <w:rPr>
          <w:rFonts w:cs="Arial CYR" w:ascii="Arial CYR" w:hAnsi="Arial CYR"/>
          <w:sz w:val="20"/>
        </w:rPr>
        <w:t>Губернские вести. - 2004. - 2 ноября (</w:t>
      </w:r>
      <w:r>
        <w:rPr/>
        <w:t xml:space="preserve">№ </w:t>
      </w:r>
      <w:r>
        <w:rPr>
          <w:rFonts w:cs="Arial" w:ascii="Arial" w:hAnsi="Arial"/>
          <w:sz w:val="20"/>
        </w:rPr>
        <w:t xml:space="preserve">58).- </w:t>
      </w:r>
      <w:r>
        <w:rPr>
          <w:rFonts w:cs="Arial CYR" w:ascii="Arial CYR" w:hAnsi="Arial CYR"/>
          <w:sz w:val="20"/>
        </w:rPr>
        <w:t>С. 31. - Прил. 1, 2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 CYR" w:ascii="Arial CYR" w:hAnsi="Arial CYR"/>
          <w:b/>
          <w:sz w:val="20"/>
        </w:rPr>
        <w:t>Овчинников, Владимир Дмитриевич</w:t>
      </w:r>
      <w:r>
        <w:rPr>
          <w:rFonts w:cs="Arial CYR" w:ascii="Arial CYR" w:hAnsi="Arial CYR"/>
          <w:sz w:val="20"/>
        </w:rPr>
        <w:t xml:space="preserve">. Флотоводец и его волжская родина / Владимир Овчинников // Углече Поле. - 2013. - </w:t>
      </w:r>
      <w:r>
        <w:rPr>
          <w:rFonts w:cs="Arial CYR" w:ascii="Arial CYR" w:hAnsi="Arial CYR"/>
          <w:b/>
          <w:sz w:val="20"/>
        </w:rPr>
        <w:t>N 19</w:t>
      </w:r>
      <w:r>
        <w:rPr>
          <w:rFonts w:cs="Arial CYR" w:ascii="Arial CYR" w:hAnsi="Arial CYR"/>
          <w:sz w:val="20"/>
        </w:rPr>
        <w:t>. - С. 18-23 : цв. ил.</w:t>
      </w:r>
    </w:p>
    <w:p>
      <w:pPr>
        <w:pStyle w:val="TextBody"/>
        <w:spacing w:before="0" w:after="0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О русском флотоводце, адмирале Фёдоре Фёдоровиче Ушакове (1745-1817), родившемся в сельце Бурнаково Романовского уезда (ныне Рыбинский р-н)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Отдел краеведения ЯОУНБ им. Н. А. Некрасова</w:t>
      </w:r>
    </w:p>
    <w:p>
      <w:pPr>
        <w:pStyle w:val="TextBody"/>
        <w:spacing w:before="0" w:after="0"/>
        <w:jc w:val="right"/>
        <w:rPr/>
      </w:pPr>
      <w:r>
        <w:rPr>
          <w:rFonts w:cs="Arial CYR" w:ascii="Arial CYR" w:hAnsi="Arial CYR"/>
          <w:sz w:val="20"/>
        </w:rPr>
        <w:t>библиографы Т. В. Дементьева, М. В. Бек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22:00Z</dcterms:created>
  <dc:creator>Потехин</dc:creator>
  <dc:description/>
  <cp:keywords/>
  <dc:language>en-US</dc:language>
  <cp:lastModifiedBy>Светлана Владимировна Успенская</cp:lastModifiedBy>
  <dcterms:modified xsi:type="dcterms:W3CDTF">2015-02-0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