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шаков Федор Федорович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ографическая справ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одился 13 февраля 1745 г. в дворянском имении в сельце Бурнаково Романовского уезда Ярославской губернии (ныне населённого пункта нет, территория Рыбинского района), в семье небогатого помещика Фёдора Игнатьевича Ушакова. Окончил Морской кадетский корпус (1766), и в чине мичмана начинал служить на Балтийском флоте. В январе 1769 г., с началом Русско-турецкой войны 1768–1774 гг., принимал участие в воссоздании Донской (иначе Азовской) флотилии. За приложенные старания при ремонте и достройке прамов (так называли плавучие батареи) произведён в лейтенанты (1769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1772 г. назначен капитаном небольшого палубного бота "Курьер". Вместе с другими кораблями Азовской флотилии прикрывал устье Дона от нападения турецкой эскадры, а затем защищал берега Крыма, занятого русскими войсками. Осенью 1773 г. получил под начало военный корабль "Модон", участвовал в обороне Балаклавы. По окончании войны пожалован чином капитан-лейтенанта (август 1775). Отозван на Балтийский флот; служил на фрегате "Белый орел". В 1776</w:t>
        <w:noBreakHyphen/>
        <w:t xml:space="preserve">1779 гг. в составе эскадры Т. Г. Козлянинова совершил плавание из Кронштадта в Средиземное море, по прибытии в Ливорно (Италия) назначен командиром фрегата "Св. Павел" (сентябрь 1776). В 1780 г. некоторое время возглавлял придворную флотилию, а затем перешел в распоряжение Адмиралтейств-коллег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мае 1781 г. стал капитаном 66-пушечного линейного корабля "Виктор". В 1781–1782 гг., после провозглашения Россией в феврале 1780 Декларации о вооруженном нейтралитете в войне Англии с Францией и Испанией, охранял в составе эскадры вице-адмирала Якова Филипповича Сухотина (1725</w:t>
        <w:noBreakHyphen/>
        <w:t>1790) на Средиземном море торговые суда нейтральных стран от нападений английского флота; произведен в капитаны 2-го ран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1783 г. послан в Херсон, где создавался Черноморский флот, в качестве командира заложенного 66-пушечного корабля "Св. Павел", умело руководил его строительством. В январе 1784 г. получил чин капитана 1-го ранга. Принял активные меры для борьбы с эпидемией чумы в Херсоне, создав изолированный лагерь для здоровых матросов и приостановив на несколько месяцев строительные работы. Награжден орденом Св. Владимира 4-й степени. В 1785 г. руководил возведением портовых сооружений в Севастополе. В мае 1787 г. произведен в капитаны бригадирского ран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ходе Русско-турецкой войны 1787–1791 гг. одержал ряд крупных побед над турецким флотом в сражении у о. Фидониси (1788) недалеко от дельты Дуная, в Керченском морском сражении (1790), в битвах у о. Тендра (1790) и мыса Калиакрия (1791). За применение необычных тактических приемов и большое личное мужество был награжден орденами Св. Владимира трёх степеней и Св. Георгия 2-й, 4-й степени, орденом Св. Александра Невского. В апреле 1789 г. произведен в контр-адмира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окончании войны активно занимался обустройством Севастополя как главной базы Черноморского флота, подготовкой флотского командного состава и укреплением дисциплины; проводил учения кораблей. В сентябре 1793 г. возведен в вице-адмира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1798-1800 гг. успешно провел Средиземноморский поход против Франции. Награждён бриллиантовыми знаками к ордену Св. Александра Невского, командорским крестом Св. Иоанна Иерусалимского, а в 1799 г. был произведен в полные адмира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ступивший в 1801 г. на российский престол Александр I недолюбливал Ф. Ф. Ушакова и в мае 1802 г. назначил его на второстепенную должность главнокомандующего Балтийским гребным флотом и начальником флотских экипажей в Петербурге. В январе 1807 г. Ф. Ф. Ушаков подал в отставку по причине болезни. Поселился в своей усадьбе в с. Алексеевка Темниковского уезда Тамбовской губернии. Во время Отечественной войны 1812 года по состоянию здоровья отказался от предложения возглавить губернское ополчение. Жил замкнуто, занимался благотворительной деятельностью. Скончался 1 октября 1817 г. в своём имении. Похоронен в основанном его дедом Санаксарском монастыре близ г. Темникова (ныне – Республика Мордов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раеведения ЯОУНБ им. Н. А. Некрасов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ы Т. В. Дементьева, М. В. Бекке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1:00Z</dcterms:created>
  <dc:creator>Краеведение</dc:creator>
  <dc:description/>
  <cp:keywords/>
  <dc:language>en-US</dc:language>
  <cp:lastModifiedBy>Светлана Владимировна Успенская</cp:lastModifiedBy>
  <dcterms:modified xsi:type="dcterms:W3CDTF">2015-02-0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