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гиональном конкурсе "Путешествие по литературным местам родного края"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лучшую страницу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Интернет-проекта "Литературная карта Ярославского края"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и учителей и учащихся 3-11 класс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ind w:left="360" w:hanging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napToGrid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1. Настоящее положение определяет порядок и условия организации регионального конкурса, посвящённого Году литературы в РФ (далее - «Конкурс»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napToGrid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2. Организатором Конкурса является ГОАУ ЯО «Институт развития образования», Ярославское региональное отделение Общероссийской общественной организации «Ассоциация учителей литературы и русского языка» при поддержке агентства по туризму Ярославской области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3. Спонсором регионального мероприятия может быть любая организация, поддерживающая цели и задачи мероприятия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4. Конкурс является открытым для всех образовательных организаций Ярославской области.</w:t>
      </w:r>
    </w:p>
    <w:p>
      <w:pPr>
        <w:pStyle w:val="Normal"/>
        <w:snapToGrid w:val="false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ind w:left="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ь и задачи Конкурса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 Целью Конкурса является сохранение и приумножение нравственных и культурных ценностей по истории и культуре родного края, популяризация знаний по литературному краеведению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2.2. Задачи конкурсного мероприят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литературного краеведения как средства формирования гражданской позиции человек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ссмотрение духовно-нравственного потенциала произведений поэтов и писателей, связанных с Ярославским краем, изучаемых в школьном курсе литера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зработка методических аспектов изучения произведений поэтов и писателей, связанных с Ярославским краем, на уроках литературы и во внеуроч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огащение ресурсов литературной карты Ярославского края как способа активизации урочной и внеуроч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опаганда литературной карты Ярославского края в деятельности образовательных организаций, учреждений культуры и туризма.</w:t>
      </w:r>
    </w:p>
    <w:p>
      <w:pPr>
        <w:pStyle w:val="Normal"/>
        <w:tabs>
          <w:tab w:val="clear" w:pos="709"/>
          <w:tab w:val="left" w:pos="540" w:leader="none"/>
        </w:tabs>
        <w:ind w:left="-532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napToGrid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овия проведения Конкурса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3.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онкурсе принимают участие педагоги, родители, обучающиеся с третьего по одиннадцатый класс общеобразовательных организаций и учреждений дополнительного образования дете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. Квоты на участие в региональном конкурсе не устанавливаются, решение об участии определяется школьным организатором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3. Участник конкурса может представить работы в любую из номинаций или в каждую из них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lang w:val="en-US" w:eastAsia="en-US"/>
        </w:rPr>
        <w:t xml:space="preserve">конкурс учебных презентаций, образовательных </w:t>
      </w:r>
      <w:r>
        <w:rPr>
          <w:lang w:val="en-US" w:eastAsia="en-US"/>
        </w:rPr>
        <w:t>w</w:t>
      </w:r>
      <w:r>
        <w:rPr>
          <w:lang w:val="en-US" w:eastAsia="en-US"/>
        </w:rPr>
        <w:t>eb-квестов по биографии и произведениям известных земляков на основе краеведческих материалов (5-7, 8-11 классы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конкурс заочных экскурсий (виртуальные персональные музеи, музеи одного произведения, пешеходные экскурсии с привлечением документальных материалов - 3-4, 5-7, 8-11 классы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конкурс методических материалов для уроков, внеурочных занятий, классных часов и внеклассных мероприятий (учителя-предметники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4. Представляя работы на конкурс, автор даёт согласие на безвозмездное размещение своих материалов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val="ru-RU" w:eastAsia="hi-IN" w:bidi="hi-IN"/>
          </w:rPr>
          <w:t>https://sites.google.com/site/literaturnaakarta/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5. Материалы, представленные на конкурс, не возвращаются и не рецензируются.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и и порядок проведения Конкурса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4"/>
        </w:rPr>
        <w:t xml:space="preserve">4.1. Конкурсные мероприятия проводятся с </w:t>
      </w:r>
      <w:r>
        <w:rPr>
          <w:rFonts w:cs="Times New Roman" w:ascii="Times New Roman" w:hAnsi="Times New Roman"/>
          <w:b/>
          <w:bCs/>
          <w:sz w:val="24"/>
        </w:rPr>
        <w:t>1 сентября по 20 ноября</w:t>
      </w:r>
      <w:r>
        <w:rPr>
          <w:rFonts w:cs="Times New Roman" w:ascii="Times New Roman" w:hAnsi="Times New Roman"/>
          <w:bCs/>
          <w:sz w:val="24"/>
        </w:rPr>
        <w:t xml:space="preserve">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2. </w:t>
      </w:r>
      <w:r>
        <w:rPr>
          <w:rFonts w:eastAsia="Calibri" w:cs="Times New Roman" w:ascii="Times New Roman" w:hAnsi="Times New Roman"/>
          <w:sz w:val="24"/>
        </w:rPr>
        <w:t xml:space="preserve">Для участия в конкурсе необходимо до </w:t>
      </w:r>
      <w:r>
        <w:rPr>
          <w:rFonts w:eastAsia="Calibri" w:cs="Times New Roman" w:ascii="Times New Roman" w:hAnsi="Times New Roman"/>
          <w:b/>
          <w:sz w:val="24"/>
        </w:rPr>
        <w:t>20 сентября</w:t>
      </w:r>
      <w:r>
        <w:rPr>
          <w:rFonts w:eastAsia="Calibri" w:cs="Times New Roman" w:ascii="Times New Roman" w:hAnsi="Times New Roman"/>
          <w:sz w:val="24"/>
        </w:rPr>
        <w:t xml:space="preserve"> 2015 г. заполнить заявку (форма прилагаетс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4.3. Электронную версию материалов (формат </w:t>
      </w:r>
      <w:r>
        <w:rPr>
          <w:rFonts w:cs="Times New Roman" w:ascii="Times New Roman" w:hAnsi="Times New Roman"/>
          <w:sz w:val="24"/>
        </w:rPr>
        <w:t xml:space="preserve">СD-аудио, DVD) </w:t>
      </w:r>
      <w:r>
        <w:rPr>
          <w:rFonts w:eastAsia="Calibri" w:cs="Times New Roman" w:ascii="Times New Roman" w:hAnsi="Times New Roman"/>
          <w:sz w:val="24"/>
        </w:rPr>
        <w:t xml:space="preserve">необходимо представить на кафедру гуманитарных дисциплин или прислать по адресу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niciforov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ir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ya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ramble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</w:rPr>
        <w:t xml:space="preserve"> и продублировать на адрес электронной почты Бардыкиной Елены Борисов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 w:eastAsia="hi-IN" w:bidi="hi-IN"/>
          </w:rPr>
          <w:t>lota2@yandex.ru</w:t>
        </w:r>
      </w:hyperlink>
      <w:r>
        <w:rPr>
          <w:rStyle w:val="Bmessageheademail"/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до</w:t>
      </w:r>
      <w:r>
        <w:rPr>
          <w:rFonts w:eastAsia="Calibri" w:cs="Times New Roman" w:ascii="Times New Roman" w:hAnsi="Times New Roman"/>
          <w:b/>
          <w:sz w:val="24"/>
        </w:rPr>
        <w:t xml:space="preserve"> 15 ноября </w:t>
      </w:r>
      <w:r>
        <w:rPr>
          <w:rFonts w:eastAsia="Calibri" w:cs="Times New Roman" w:ascii="Times New Roman" w:hAnsi="Times New Roman"/>
          <w:sz w:val="24"/>
        </w:rPr>
        <w:t>2015 года. В теме письма указать название конкурс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>4.4. Подведение итогов, объявление результатов будут опубликованы на сайте ГОАУ ЯО «Институт развития образования»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</w:rPr>
          <w:t>http://www.iro.yar.ru/</w:t>
        </w:r>
      </w:hyperlink>
      <w:r>
        <w:rPr>
          <w:rFonts w:eastAsia="Calibri" w:cs="Times New Roman" w:ascii="Times New Roman" w:hAnsi="Times New Roman"/>
          <w:sz w:val="24"/>
        </w:rPr>
        <w:t xml:space="preserve">; план Года литературы) </w:t>
      </w:r>
      <w:r>
        <w:rPr>
          <w:rFonts w:eastAsia="Calibri" w:cs="Times New Roman" w:ascii="Times New Roman" w:hAnsi="Times New Roman"/>
          <w:b/>
          <w:sz w:val="24"/>
        </w:rPr>
        <w:t xml:space="preserve">2 декабря </w:t>
      </w:r>
      <w:r>
        <w:rPr>
          <w:rFonts w:eastAsia="Calibri" w:cs="Times New Roman" w:ascii="Times New Roman" w:hAnsi="Times New Roman"/>
          <w:sz w:val="24"/>
        </w:rPr>
        <w:t xml:space="preserve">2015 года по следующим номинациям: </w:t>
      </w:r>
      <w:r>
        <w:rPr>
          <w:rFonts w:cs="Times New Roman" w:ascii="Times New Roman" w:hAnsi="Times New Roman"/>
          <w:bCs/>
          <w:sz w:val="24"/>
        </w:rPr>
        <w:t xml:space="preserve">«Лучшая </w:t>
      </w:r>
      <w:r>
        <w:rPr>
          <w:rFonts w:cs="Times New Roman" w:ascii="Times New Roman" w:hAnsi="Times New Roman"/>
          <w:sz w:val="24"/>
          <w:lang w:val="en-US" w:eastAsia="en-US"/>
        </w:rPr>
        <w:t xml:space="preserve">учебная презентация» (5-7, 8-11 классы), «Лучший образовательный </w:t>
      </w:r>
      <w:r>
        <w:rPr>
          <w:rFonts w:cs="Times New Roman" w:ascii="Times New Roman" w:hAnsi="Times New Roman"/>
          <w:sz w:val="24"/>
          <w:lang w:val="en-US" w:eastAsia="en-US"/>
        </w:rPr>
        <w:t>we</w:t>
      </w:r>
      <w:r>
        <w:rPr>
          <w:rFonts w:cs="Times New Roman" w:ascii="Times New Roman" w:hAnsi="Times New Roman"/>
          <w:sz w:val="24"/>
          <w:lang w:val="en-US" w:eastAsia="en-US"/>
        </w:rPr>
        <w:t>b-квест» (5-7, 8-11 классы), «</w:t>
      </w:r>
      <w:r>
        <w:rPr>
          <w:rFonts w:cs="Times New Roman" w:ascii="Times New Roman" w:hAnsi="Times New Roman"/>
          <w:bCs/>
          <w:sz w:val="24"/>
        </w:rPr>
        <w:t>Лучшая образовательная экскурсия»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-4, 5-7, 8-11 классы</w:t>
      </w:r>
      <w:r>
        <w:rPr>
          <w:rFonts w:cs="Times New Roman" w:ascii="Times New Roman" w:hAnsi="Times New Roman"/>
          <w:bCs/>
          <w:sz w:val="24"/>
        </w:rPr>
        <w:t>, «Лучшие методические материалы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По итогам конкурса будут определены победители (</w:t>
      </w:r>
      <w:r>
        <w:rPr>
          <w:rFonts w:eastAsia="Calibri" w:cs="Times New Roman" w:ascii="Times New Roman" w:hAnsi="Times New Roman"/>
          <w:sz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</w:rPr>
        <w:t>, II, III место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Победители получат </w:t>
      </w:r>
      <w:r>
        <w:rPr>
          <w:rFonts w:eastAsia="Calibri" w:cs="Times New Roman" w:ascii="Times New Roman" w:hAnsi="Times New Roman"/>
          <w:i/>
          <w:sz w:val="24"/>
        </w:rPr>
        <w:t xml:space="preserve">Дипломы </w:t>
      </w:r>
      <w:r>
        <w:rPr>
          <w:rFonts w:eastAsia="Calibri" w:cs="Times New Roman" w:ascii="Times New Roman" w:hAnsi="Times New Roman"/>
          <w:i/>
          <w:sz w:val="24"/>
          <w:lang w:val="en-US"/>
        </w:rPr>
        <w:t>I</w:t>
      </w:r>
      <w:r>
        <w:rPr>
          <w:rFonts w:eastAsia="Calibri" w:cs="Times New Roman" w:ascii="Times New Roman" w:hAnsi="Times New Roman"/>
          <w:i/>
          <w:sz w:val="24"/>
        </w:rPr>
        <w:t>,</w:t>
      </w:r>
      <w:r>
        <w:rPr>
          <w:rFonts w:eastAsia="Calibri" w:cs="Times New Roman" w:ascii="Times New Roman" w:hAnsi="Times New Roman"/>
          <w:i/>
          <w:sz w:val="24"/>
          <w:lang w:val="en-US"/>
        </w:rPr>
        <w:t>II</w:t>
      </w:r>
      <w:r>
        <w:rPr>
          <w:rFonts w:eastAsia="Calibri" w:cs="Times New Roman" w:ascii="Times New Roman" w:hAnsi="Times New Roman"/>
          <w:i/>
          <w:sz w:val="24"/>
        </w:rPr>
        <w:t>,</w:t>
      </w:r>
      <w:r>
        <w:rPr>
          <w:rFonts w:eastAsia="Calibri" w:cs="Times New Roman" w:ascii="Times New Roman" w:hAnsi="Times New Roman"/>
          <w:i/>
          <w:sz w:val="24"/>
          <w:lang w:val="en-US"/>
        </w:rPr>
        <w:t>III</w:t>
      </w:r>
      <w:r>
        <w:rPr>
          <w:rFonts w:eastAsia="Calibri" w:cs="Times New Roman" w:ascii="Times New Roman" w:hAnsi="Times New Roman"/>
          <w:i/>
          <w:sz w:val="24"/>
        </w:rPr>
        <w:t xml:space="preserve"> степени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Остальные участники получат </w:t>
      </w:r>
      <w:r>
        <w:rPr>
          <w:rFonts w:eastAsia="Calibri" w:cs="Times New Roman" w:ascii="Times New Roman" w:hAnsi="Times New Roman"/>
          <w:i/>
          <w:sz w:val="24"/>
        </w:rPr>
        <w:t>Сертификат участника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</w:rPr>
        <w:t xml:space="preserve">Каждый педагог, подготовивший обучающегося к участию в конкурсе, получит </w:t>
      </w:r>
      <w:r>
        <w:rPr>
          <w:rFonts w:eastAsia="Calibri" w:cs="Times New Roman" w:ascii="Times New Roman" w:hAnsi="Times New Roman"/>
          <w:i/>
          <w:sz w:val="24"/>
        </w:rPr>
        <w:t>Свидетельство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Style18"/>
        <w:ind w:firstLine="42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napToGrid w:val="false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 Требования к оформлению конкурсных материалов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5.1. Для выполнения конкурсных работ программное обеспечение выбирается участниками Конкурса самостоятельно. Обязательным требованием является отражение тематики конкурса в соответствии с требованиями номинации, наличие сведений об авторе (авторах) конкурсных работ и указание использованных в работе информационных источников в библиографическом порядке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5.2.Предъявляемые на Конкурс работы не должны содержать информацию, нарушающую Российское законодатель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5.3.</w:t>
      </w:r>
      <w:r>
        <w:rPr>
          <w:rFonts w:eastAsia="Calibri" w:cs="Times New Roman" w:ascii="Times New Roman" w:hAnsi="Times New Roman"/>
          <w:sz w:val="24"/>
        </w:rPr>
        <w:t xml:space="preserve"> Ответственность за техническое качество представленных на Конкурс материалов несёт конкурсант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6.Жюри и критерии оценки конкурсных работ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6.1. Оценка конкурсных работ осуществляется в ходе работы профессионального жюри, в</w:t>
      </w:r>
      <w:r>
        <w:rPr>
          <w:rFonts w:cs="Times New Roman" w:ascii="Times New Roman" w:hAnsi="Times New Roman"/>
          <w:sz w:val="24"/>
        </w:rPr>
        <w:t xml:space="preserve"> состав которого входят квалифицированные специалисты в области культуры, искусства и литературы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2. Жюри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ценивает работы, выполненные участниками Конкурса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подводит итоги Конкурса, обобщает результаты и определяет победителей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ляет протокол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Жюри оценивает конкурсное исполнение по 5-бальной системе. Победителей конкурса жюри определяет по наибольшему количеству баллов. Решение жюри оформляется протоколом и не подлежит пересмотру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3. При оценке работы учитывается: соответствие работы цели и задачам конкурса, точность и полнота информации, оригинальность подачи материала, наличие авторского стиля, актуальность и грамотность, яркость, выразительность и образность языка, уровень выполнения работы, соотносимый с возрастом участника. 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Контактная информация</w:t>
      </w:r>
    </w:p>
    <w:p>
      <w:pPr>
        <w:pStyle w:val="Normal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Кафедра гуманитарных дисциплин ГОАУ ЯО «Институт развития образования», ассистент Любовь Геннадьевна Никифорова т. 8 (4852) 45.77.79; </w:t>
      </w:r>
      <w:r>
        <w:rPr>
          <w:rFonts w:eastAsia="Calibri" w:cs="Times New Roman" w:ascii="Times New Roman" w:hAnsi="Times New Roman"/>
          <w:sz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</w:rPr>
        <w:t>-</w:t>
      </w:r>
      <w:r>
        <w:rPr>
          <w:rFonts w:eastAsia="Calibri" w:cs="Times New Roman" w:ascii="Times New Roman" w:hAnsi="Times New Roman"/>
          <w:sz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</w:rPr>
        <w:t xml:space="preserve">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niciforov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ir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ya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ramble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рдыкина Елена Борисовна, учитель русского языка и литературы МОУ СОШ № 23, педагог дополнительного образования, ИОЦ Г. Рыбинс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 w:eastAsia="hi-IN" w:bidi="hi-IN"/>
          </w:rPr>
          <w:t>lota2@yandex.ru</w:t>
        </w:r>
      </w:hyperlink>
      <w:r>
        <w:rPr>
          <w:rStyle w:val="Bmessageheademail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– ЗАЯВК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ом конкурс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Путешествие по литературным местам родного края"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лучшую страницу в рамках Интернет-проек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Литературная карта Ярославского края"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и учителей и учащихся 3-11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У (адрес, индекс организации)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Телефон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</w:rPr>
        <w:t>-</w:t>
      </w:r>
      <w:r>
        <w:rPr>
          <w:rFonts w:eastAsia="Calibri" w:cs="Times New Roman" w:ascii="Times New Roman" w:hAnsi="Times New Roman"/>
          <w:sz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</w:rPr>
        <w:t>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Ф.И.О. обучающегося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Класс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Название номинации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5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.И.О. учителя, подготовившего обучающегося к участию в конкурсе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5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рганизационный комитет конкурс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Соловьёва Марина Анатольевна, старший преподаватель кафедры гуманитарных дисциплин ГОАУ ЯО «Институт развития образования», г. Ярославль; председатель Ярославск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дыкина Елена Борисовна, учитель русского языка и литературы МОУ СОШ № 23, г. Рыбинск, педагог дополнительного образования ИОЦ, г. Рыбинск; член Совета Ярославск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динова Любовь Михайловна, учитель русского языка и литературы МОУ Сретенская СОШ, Рыбинский МР, член Совета и секретарь Ярославского отделения ассоциации учителей литературы и русского языка; руководитель местного (Рыбинский МР)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усов Алексей Владимирович, учитель русского языка и литературы, Ярославский МР; руководитель местного (Ярославского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бьёва Лариса Ивановна, заместитель директора, СОШ № 7, г. Тутаев; руководитель местного (Тутаевского МР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ова Тамара Юрьевна, учитель русского языка и литературы, СОШ № 83, г. Ярославль; член Совета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юлина Елена Владимировна, заместитель директора СОШ № 2, г. Данилов; руководитель местного (Даниловского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чий Ирина Арсентьевна, заместитель директора СОШ № 6, г. Переславль; местного отделения (г. Переславль) Ярославск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ьмина Мария Николаевна, учитель русского языка и литературы, СОШ № 7, г. Углич; руководитель местного (Угличского МР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Меледина Ирина Юрьевна, директор СОШ № 6, г. Гаврилов-Я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 местного (Гаврилов-Ямского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а Наталия Николаевна, учитель русского языка и литературы, СОШ № 4, г. Переславль; руководитель местного (Переславского МР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кутина Марина Алексеевна, учитель Козской СОШ, Первомайский МР; руководитель местного (Первомайского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форова Любовь Геннадьевна, ассистент кафедры гуманитарных дисциплин ГОАУ ЯО ИРО; член Совета ЯРО АССУЛ; руководитель местного (Любимского, Пречистинского МР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а Ирина Алексеевна, учитель русского языка и литературы Новосельской СОШ Большесельского МР; член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 Ирина Сергеевна, к.п.н., методист МОУ ДПО «Информационно-образовательный Центр» г. Рыбинск; руководитель местного отделения (г. Рыбинск), член Совета Ярославск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 Елена Алексеевна, учитель русского языка и литературы, СОШ № 1, г. Пошехонье; руководитель местного (Пошехонского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Пучкова Вероника Валерьевна, заместитель директора, СОШ № 3, г. Ростов Великий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уководитель местного (Ростовского МР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а Наталия Алексеевна, заместитель директора Мышкинской СОШ, г. Мышкин; руководитель местного (Мышкинского) отделения Ярославского региональн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аурова Светлана Станиславовна, заместитель директора СОШ № 71, г. Ярославль; член Совета Ярославского отделения ассоциации учителей литературы и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ентство по туризму ЯО (по согласованию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ind w:lef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</w:rPr>
        <w:t>РАЗРЕШЕНИЕ НА ПУБЛИКАЦИЮ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(школа, должность, место работы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даю согласие и разрешаю использовать свои персональные данные (фамилию, имя, отчество, школу, место работы и должность) и/или изображение в связи с участием в региональном конкурсе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творческих работ «Путешествие по литературным местам родного края»</w:t>
      </w:r>
      <w:r>
        <w:rPr>
          <w:rFonts w:cs="Times New Roman" w:ascii="Times New Roman" w:hAnsi="Times New Roman"/>
          <w:sz w:val="24"/>
        </w:rPr>
        <w:t xml:space="preserve"> в 2015 году ГОАУ ЯО «Институт развития образования» г. Ярослав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Я предоставляю ГОАУ ЯО «Институт развития образования» право демонстрировать, копировать, распространять и иным образом использовать указанные выше персональные данные и/или изображение, конкурсную работу с помощью любых средств и технологий, которые уже существуют или будут разработаны в будущ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нимаю данные условия и даю свое соглас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Подпись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полняется от руки, в адрес оргкомитета направляется либо оригинал, либо сканированная копия, выполненная в хорошем разреш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color w:val="000000"/>
      <w:sz w:val="28"/>
    </w:rPr>
  </w:style>
  <w:style w:type="character" w:styleId="WW8Num14z2">
    <w:name w:val="WW8Num14z2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ws">
    <w:name w:val="new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messageheademail">
    <w:name w:val="b-message-head__emai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ind w:firstLine="40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literaturnaakarta/" TargetMode="External"/><Relationship Id="rId3" Type="http://schemas.openxmlformats.org/officeDocument/2006/relationships/hyperlink" Target="mailto:niciforova.iro.yar@rambler.ru" TargetMode="External"/><Relationship Id="rId4" Type="http://schemas.openxmlformats.org/officeDocument/2006/relationships/hyperlink" Target="mailto:lota2@yandex.ru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hyperlink" Target="mailto:niciforova.iro.yar@rambler.ru" TargetMode="External"/><Relationship Id="rId7" Type="http://schemas.openxmlformats.org/officeDocument/2006/relationships/hyperlink" Target="mailto:lota2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4:00Z</dcterms:created>
  <dc:creator>nekrasova</dc:creator>
  <dc:description/>
  <cp:keywords/>
  <dc:language>en-US</dc:language>
  <cp:lastModifiedBy>Лариса Георгиевна Никифорова</cp:lastModifiedBy>
  <dcterms:modified xsi:type="dcterms:W3CDTF">2015-09-03T10:23:00Z</dcterms:modified>
  <cp:revision>65</cp:revision>
  <dc:subject/>
  <dc:title>Областной конкурс «Буквица»: </dc:title>
</cp:coreProperties>
</file>