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тельное учреждение</w:t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Ермаковская средняя общеобразовательная школа</w:t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/>
      </w:pPr>
      <w:r>
        <w:rPr>
          <w:sz w:val="32"/>
          <w:szCs w:val="32"/>
        </w:rPr>
        <w:t>Обзорная экскурсия на тему:</w:t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 xml:space="preserve">«Жизнь и деятельность </w:t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адмирала Российского флота Ф.Ф. Ушакова»</w:t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180" w:firstLine="54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180" w:firstLine="540"/>
        <w:jc w:val="right"/>
        <w:rPr>
          <w:sz w:val="32"/>
          <w:szCs w:val="32"/>
        </w:rPr>
      </w:pPr>
      <w:r>
        <w:rPr>
          <w:sz w:val="32"/>
          <w:szCs w:val="32"/>
        </w:rPr>
        <w:t>Разработчик: Позднякова Наталья Николаевна,</w:t>
      </w:r>
    </w:p>
    <w:p>
      <w:pPr>
        <w:pStyle w:val="Normal"/>
        <w:autoSpaceDE w:val="false"/>
        <w:spacing w:lineRule="auto" w:line="360"/>
        <w:ind w:left="-180" w:firstLine="540"/>
        <w:jc w:val="right"/>
        <w:rPr>
          <w:sz w:val="32"/>
          <w:szCs w:val="32"/>
        </w:rPr>
      </w:pPr>
      <w:r>
        <w:rPr>
          <w:sz w:val="32"/>
          <w:szCs w:val="32"/>
        </w:rPr>
        <w:t>заместитель директора по УВР</w:t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540"/>
        <w:jc w:val="center"/>
        <w:rPr/>
      </w:pPr>
      <w:r>
        <w:rPr>
          <w:sz w:val="28"/>
          <w:szCs w:val="28"/>
        </w:rPr>
        <w:t>п. Ермаково, 2015 год</w:t>
      </w:r>
    </w:p>
    <w:p>
      <w:pPr>
        <w:pStyle w:val="Normal"/>
        <w:widowControl w:val="false"/>
        <w:ind w:left="-180" w:firstLine="54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  <w:r>
        <w:br w:type="page"/>
      </w:r>
    </w:p>
    <w:p>
      <w:pPr>
        <w:pStyle w:val="Normal"/>
        <w:widowControl w:val="false"/>
        <w:ind w:left="-180" w:firstLine="5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ера и любовь к Отечеству… </w:t>
      </w:r>
    </w:p>
    <w:p>
      <w:pPr>
        <w:pStyle w:val="Normal"/>
        <w:autoSpaceDE w:val="false"/>
        <w:spacing w:lineRule="auto" w:line="360"/>
        <w:ind w:left="-180" w:firstLine="5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сторжествуют!</w:t>
      </w:r>
    </w:p>
    <w:p>
      <w:pPr>
        <w:pStyle w:val="Normal"/>
        <w:autoSpaceDE w:val="false"/>
        <w:spacing w:lineRule="auto" w:line="360"/>
        <w:ind w:left="-180" w:firstLine="540"/>
        <w:jc w:val="right"/>
        <w:rPr/>
      </w:pPr>
      <w:r>
        <w:rPr>
          <w:bCs/>
          <w:kern w:val="2"/>
          <w:sz w:val="28"/>
          <w:szCs w:val="28"/>
        </w:rPr>
        <w:t>Ф. Уша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УП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орию Российского государства вписано немало замечательных имен наших соотечественников, прославивших Россию. Один из них – адмирал Фёдор Фёдорович Ушаков, флотоводец, дипломат, Человек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жизнь – яркий пример служения своей Родине и народу. Кто он, откуда вышел на широкие морские простор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 считали его уроженцем деревни Алексеевка Темниковского уезда Тамбовской губернии, другие называли сельцо Бурнаково Романовского уезда Ярославской провинции (ныне Рыбинский район Ярослав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о единого мнения и в указании даты его рождения. Она ориентировочно называлась 1744-174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8 году  руководитель нашего школьного музея Овчинникова А.Д., работая со Сводом памятников, узнала, что Бурнаково как родина адмирала Ушакова стоит в Своде, и обратила внимание на разночтения и разногласия о дате и месте его рождения. И начались поиски в архивах, библиотеках разных городов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я настойчиво и упорно к цели, в 1990 году Анна Дмитриевна вместе со своим сыном Владимиром Дмитриевичем, курсантом Севастопольского Высшего военно-морского инженерного училища, добрались до документов Ростовского филиала Ярославского областного архива… И здесь их, наконец, ждала удача! Удалось найти «Книгу Ростовской епархии Романовского уезду Здвиженского стану, Богоявленского Островского монастыря белого попа Дмитрия Иванова и причетники о приходских того монастыря людях на три части: кто имяны, когда родились, браком сочетались и померли 1745 года генваря с 1 числа. Часть первая о родивших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45 года родились… в феврале… числа 13 лейб-гвардии Семеновского полку у солдата Федора Игнатьева сына Ушакова сельца Бурнаково сын Федо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спустя 245 лет после своего рождения Федор Федорович Ушаков обрел свою Родину!</w:t>
      </w:r>
    </w:p>
    <w:p>
      <w:pPr>
        <w:pStyle w:val="Normal"/>
        <w:autoSpaceDE w:val="false"/>
        <w:spacing w:lineRule="auto" w:line="360"/>
        <w:ind w:left="-180" w:firstLine="540"/>
        <w:jc w:val="center"/>
        <w:rPr/>
      </w:pPr>
      <w:r>
        <w:rPr/>
        <w:t>ДЕТСКИЕ ГОДЫ</w:t>
      </w:r>
    </w:p>
    <w:p>
      <w:pPr>
        <w:sectPr>
          <w:type w:val="nextPage"/>
          <w:pgSz w:w="11906" w:h="16838"/>
          <w:pgMar w:left="1260" w:right="850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На карте области моей,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Вблизи села Шашково,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Стоит кружочек небольшой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И надпись – Бурнаково.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Здесь, отсчитав назад года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Двух с половиной веков,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лся, жил и возмужал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Отважный Ушаков.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Нет океана, нет морей,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Только Волга, пруд, колодец.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Однако Федор Ушаков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Стал видный флотоводец.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Мечта, вершительница дел,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Влекла к морской стихии,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 xml:space="preserve">Талант и знания свои 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Он отдал для России.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Вот почему теперь сюда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Людской поток идет,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То был не просто Ушаков,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>А русский патриот.</w:t>
      </w:r>
    </w:p>
    <w:p>
      <w:pPr>
        <w:pStyle w:val="Normal"/>
        <w:autoSpaceDE w:val="false"/>
        <w:spacing w:lineRule="auto" w:line="360"/>
        <w:ind w:left="-180"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А.В. Ананьев</w:t>
      </w:r>
    </w:p>
    <w:p>
      <w:pPr>
        <w:sectPr>
          <w:type w:val="continuous"/>
          <w:pgSz w:w="11906" w:h="16838"/>
          <w:pgMar w:left="1260" w:right="850" w:gutter="0" w:header="0" w:top="567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х километрах от живописного берега Волги, между двумя  старыми русскими городами Рыбинском (Рыбная Слобода) и Тутаевым  (Романовым) затерялось небольшое сельцо Бурнаков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оказ места рождения на физической карте Ярославской области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*, рисунка дома, выполненного по воспоминаниям очевидцев, в котором родился Ф.Ф. Уша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купая статистика второй половины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Ш века доносит до нас сведения о том, что сельцо Бурнаково Кологотского стану при реке Жидогости состояло в Романовском уезде, по платежу в нем числилось 24 душ. Строения в сельце были весьма скромные. На возвышенности стоял барский дом. Он был одноэтажный и насчитывал несколько жилых комнат, летний зал, столовую, кухню и подсобные помещения, имел два входа и веранду. В усадьбе был разбит яблоневый сад, а вокруг дома росли вековые дере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цо Бурнаково с давних времен считалось родовым имением Ушаковы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745 году у Федора Игнатьевича Ушакова и его жены Параскевы Никитичны родился сын Фёдо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рещении в метрической книге Богоявленскей церкви (</w:t>
      </w:r>
      <w:r>
        <w:rPr>
          <w:i/>
          <w:sz w:val="28"/>
          <w:szCs w:val="28"/>
        </w:rPr>
        <w:t xml:space="preserve">Показ картины с изображением Богоявленской церкви и ксерокопии выписки из метрической книги Богоявленской церкви) </w:t>
      </w:r>
      <w:r>
        <w:rPr>
          <w:sz w:val="28"/>
          <w:szCs w:val="28"/>
        </w:rPr>
        <w:t>появилась запис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745 года родились… в феврале числа 13 лейб гвардии Семеновского полку у солдата Федора Игнатьева сына Ушакова сельца Бурнакова сын Федор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появился на свет человек, которому суждено было стать выдающимся русским флотоводц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все большее семейство Ушаковых посещало церковь Богоявления-на-Острову. Белокаменный храм с шатровой колокольней, возведенный искусными ярославскими мастерами в 1701 году поражал своим великолепием. Из престольных праздников церкви почитаемым был Богоявленский. Как правило, именно в этот день (8 января) Ушаковы посещали храм «дабы помолиться за упокой душ усопших и совершить таинство исповеди»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копий исповедальных ведом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аздником для детей были дня, когда отец возил их в Романов на ярмарку». Старинный русский город поражал детей величием своих храмов. С высокого берега Волги ребятам хорошо было видно, как между Романовым и Борисоглебской слободой, расположенной на противоположном берегу, сновали "романовки". Некоторые из них были сильно гружены, но при этом имели хороший ход и достаточно легко управлялис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нать, может быть, эти парусные ладьи и волжские плесы пробудили у Федора любовь к великой русской реке, которую он бережно пронес через всю свою жизнь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Показ фотографий с видами города Романова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несколько лет детям пришлось определяться в жизни, и Федор 7 февраля 1761 года явился на смотр, где и показал, что «желает де он, Федор, в Морской Кадетский Корпус в кадет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чилось детство, впереди была дорога в большую жизнь и тернистый путь к славе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ДЫ УЧЕ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Елизавете Петровне в 1752 году на базе предыдущих учебных заведений создается Морской Шляхетский Кадетский корпус, размещенный в  доме фельдмаршала Миниха на Васильевском острове. Сюда 15 февраля 1761 года поступает Федор Ушаков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фотографий Морского Шляхетского Кадетского корпу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ась учеба. Все в ней было новым: парадная форма, боевая  амуниция. После деревенской жизни Федору было сложно осваивать точные науки: арифметику, геометрию, тригонометрию, географию, астрономию, навигацию, корабельную архитектуру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рисунков с изображением формы гардемаринов, учебников, прибо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от пришло время, когда Федор Ушаков был успешно экзаменован и 1 мая 1766 года четвертым по списку произведен в мичманы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ЧАЛО ВОЕННОЙ СЛУЖБ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уска из Морского корпуса Федор Ушаков плавал в северных морях на разных су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68 году Федор Ушаков находился в плавании на корабле "Три Иерарха" под командой капитана 1 ранга Самуила Карловича Грейга, а корабль находился в эскадре Григория Андреевича Спиридова (уроженца с. Нагорье Переславского уезда Ярославской губернии)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оказ фотографий корабля «Три Иерарха», С.К. Грейга, С.А. Спирид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1779 г. Ф.Ф. Ушаков был командирован в г. Рыбинск и Тверь для доставки в Санкт-Петербург корабельного леса. В это время он побывал дома, встретился с матерью, отцом и родственниками в селе Бурнак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есне караван с лесом был отправлен в Петербург через Тверь, Вышний Волочек по каналу и к маю был уже на мес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0-х годах в Черном море все чаще стали появляться турецкие эскадры. Складывающаяся обстановка вызывала тревогу при дворе Екатерины П. Поэтому в 1778 году в тридцати километрах выше устья Днепра было устроено адмиралтейство, основаны порт и город Херсон, ставший центром  кораблестроен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литографий с изображением г. Херс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других офицеров, отправленных в Херсон для строительства кораблей, был и капитан второго ранга Ф.Ф. Ушаков, который строил корабль №4 ("Святой Павел"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 в городе начинается чума. Ушаков со свойственной ему пунктуальностью стал твердо устанавливать особый карантинный режим. Всю свою команду он разделил на артели, у каждой была своя палатка из камыша. По сторонам от палаток устанавливались козлы для проветривания белья. Отдельные палатки для больных и здоровых. На удалении была больничка, еще дальше - особый карантинный лагерь для выдерживания заболевших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схемы лагеря Ушакова во время чу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умелые действия при борьбе с чумой и проявленные при этом старания Ф.Ф. Ушакову была объявлена благодарность от Адмиралтейства, а вскоре он был пожалован орденом «Св. Владимира 4-ой степени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Возможен показ отрывка из документального фильма «250 лет со дня рождения Ф. Ушакова» (Строительство кораблей в г. Херсо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далее был Севастополь, основанный при Екатерине П и ставший местом, постоянного пребывания Черноморского флота, куда в августе 1785 года на корабле «Святой Павел» прибыл капитан первого ранга Федор Федорович Ушаков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Показ фотокопий о строительстве г. Севастополя и карта г. Севастополя </w:t>
      </w:r>
      <w:r>
        <w:rPr>
          <w:i/>
          <w:sz w:val="28"/>
          <w:szCs w:val="28"/>
          <w:lang w:val="en-US"/>
        </w:rPr>
        <w:t>XVIII</w:t>
      </w:r>
      <w:r>
        <w:rPr>
          <w:i/>
          <w:sz w:val="28"/>
          <w:szCs w:val="28"/>
        </w:rPr>
        <w:t xml:space="preserve"> века.</w:t>
      </w:r>
    </w:p>
    <w:p>
      <w:pPr>
        <w:pStyle w:val="Normal"/>
        <w:autoSpaceDE w:val="false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 БОЯХ ЗА ОТЕЧЕСТВ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Севастополя корабли под командованием Ф.Ф. Ушакова уходили в море, каждый раз возвращаясь с победой над кораблями неприятельского фло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олотыми буквами в историю Российского флота вписаны блестящие победы под командованием Ф.Ф. Ушакова у островов Фидониси и Тендра, в Керченском проливе, у мыса Калиакрия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географических объектов на карте, схем и рисунков военных дей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 дальше была Средиземноморская кампания Ушакова, взятие неприступной крепости Корфу, за что Ф. Ушаков был пожалован чином адмирала, освобождение Неаполитанских област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географических объектов на карте, рисунка острова Корфу, книг о победах Ушакова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ЛЕДНИЕ ГОДЫ ЖИЗН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 блистательных побед Черноморского корабельного флота под командованием Ф.Ф. Ушакова в войнах с Турцией и Францией великому флотоводцу довелось испытать немилость царского д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репя сердце адмирал покидал молодой Севастополь, становлению которого уделял так много внимания и забот, ласково называл «прибежищем славы корабельных эскадр», где имел собственный дом и рассчитывал обустроить, в старости свою личную жиз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тербурге Ушаков около пяти лет занимался делами галерного флота и одновременно почти три года являлся старшим флотским начальником. Руководство Морского министерства редко интересовалось состоянием дел, слабо реагировало на запросы и предложения командующего. Служба тяготила адмирала, напоминала о причиненной обиде, вызывала непроходящую душевную бо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аступил предел терпению - 19 декабря 1806 года Ушаков написал царю прошение об отставке с военной служб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ксерокопии прошения об отста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января 1807 года Ф.Ф. Ушаков получил желанную отставку (абшит) с правом ношения мундира и годовым жалованием в 20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.Ф. Ушаков не был женат, не имел детей, поэтому все своё состояние согласно завещанию передал своим племянникам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фотокопии завещ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м «тихой жизни» он избрал Тамбовскую губернию, Темниковский уезд, где в  приобретенной деревеньке Алексеевке строилась небольшая усадьба с двухэтажным особняком. Вероятность такого выбора объясняется тем, что поблизости находился величественный Санаксарский монастырь, возрожденный стараниями давно усопшего И.И. Ушакова, родного дяди  адмирала, о котором он хранил светлую память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Показ фотографии Санаксарского монастыря, фотографии дяди Ф. Уша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октября 1817 года скончался адмирал Ф.Ф. Ушаков. Он дожил до 74 лет. Тело покойного адмирала предано земле в Санаксарском монастыре. Через несколько лет племянником Фёдором Ивановичем был установлен памятник, на котором и сейчас можно прочесть: «Здесь покоится прах его высокопревосходительства и высокопочтенного боярина флота, адмирала и разных Российских и иностранных орденов кавалера Фёдора Фёдоровича Ушакова, скончавшегося 1817 года, сентября 4 дня, на 74-м году от рождения»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родине, в России, воинская слава Ушакова померкла, была забыта и его жизнь. Но оказалось, что России нужен ее Святой адмирал!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виги Ушакова, е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слуги, подвижничество и слава оказались необходимы в тяжелые для нашего народа годы Великой Отечественной войны. Тогда были учреждены орден и медаль адмирала Ушакова. Эти награды стали высшими для воинов и моряков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благочестивую жизнь, милосердие и самоотверженный подвиг адмирал Российского флота Федор Федорович Ушаков был причислен к лику святых. Русские воины, Русский флот и вся земля русская обрели небесного покро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На родине адмирала Ушако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селе Бурнаково установлен Памятный крест, а в центре Рыбинска - памятник, который напоминает всем нам о том, что защита Отечества священна и служить ему надо так, как служил его славный сын Федор Ушаков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 всем этом и многом  другом вы можете узнать, посетив наш музей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- к работе с географической картой можно привлечь участников экскурсии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04:00Z</dcterms:created>
  <dc:creator>Администрация</dc:creator>
  <dc:description/>
  <cp:keywords/>
  <dc:language>en-US</dc:language>
  <cp:lastModifiedBy>000</cp:lastModifiedBy>
  <cp:lastPrinted>2015-01-13T15:03:00Z</cp:lastPrinted>
  <dcterms:modified xsi:type="dcterms:W3CDTF">2015-06-06T09:47:00Z</dcterms:modified>
  <cp:revision>3</cp:revision>
  <dc:subject/>
  <dc:title/>
</cp:coreProperties>
</file>