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97220</wp:posOffset>
            </wp:positionH>
            <wp:positionV relativeFrom="paragraph">
              <wp:posOffset>-135890</wp:posOffset>
            </wp:positionV>
            <wp:extent cx="492125" cy="49212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партамент образования Ярославской области</w:t>
      </w:r>
    </w:p>
    <w:p>
      <w:pPr>
        <w:pStyle w:val="Normal"/>
        <w:spacing w:before="0" w:after="200"/>
        <w:ind w:left="-567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разовательное автономное учреждение</w:t>
      </w:r>
    </w:p>
    <w:p>
      <w:pPr>
        <w:pStyle w:val="Normal"/>
        <w:spacing w:lineRule="auto" w:line="276" w:before="0" w:after="200"/>
        <w:ind w:left="-567"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 «Институт развития образования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</w:t>
      </w:r>
      <w:r>
        <w:rPr>
          <w:b/>
          <w:color w:val="C00000"/>
          <w:sz w:val="28"/>
          <w:szCs w:val="28"/>
        </w:rPr>
        <w:t>РОГР</w:t>
      </w:r>
      <w:r>
        <w:rPr>
          <w:b/>
          <w:color w:val="993366"/>
          <w:sz w:val="28"/>
          <w:szCs w:val="28"/>
        </w:rPr>
        <w:t>АММА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left="1415"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РЕГИОНАЛЬНОЙ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ДГОТОВКА ШКОЛЬНИКОВ К ГОСУДАРСВЕННОЙ ИТОГОВОЙ АТТЕСТАЦИИ В ФОРМЕ ОГЭ И ЕГЭ  ПО ПРЕДМЕТАМ</w:t>
      </w:r>
    </w:p>
    <w:p>
      <w:pPr>
        <w:pStyle w:val="Normal"/>
        <w:ind w:firstLine="709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ЕСТЕСТВЕННО-МАТЕМАТИЧЕСКОГО ЦИКЛА</w:t>
      </w:r>
    </w:p>
    <w:p>
      <w:pPr>
        <w:pStyle w:val="Normal"/>
        <w:ind w:firstLine="709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6 ноября 2014 г.</w:t>
      </w:r>
    </w:p>
    <w:p>
      <w:pPr>
        <w:pStyle w:val="Normal"/>
        <w:ind w:firstLine="709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г. ЯРОСЛАВЛЬ</w:t>
      </w:r>
    </w:p>
    <w:p>
      <w:pPr>
        <w:pStyle w:val="Normal"/>
        <w:ind w:firstLine="709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ind w:right="-749" w:hanging="0"/>
        <w:jc w:val="center"/>
        <w:rPr>
          <w:b/>
          <w:b/>
          <w:color w:val="993366"/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10.00 – регистрация участников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– 12.00 - выставка-продажа методической литературы (холл 3-го этажа)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1.30 – пленарное заседание (ауд. 204, 2 этаж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0 –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0 -  кофе-пау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– 13.30 -  работа круглых стол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30 – 14.00 - подведение итогов работы конференци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(ауд. 204, 2 этаж)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, приветственное слово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стафьева Светлана Викторовна</w:t>
      </w:r>
      <w:r>
        <w:rPr>
          <w:i/>
          <w:sz w:val="28"/>
          <w:szCs w:val="28"/>
        </w:rPr>
        <w:t xml:space="preserve"> заместитель директора Департамента образования Ярославской област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школьников по программам основного и среднего  общего образования как форма независимой внешней оценки образовательной деятельности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учина Ирина Николаевна</w:t>
      </w:r>
      <w:r>
        <w:rPr>
          <w:i/>
          <w:sz w:val="28"/>
          <w:szCs w:val="28"/>
        </w:rPr>
        <w:t xml:space="preserve"> консультант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организации государственной итоговой аттестации школьников в 2015 году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луева Елена Борисовна</w:t>
      </w:r>
      <w:r>
        <w:rPr>
          <w:i/>
          <w:sz w:val="28"/>
          <w:szCs w:val="28"/>
        </w:rPr>
        <w:t xml:space="preserve"> начальник отдела организации итоговой аттестации и мониторинга качества образования ГУ ЯО «Центр оценки и контроля качества образования»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ые практики подготовки обучающихся сельских школ к государственной итоговой аттестации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left="708" w:firstLine="1"/>
        <w:jc w:val="both"/>
        <w:rPr/>
      </w:pPr>
      <w:r>
        <w:rPr>
          <w:b/>
          <w:color w:val="FF0000"/>
          <w:sz w:val="28"/>
          <w:szCs w:val="28"/>
        </w:rPr>
        <w:t>Шестерикова София Николаевна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старший методист муниципального образовательного учреждения  дополнительного профессионального образования (повышения квалификации) </w:t>
        <w:tab/>
        <w:t>специалистов  «Муниципальный методический центр» Рыбинского МР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руглых столов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«Обмен опытом подготовки школьников к итоговой аттестации по математике   в форме ОГЭ и ЕГЭ»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«Математическое содержание в итоговой государственной аттестации по другим учебным предметам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уд. 204 2 этаж 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Модераторы: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Кангина Светлана Николаевна</w:t>
      </w:r>
      <w:r>
        <w:rPr>
          <w:i/>
          <w:sz w:val="28"/>
          <w:szCs w:val="28"/>
        </w:rPr>
        <w:t xml:space="preserve"> учитель математики МОУ СОШ №33 г. Ярославля,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ловлева Светлана Михайловна</w:t>
      </w:r>
      <w:r>
        <w:rPr>
          <w:i/>
          <w:sz w:val="28"/>
          <w:szCs w:val="28"/>
        </w:rPr>
        <w:t xml:space="preserve"> зав. кафедрой естественно-математических дисциплин ГОАУ ЯО ИРО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мен опытом подготовки школьников к итоговой аттестации по физике   в форме ОГЭ и ЕГЭ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404 4 этаж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ешкова Анна Вячеславовна</w:t>
      </w:r>
      <w:r>
        <w:rPr>
          <w:i/>
          <w:sz w:val="28"/>
          <w:szCs w:val="28"/>
        </w:rPr>
        <w:t xml:space="preserve"> доцент кафедры естественно-математических дисциплин ГОАУ ЯО ИРО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Биологи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мен опытом подготовки школьников к итоговой аттестации по биологии  в форме ОГЭ и ЕГЭ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409 4 этаж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Немцева Татьяна Васильевна</w:t>
      </w:r>
      <w:r>
        <w:rPr>
          <w:i/>
          <w:sz w:val="28"/>
          <w:szCs w:val="28"/>
        </w:rPr>
        <w:t xml:space="preserve"> старший преподаватель кафедры естественно-математических дисциплин ГОАУ ЯО ИРО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мен опытом подготовки школьников к итоговой аттестации по химии  в форме ОГЭ и ЕГЭ»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326 3 этаж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атор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ковлева Татьяна Алексеевна</w:t>
      </w:r>
      <w:r>
        <w:rPr>
          <w:i/>
          <w:sz w:val="28"/>
          <w:szCs w:val="28"/>
        </w:rPr>
        <w:t xml:space="preserve"> старший преподаватель кафедры естественно-математических дисциплин ГОАУ ЯО ИРО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8:00Z</dcterms:created>
  <dc:creator>860026</dc:creator>
  <dc:description/>
  <cp:keywords/>
  <dc:language>en-US</dc:language>
  <cp:lastModifiedBy>user</cp:lastModifiedBy>
  <cp:lastPrinted>2013-08-22T15:11:00Z</cp:lastPrinted>
  <dcterms:modified xsi:type="dcterms:W3CDTF">2014-11-05T08:08:00Z</dcterms:modified>
  <cp:revision>2</cp:revision>
  <dc:subject/>
  <dc:title/>
</cp:coreProperties>
</file>