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конференция 15.05.14</w:t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ловия самосовершенствования и самореализации обучающихся в образовательных учреждениях»</w:t>
      </w:r>
    </w:p>
    <w:p>
      <w:pPr>
        <w:pStyle w:val="Style18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а Инна Григорьевна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ецифика проблем, определения и модификации условий самореализации и самосовершенствования как основ продуктивной педагогики уникальны, т. к. личность в структуре ведущей деятельности и общения благодаря мультисредовому и внутриличностному изменениям определяет свои перспективы и реализует разнообразными оптимально подобранными способами, средствами, методиками, ресурсами, технологиями цели становления личности в подлинном смысле данного явле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- сознательная и систематическая работа над собой в целях совершенствования ранее приобретённых и формирования новых качеств лич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овершенствование - это сознательный процесс повышения уровня своей компетентности и развития значимых качеств в соответствии с социальными требованиями и личной программой развития. Достигнув определенного уровня саморазвития, человек приобретает возможность управлять текущими событиями, формировать хорошие и открытые отношения с другими, достигать успеха в профессиональной деятельности, быть компетентной и конкурентоспособной личностью, а также воспринимать жизнь во всей ее полнот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и Приоритеты закладываются с раннего возраста у человека, — хорошо, если это происходит в семье, однако многовариативность условий социализации и самореализации личности на современном этапе диктуют необходимость рассмотрения аксиологических условий в рамках приоритетных направлений внешкольной педагогики, педагогики дошкольного, начального обучения и педагогики среднего и старшего звена общеобразовательных учреждений (ОУ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ко у человека на пути  достижения личностных вершин развития, могут быть некоторые ограни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семьи (почти всегда люди* детских лет усваивают ограниченное, одностороннее представление о себе; человек может прожить всю жизнь, реализуя «программу», заложенную еще в детств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ая инерция (любая перемена возможна при условии преодоления инерции, что требует затрат энергии и настойчив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поддержки (поддержка других помогает преодолеть недостаток энергии, необходимой для осуществления переме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декватная обратная связь и враждебность других (во многих группах давать адекватную обратную связь является признаком невежливости: человек смотрится в кривые зеркала и развивается криво; также любая перемена, происходящая в человеке может угрожать или вносить дискомфорт в жизнь близких ему людей, поэтому они враждебны).</w:t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елим некоторые условия самореализации и самосовершенствования обучающихся: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                  Постановка целей, формирование мотивов, ценностей и компетенций— надситуативный процесс, определяющийся во внутриличностном росте и качественных изменениях индивида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ытекает из единства сознания и деятельности, справедливости законов диалектики и синергетики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                 Индивидуальные особенности личности  уникально сопряжены со спецификой и результативностью становления личности, включенного в активный режим деятельности по преобразованию себя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ся возможностью продуктивной социализации, самореализации и самосовершенствования в различных направлениях ведущей деятельности и общения как ресурсам и результатам всех изменений, происходящих в антропосреде и ноосфере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                  Ресурсы организма определяются тремя показателями сформированности и результативности: 1) генетические возможности и ограничения, 2) педагогическая поддержка, 3) полисистемные (мультисредовые) требования и нормы в структуре планирования и организации практических занятий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ся триединой структурой, определяемой направлениями — генетика — воспитание — среда, располагающих уникальной формулой развития личности в контексте определения основ и структуры ведущей деятельности и общ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6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инципов педагогического взаимодействия в структуре организации процессов самореализации и самосовершенствования представляет собой гибкую и уникальную систему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юди, достигающие акмеологических вершин (развитые личности), характеризуются следующими чер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center" w:pos="-10200" w:leader="none"/>
          <w:tab w:val="left" w:pos="240" w:leader="none"/>
          <w:tab w:val="center" w:pos="720" w:leader="none"/>
          <w:tab w:val="left" w:pos="1142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ют свои нужды без ущерба для других лю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center" w:pos="-10200" w:leader="none"/>
          <w:tab w:val="left" w:pos="240" w:leader="none"/>
          <w:tab w:val="center" w:pos="720" w:leader="none"/>
          <w:tab w:val="left" w:pos="1142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ают значительного успеха в той деятельности, которая служит для них объектом самовыра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center" w:pos="-10200" w:leader="none"/>
          <w:tab w:val="left" w:pos="240" w:leader="none"/>
          <w:tab w:val="center" w:pos="720" w:leader="none"/>
          <w:tab w:val="left" w:pos="1142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рут на себя ответственность за свои действия и собственное развит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center" w:pos="-10200" w:leader="none"/>
          <w:tab w:val="left" w:pos="240" w:leader="none"/>
          <w:tab w:val="center" w:pos="720" w:leader="none"/>
          <w:tab w:val="left" w:pos="1142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наслаждаются жизн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center" w:pos="-10200" w:leader="none"/>
          <w:tab w:val="left" w:pos="240" w:leader="none"/>
          <w:tab w:val="center" w:pos="720" w:leader="none"/>
          <w:tab w:val="left" w:pos="1142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ичны и жизнестойки в своей повседнев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-10200" w:leader="none"/>
          <w:tab w:val="left" w:pos="240" w:leader="none"/>
          <w:tab w:val="center" w:pos="720" w:leader="none"/>
          <w:tab w:val="left" w:pos="114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 переменам и новому жизненному опы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-10200" w:leader="none"/>
          <w:tab w:val="left" w:pos="240" w:leader="none"/>
          <w:tab w:val="center" w:pos="720" w:leader="none"/>
          <w:tab w:val="left" w:pos="114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развитие прочно базируется на одной идее: у каждого человека есть нереализованный потенциал.</w:t>
      </w:r>
    </w:p>
    <w:p>
      <w:pPr>
        <w:pStyle w:val="Normal"/>
        <w:spacing w:lineRule="auto" w:line="240" w:before="280" w:after="280"/>
        <w:ind w:left="3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620" w:hanging="12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8:00Z</dcterms:created>
  <dc:creator>avtamonova</dc:creator>
  <dc:description/>
  <cp:keywords/>
  <dc:language>en-US</dc:language>
  <cp:lastModifiedBy>Елена Валентиновна Боброва</cp:lastModifiedBy>
  <cp:lastPrinted>2011-09-21T16:23:00Z</cp:lastPrinted>
  <dcterms:modified xsi:type="dcterms:W3CDTF">2014-05-19T10:31:00Z</dcterms:modified>
  <cp:revision>5</cp:revision>
  <dc:subject/>
  <dc:title/>
</cp:coreProperties>
</file>