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571500</wp:posOffset>
            </wp:positionV>
            <wp:extent cx="1257300" cy="125730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ПРОГРАММА</w:t>
      </w:r>
    </w:p>
    <w:p>
      <w:pPr>
        <w:pStyle w:val="Normal"/>
        <w:ind w:right="-749" w:hanging="0"/>
        <w:jc w:val="center"/>
        <w:rPr/>
      </w:pPr>
      <w:r>
        <w:rPr>
          <w:b/>
          <w:color w:val="993366"/>
          <w:sz w:val="28"/>
          <w:szCs w:val="28"/>
        </w:rPr>
        <w:t>межрегиональной научно-практической конференции</w:t>
      </w:r>
    </w:p>
    <w:p>
      <w:pPr>
        <w:pStyle w:val="Normal"/>
        <w:ind w:right="-749" w:hanging="0"/>
        <w:jc w:val="center"/>
        <w:rPr/>
      </w:pPr>
      <w:r>
        <w:rPr>
          <w:b/>
          <w:color w:val="993366"/>
          <w:sz w:val="28"/>
          <w:szCs w:val="28"/>
        </w:rPr>
        <w:t>«М.М. Пришвин и Ярославский край»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ind w:firstLine="709"/>
        <w:jc w:val="center"/>
        <w:rPr/>
      </w:pPr>
      <w:r>
        <w:rPr>
          <w:b/>
          <w:sz w:val="28"/>
          <w:szCs w:val="28"/>
        </w:rPr>
        <w:t>В работе конференции принимают участие учёные, преподаватели вузов г. Ярославля, Москвы, Новосибирска, Ельца Липецкой области, методисты, учителя образовательных учреждений, специалисты учреждений культуры и туризма Яросла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региональная научно-практическая конференция проводится в рамках регионального проекта «Имя поэта, писателя в культурной жизни Яросла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конференции:</w:t>
      </w:r>
      <w:r>
        <w:rPr>
          <w:sz w:val="28"/>
          <w:szCs w:val="28"/>
        </w:rPr>
        <w:t xml:space="preserve"> муниципальное образовательное учреждение Купанская средняя общеобразовательная школа Переславского М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152018, Ярославская область, Переславский МР, с. Купанское, ул. Советская, д. 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4 мая 2013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00 – 11.00 – регистрация участников, кофе-чай, работа выставок: детское творчество к 140-летию со дня рождения М.М. Пришвина; методическая литература по литературному краеведению; туристский продукт «Тропами Пришви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00-13.15 – пленарное засед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5 -14.00 – экскурсия по с. Купанское к дому, где жил М.М. Пришвин; фотосессия участников конференции с прототипами героев произведений писа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00-14.20 – переезд в Переславский музей-заповедн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0-15.00 – экскурсионная программа «М.М. Пришвин и Переславский кра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0-15.30 – обе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30-16.00 - подведение итогов работы конференции; рекомендации конферен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00 – отъезд участников конференции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е конферен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 - Приветствие участников конферен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иновьичева Елена Владимировна, </w:t>
      </w:r>
      <w:r>
        <w:rPr>
          <w:sz w:val="28"/>
          <w:szCs w:val="28"/>
        </w:rPr>
        <w:t>директор департамента образования Переславского М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кова Вера Вячеславовна, </w:t>
      </w:r>
      <w:r>
        <w:rPr>
          <w:sz w:val="28"/>
          <w:szCs w:val="28"/>
        </w:rPr>
        <w:t>заместитель Главы администрации Переславского МР — начальник управления социальной политик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тошкина Юлия Альбертовна</w:t>
      </w:r>
      <w:r>
        <w:rPr>
          <w:sz w:val="28"/>
          <w:szCs w:val="28"/>
        </w:rPr>
        <w:t>, директор агентства по туризму Яросла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канова Нина Васильевна</w:t>
      </w:r>
      <w:r>
        <w:rPr>
          <w:sz w:val="28"/>
          <w:szCs w:val="28"/>
        </w:rPr>
        <w:t>, проректор по научно-исследовательской деятельности ГОАУ ЯО ИРО, доктор исторических наук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мчук Светлана Алексеевна</w:t>
      </w:r>
      <w:r>
        <w:rPr>
          <w:sz w:val="28"/>
          <w:szCs w:val="28"/>
        </w:rPr>
        <w:t>, заведующая кафедрой гуманитарных дисциплин ГОАУ ЯО ИРО, кандидат психологических на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цев Валерий Анатольевич</w:t>
      </w:r>
      <w:r>
        <w:rPr>
          <w:sz w:val="28"/>
          <w:szCs w:val="28"/>
        </w:rPr>
        <w:t>, директор Купанско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оловьёва Марина Анатольевна, </w:t>
      </w:r>
      <w:r>
        <w:rPr>
          <w:sz w:val="28"/>
          <w:szCs w:val="28"/>
        </w:rPr>
        <w:t>старший преподаватель ГОАУ ЯО «Институт развития образования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начение регионального проекта «Имя поэта, писателя в культурной жизни Ярославской области» в развитии регион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: 7 – 10 мину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 – М.М. Пришвин в школьном изучен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1.30 - Соколова Ирина Геннадьевна, </w:t>
      </w:r>
      <w:r>
        <w:rPr>
          <w:sz w:val="28"/>
          <w:szCs w:val="28"/>
        </w:rPr>
        <w:t>учитель Купанской СОШ,</w:t>
      </w:r>
      <w:r>
        <w:rPr>
          <w:b/>
          <w:sz w:val="28"/>
          <w:szCs w:val="28"/>
        </w:rPr>
        <w:t xml:space="preserve"> Майорова Светлана Геннадьевна, </w:t>
      </w:r>
      <w:r>
        <w:rPr>
          <w:sz w:val="28"/>
          <w:szCs w:val="28"/>
        </w:rPr>
        <w:t>учитель Берендеевской СОШ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0-летию со дня рождения М.М. Пришвина посвящается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рдыкина Елена Борисовна, </w:t>
      </w:r>
      <w:r>
        <w:rPr>
          <w:sz w:val="28"/>
          <w:szCs w:val="28"/>
        </w:rPr>
        <w:t>учитель СОШ № 23 г. Рыбинс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дневниковых записей М.М. Пришвина на уроках русского языка и литературы в средней школ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– Творческое наследие М.М. Пришвина в деятельности учреждений культуры и туризма г. Переславля-Залесского и Переславского МР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20 - Шорохова Зоя Дмитриевна,</w:t>
      </w:r>
      <w:r>
        <w:rPr>
          <w:rFonts w:cs="Times New Roman" w:ascii="Times New Roman" w:hAnsi="Times New Roman"/>
          <w:sz w:val="28"/>
          <w:szCs w:val="28"/>
        </w:rPr>
        <w:t xml:space="preserve"> ведущий методист отдела музейной педагогики, Переславль-Залесский историко-архитектурный и художественный музей-заповедник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узейная кладовая» писателя Михаила Пришви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Ермакова Наталья Николаевна, </w:t>
      </w:r>
      <w:r>
        <w:rPr>
          <w:sz w:val="28"/>
          <w:szCs w:val="28"/>
        </w:rPr>
        <w:t>экскурсовод Переславского бюро путешествий и экскурс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абываемый край Михаила Пришв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а Людмила Васильев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 отдела экопросвещения, рекреации и туризма ФГБУ «Национальный парк «Плещеево озеро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работе с пришвинским наследием в национальном парке «Плещеево озеро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 – Поэтика прозы М.М. Пришв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50 - Киселева Марина Игоревна, </w:t>
      </w:r>
      <w:r>
        <w:rPr>
          <w:sz w:val="28"/>
          <w:szCs w:val="28"/>
        </w:rPr>
        <w:t>учитель Православной гимназии, г. Переславль-Залесск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М. Пришвин – автолюбитель. Неизвестные страницы жизни писа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222222"/>
          <w:sz w:val="28"/>
          <w:szCs w:val="28"/>
          <w:shd w:fill="FFFFFF" w:val="clear"/>
        </w:rPr>
        <w:t xml:space="preserve">Константинова Елена Юрьевна, </w:t>
      </w:r>
      <w:r>
        <w:rPr>
          <w:sz w:val="28"/>
          <w:szCs w:val="28"/>
        </w:rPr>
        <w:t>магистр филологических наук, соискатель (Москва).</w:t>
      </w:r>
    </w:p>
    <w:p>
      <w:pPr>
        <w:pStyle w:val="Normal"/>
        <w:ind w:firstLine="709"/>
        <w:jc w:val="both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>Тема творчества мира в дневниках и художественных произведениях М.М. Пришвина 1917-1919 гг.</w:t>
      </w:r>
    </w:p>
    <w:p>
      <w:pPr>
        <w:pStyle w:val="Normal"/>
        <w:ind w:firstLine="709"/>
        <w:jc w:val="both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участ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оздов Михаил Сергеевич</w:t>
      </w:r>
      <w:r>
        <w:rPr>
          <w:sz w:val="28"/>
          <w:szCs w:val="28"/>
        </w:rPr>
        <w:t xml:space="preserve">, кандидат физико-математических наук, старший научный сотрудник (Москва); </w:t>
      </w:r>
      <w:r>
        <w:rPr>
          <w:b/>
          <w:sz w:val="28"/>
          <w:szCs w:val="28"/>
        </w:rPr>
        <w:t>Крылова-Устьинская Наталья Сергеевна</w:t>
      </w:r>
      <w:r>
        <w:rPr>
          <w:sz w:val="28"/>
          <w:szCs w:val="28"/>
        </w:rPr>
        <w:t>, внучатая племянница А.П. Устьинского (Москв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 Пришвина священник Устьинск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юпин Игорь Сергеевич</w:t>
      </w:r>
      <w:r>
        <w:rPr>
          <w:sz w:val="28"/>
          <w:szCs w:val="28"/>
        </w:rPr>
        <w:t>, доктор филологических наук, доцент кафедры русской литературы ХХ века и зарубежной литературы, заместитель декана филологического факультета по учебной работе, Елецкий государственный университет имени А.И. Бунина (Елец, Липецкая область)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итва в романе М.М. Пришвина «Кащеева цепь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гильцева Людмила Егоровна,</w:t>
      </w:r>
      <w:r>
        <w:rPr>
          <w:sz w:val="28"/>
          <w:szCs w:val="28"/>
        </w:rPr>
        <w:t xml:space="preserve"> кандидат филологических наук, доцент (г. Новосибирск).</w:t>
      </w:r>
    </w:p>
    <w:p>
      <w:pPr>
        <w:pStyle w:val="Normal"/>
        <w:ind w:firstLine="709"/>
        <w:jc w:val="both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>Жанровый синтез в произведении М. Пришвина «Кладовая солнца»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 Николай Николаевич</w:t>
      </w:r>
      <w:r>
        <w:rPr>
          <w:sz w:val="28"/>
          <w:szCs w:val="28"/>
        </w:rPr>
        <w:t>, доктор филологических наук, профессор, ЯГПУ имени К.Д. Ушинского (Ярославль).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уточняется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ференции будет выпущен сборник материал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37:00Z</dcterms:created>
  <dc:creator>000</dc:creator>
  <dc:description/>
  <dc:language>en-US</dc:language>
  <cp:lastModifiedBy>Светлана Алексеевна Томчук</cp:lastModifiedBy>
  <dcterms:modified xsi:type="dcterms:W3CDTF">2013-05-06T12:37:00Z</dcterms:modified>
  <cp:revision>2</cp:revision>
  <dc:subject/>
  <dc:title/>
</cp:coreProperties>
</file>