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ФИЗИЧЕСКОЙ КУЛЬТУРЕ И СПОР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</w:rPr>
        <w:t xml:space="preserve">областного смотра - конкур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 лучшую организацию работы по учас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ых и региональных проек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массовой направленно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2012 — 2013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целью </w:t>
      </w:r>
      <w:r>
        <w:rPr>
          <w:sz w:val="28"/>
          <w:szCs w:val="28"/>
        </w:rPr>
        <w:t>выявления лучших образовательных учреждений и организаторов работы по участию в федеральных и региональных проектах спортивно-массовой направленности, реализуемых на территории Ярославской области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Т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 с 29 апреля  по 26 октября  2013 г. </w:t>
      </w:r>
      <w:r>
        <w:rPr>
          <w:color w:val="000000"/>
          <w:sz w:val="28"/>
          <w:szCs w:val="28"/>
        </w:rPr>
        <w:t xml:space="preserve">областной смотр - конкурс «На лучшую организацию работы по участию в федеральных и региональных проектах спортивно-массовой направленности </w:t>
      </w:r>
      <w:r>
        <w:rPr>
          <w:sz w:val="28"/>
          <w:szCs w:val="28"/>
        </w:rPr>
        <w:t>(далее – смотр-конкурс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рилагаемое </w:t>
      </w:r>
      <w:r>
        <w:rPr>
          <w:sz w:val="28"/>
          <w:szCs w:val="28"/>
        </w:rPr>
        <w:t>положение о</w:t>
      </w:r>
      <w:r>
        <w:rPr>
          <w:bCs/>
          <w:sz w:val="28"/>
          <w:szCs w:val="28"/>
        </w:rPr>
        <w:t xml:space="preserve"> Конкурсе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Организационного комитета</w:t>
      </w:r>
      <w:r>
        <w:rPr>
          <w:sz w:val="28"/>
          <w:szCs w:val="28"/>
        </w:rPr>
        <w:t xml:space="preserve"> 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ручить ГОУ ЯО «Институт развития образования»           (Степанова Е.О.) решение финансовых и организационных вопросов по проведению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ОУ ЯО «Институт развития образования» произвести расходы за счет средств, предусмотренных в смете расходов учреждения на 2013 год на проведение данного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ручить (Пузанов) информирование образовательных учреждений о проведении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ручить НП СК «Буревестник-ВВ»(А.Б.Сорокин) решение методических вопросов по проведению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Контроль за исполнением приказа возложить на первого заместителя директора департамента Астафьеву С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М.В.Груздев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Ярославской области                                   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агентство по                                                          С.В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21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19"/>
      <w:ind w:firstLine="379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6"/>
      <w:ind w:firstLine="47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7"/>
      <w:ind w:firstLine="4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4:00Z</dcterms:created>
  <dc:creator>Karandashov</dc:creator>
  <dc:description/>
  <dc:language>en-US</dc:language>
  <cp:lastModifiedBy>Галина Овсеповна Рощина</cp:lastModifiedBy>
  <dcterms:modified xsi:type="dcterms:W3CDTF">2013-09-24T06:34:00Z</dcterms:modified>
  <cp:revision>2</cp:revision>
  <dc:subject/>
  <dc:title>ДЕПАРТАМЕНТ ОБРАЗОВАНИЯ                                          ДЕПАРТАМЕНТ ПО ДЕЛАМ</dc:title>
</cp:coreProperties>
</file>