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сударственное образовательное автоном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 Институт развития образования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ональная научно-практическая   конференция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«Инновационная деятельность ОУ в сфере здоровьесбережения»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9 ноября 2013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г.</w:t>
      </w:r>
      <w:r>
        <w:rPr>
          <w:b/>
          <w:sz w:val="28"/>
          <w:szCs w:val="28"/>
        </w:rPr>
        <w:t xml:space="preserve"> Ярославль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ое образовательное автономное учреждение Ярославской области «Институт развития образования» </w:t>
      </w:r>
      <w:r>
        <w:rPr>
          <w:b/>
          <w:sz w:val="28"/>
          <w:szCs w:val="28"/>
        </w:rPr>
        <w:t>29 ноября 2013 г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т региональную научно-практическую конференцию</w:t>
      </w:r>
      <w:r>
        <w:rPr>
          <w:sz w:val="28"/>
          <w:szCs w:val="28"/>
        </w:rPr>
        <w:t xml:space="preserve">  «</w:t>
      </w:r>
      <w:r>
        <w:rPr>
          <w:color w:val="000000"/>
          <w:sz w:val="28"/>
          <w:szCs w:val="28"/>
        </w:rPr>
        <w:t>Инновационная деятельность ОУ в сфере здоровьесбережен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 конференции – </w:t>
      </w:r>
      <w:r>
        <w:rPr>
          <w:sz w:val="28"/>
          <w:szCs w:val="28"/>
        </w:rPr>
        <w:t>представление лучших образовательных практик и</w:t>
      </w:r>
      <w:r>
        <w:rPr>
          <w:color w:val="000000"/>
          <w:sz w:val="28"/>
          <w:szCs w:val="28"/>
        </w:rPr>
        <w:t xml:space="preserve">нновационной деятельности современной школы в сфере здоровьесбережения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ое обсуждение полученных результатов учеными, педагогами-практиками </w:t>
      </w:r>
      <w:r>
        <w:rPr>
          <w:color w:val="000000"/>
          <w:sz w:val="28"/>
          <w:szCs w:val="28"/>
        </w:rPr>
        <w:t>Я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, планируемые для обсуждения на конферен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региональной программы по физической культуре: технологические проблемы, преимущества для учите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ое оснащение процесса повышения квалификации и переподготовки учителей физической культуры, адаптивной физической культуры и ОБЖ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идеокурса по профилактике СПИДа и наркомании как средство интеграции данной проблематики в содержание различных дисциплин в школ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вник личностного роста как инструмент  сохранения здоровья одаренных дет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тажировочной площадки как инновационная форма по повышению квалификации учителей ОБЖ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ференции:</w:t>
      </w:r>
    </w:p>
    <w:p>
      <w:pPr>
        <w:pStyle w:val="Normal"/>
        <w:numPr>
          <w:ilvl w:val="0"/>
          <w:numId w:val="5"/>
        </w:numPr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работники, занимающиеся разработкой проблем сохранения и укрепления здоровья в процессе образ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педагоги образовательных учреждений Ярославской области, практикующие здоровьесберегающие и здоровьеформирующие технологии обучения и воспит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едставители Региональных инновационных площадок, базовых площадок Института развития образования Ярославской области по формированию культуры здорового и безопасного образа жизн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интересованные специалист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Начало конференции – 29 ноября 2013 г. в 10 ча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словия участия в конференции и представления материа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работе конференции необходимо до </w:t>
      </w:r>
      <w:r>
        <w:rPr>
          <w:b/>
          <w:sz w:val="28"/>
          <w:szCs w:val="28"/>
        </w:rPr>
        <w:t>14.10.2013 г.</w:t>
      </w:r>
      <w:r>
        <w:rPr>
          <w:sz w:val="28"/>
          <w:szCs w:val="28"/>
        </w:rPr>
        <w:t xml:space="preserve"> прислать в адрес оргкомитета – 150014, г. Ярославль, ул. Богдановича, 16, каб. 316 (на бумажном носителе) или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rosch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зисы выступления (требования к оформлению приводятся в Приложении 1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явку на участие в конференции (форма заявки приводится в Приложении 2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ргкомитет региональной научно-практической конференции «</w:t>
      </w:r>
      <w:r>
        <w:rPr>
          <w:b/>
          <w:color w:val="000000"/>
          <w:sz w:val="28"/>
          <w:szCs w:val="28"/>
        </w:rPr>
        <w:t>Инновационная деятельность ОУ в сфере здоровьесбереж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150014, Ярославль, ул. Богдановича, 16, каб. 417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rosch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лефон/факс: 8(4852)21-92-36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ём не более 5 страниц (12 тыс. печ. знаков). Кегль – 14, интервал – 1. Формат -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. Выравнивание по ширине. Отступ – 1,25. Поля – общепринятые. Оформление ссылок – в тексте в квадратных скобках в соответствии с библиографическим списком. Оформление библиографического списка – в соответствии с требованиями ГОСТ 7.1.-2003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разец оформления материалов конферен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ванов Иван Иванович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СОШ № 36 г. Ярославл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ьеформирующая  деятельность образовательного учреждения как услов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образовательного потенциала школьн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й из задач ФГОС и национальной образовательной инициативы «Наша новая школа» является осуществление стратегии «выращивания» инновационного кадрового ресурса. Создатели стратегии…</w:t>
      </w:r>
    </w:p>
    <w:p>
      <w:pPr>
        <w:pStyle w:val="Normal"/>
        <w:tabs>
          <w:tab w:val="clear" w:pos="708"/>
          <w:tab w:val="left" w:pos="7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конферен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Инновационная деятельность ОУ в сфере здоровьесбережения»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111"/>
      </w:tblGrid>
      <w:tr>
        <w:trPr>
          <w:trHeight w:val="362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с индексом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абочи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обще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форма участия (очная/заочная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гостинице (1-2 местный номер) или общежити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быва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образовательное автоном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развит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.10.2013г.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№ 01-03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егиональ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учно-практической конференц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Инновационная деятельность О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сфере здоровьесбережени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и эффективной организации, подготовки и проведения конференции, призванной совместно с учеными, педагогами-практиками обсудить инновационные практики сохранения и укрепления здоровья участников образовательного процес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ровести конференцию в сроки, установленные планом –  </w:t>
      </w:r>
      <w:r>
        <w:rPr>
          <w:b/>
          <w:sz w:val="28"/>
          <w:szCs w:val="28"/>
        </w:rPr>
        <w:t>29 ноября 2013 г.</w:t>
      </w:r>
    </w:p>
    <w:p>
      <w:pPr>
        <w:pStyle w:val="Style16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ощиной Г.О. не позднее 14 октября 2013 г. разработать проект плана организационных действий по подготовке конференции и создать оргкомитет конференции.</w:t>
      </w:r>
    </w:p>
    <w:p>
      <w:pPr>
        <w:pStyle w:val="Style16"/>
        <w:numPr>
          <w:ilvl w:val="1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оргкомитета назначить лиц, ответственных за экспертную оценку, редактирование и подготовку к изданию сборника материалов конференции.</w:t>
      </w:r>
    </w:p>
    <w:p>
      <w:pPr>
        <w:pStyle w:val="Style16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щиной Г.О. не позднее 30 декабря  2013 г. представить отчет о проведении конференции. 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Style14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Чекановой Н.В. – проректору по научно-исследовательской деятельности – в  срок до 15 октября 2013 г. подготовить распоряжение, конкретизирующее план организационных действий по подготовке конференци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приказа оставляю за собой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ектор</w:t>
        <w:tab/>
        <w:tab/>
        <w:tab/>
        <w:tab/>
        <w:tab/>
        <w:t xml:space="preserve">Е.О. Степанова 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19"/>
        </w:tabs>
        <w:ind w:left="1819" w:hanging="111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china@iro.yar.ru" TargetMode="External"/><Relationship Id="rId3" Type="http://schemas.openxmlformats.org/officeDocument/2006/relationships/hyperlink" Target="mailto:roschina@iro.y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08:00Z</dcterms:created>
  <dc:creator>000</dc:creator>
  <dc:description/>
  <dc:language>en-US</dc:language>
  <cp:lastModifiedBy>Галина Овсеповна Рощина</cp:lastModifiedBy>
  <cp:lastPrinted>2012-08-30T12:15:00Z</cp:lastPrinted>
  <dcterms:modified xsi:type="dcterms:W3CDTF">2013-11-11T12:08:00Z</dcterms:modified>
  <cp:revision>2</cp:revision>
  <dc:subject/>
  <dc:title/>
</cp:coreProperties>
</file>