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Серафимович И.В.</w:t>
              <w:br/>
              <w:t>«15» июля 2023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4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август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редставители органов исполнительной власти (Правительство Ярославской области) и департамента образования Ярославской области, руководители управлений образования и методических служб муниципальных районов Ярославской области, педагогические работники дошкольного, общего и среднего профессионального образования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position w:val="-1"/>
                <w:sz w:val="24"/>
                <w:lang w:val="ru-RU" w:eastAsia="ru-RU" w:bidi="ar-SA"/>
              </w:rPr>
              <w:t>Региональное Августовское совещание</w:t>
            </w:r>
            <w:r>
              <w:rPr>
                <w:rFonts w:eastAsia="Times New Roman" w:cs="Times New Roman"/>
                <w:color w:val="000000"/>
                <w:position w:val="-1"/>
                <w:sz w:val="24"/>
                <w:lang w:val="ru-RU" w:eastAsia="ru-RU" w:bidi="ar-SA"/>
              </w:rPr>
              <w:t xml:space="preserve"> педагогических  и руководящих работников системы образования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4.08</w:t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val="ru-RU"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  <w:t>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1.00-16.00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1. ГАУ ДПО ЯО 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«Институт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развития 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образования».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. МОУ «Средняя школа № 18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ru-RU"/>
              </w:rPr>
              <w:t>3. ДТ Кванториум» ГПОУ ЯО «Ярославский градострои-тельный колледж»).</w:t>
            </w:r>
          </w:p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РУМЦ ВПВМ « Авангард»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Российский государственный академический театр драмы имени Ф.Волкова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Молодые педагоги Я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Слет</w:t>
            </w:r>
            <w:r>
              <w:rPr>
                <w:rFonts w:cs="Times New Roman"/>
                <w:sz w:val="24"/>
                <w:lang w:val="ru-RU"/>
              </w:rPr>
              <w:t xml:space="preserve"> молодых педагогов Ярославской области «Время молодых» (в рамках года педагога-настав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bidi="en-US"/>
              </w:rPr>
              <w:t>16.08-18.08</w:t>
            </w:r>
          </w:p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eastAsia="Segoe UI"/>
                <w:sz w:val="24"/>
                <w:lang w:bidi="en-US"/>
              </w:rPr>
              <w:t>16,1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аторий «Красный холм»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ЦНППМ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bookmarkStart w:id="0" w:name="_Hlk113267603"/>
      <w:bookmarkStart w:id="1" w:name="_Hlk113267603"/>
      <w:bookmarkEnd w:id="1"/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94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705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  <w:t xml:space="preserve"> 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и место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 Физическая культура и спорт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4.2023-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2.202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2.2023-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1.202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учителя-дефектологи, педагоги-психологи, учителя-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.2023-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12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10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705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  <w:t xml:space="preserve"> 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и место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 Физическая культура и спорт 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4.2023-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2.202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2.2023-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1.202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учителя-дефектологи, педагоги-психологи, учителя-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.2023-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12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692130" cy="430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бедитель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бластного этапа Всероссийского конкурса «Учитель года России», работники методических служб муниципальных районо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опровождение учас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обедителя Областного этапа в финале Всероссийского конкурса «Учи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юль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бедитель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гионального этапа Всероссийского профессионального конкурса «Воспитатель года России», работники методических служб муниципальных районо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опровождение учас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обедителя Регионального этапа в финале Всероссийского профессионального конкурса «Воспита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бедитель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гионального этапа Всероссийского конкурса «Мастер года», работники методических служб муниципальных районо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опровождение учас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обедителя Регионального этапа в финале Всероссийского конкурса «Мастер го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38.8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735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  <w:gridCol w:w="1984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бедител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бластного этапа Всероссийского конкурса «Учитель года России», работники методических служб муниципальных районов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опровождение участия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обедителя Областного этапа в финале Всероссийского конкурса «Учитель года Росс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юль-авгу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бедитель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гионального этапа Всероссийского профессионального конкурса «Воспитатель года России», работники методических служб муниципальных районов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опровождение участия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обедителя Регионального этапа в финале Всероссийского профессионального конкурса «Воспитатель года Росс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бедитель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гионального этапа Всероссийского конкурса «Мастер года», работники методических служб муниципальных районов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опровождение участия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обедителя Регионального этапа в финале Всероссийского конкурса «Мастер го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2-12-12T15:14:00Z</cp:lastPrinted>
  <dcterms:modified xsi:type="dcterms:W3CDTF">2023-07-06T06:07:00Z</dcterms:modified>
  <cp:revision>156</cp:revision>
  <dc:subject/>
  <dc:title/>
</cp:coreProperties>
</file>