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0» июн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л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212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ремя и мест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75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4.2022-26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03.2022-25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3.2022-04.07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38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4.2022-26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03.2022-25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3.2022-04.07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4-14T08:56:00Z</cp:lastPrinted>
  <dcterms:modified xsi:type="dcterms:W3CDTF">2022-06-22T06:20:00Z</dcterms:modified>
  <cp:revision>3693</cp:revision>
  <dc:subject/>
  <dc:title/>
</cp:coreProperties>
</file>