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ноябрь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5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декабрь 2022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Руководители и специалисты органов управления образованием, руководители образовательных организаций и методических служб, специалисты в области повышения квалификации, педагоги, руководители профессиональных объединений, эксперты в области образовательной поли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региональная научно-практическая конференция</w:t>
            </w:r>
            <w:r>
              <w:rPr>
                <w:rFonts w:cs="Times New Roman"/>
                <w:sz w:val="24"/>
                <w:lang w:val="ru-RU"/>
              </w:rPr>
              <w:t xml:space="preserve"> «Современное образование на пути от теории к практике: векторы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lang w:val="ru-RU"/>
              </w:rPr>
              <w:t>01-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-психоло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Межрегиональная научно-практическая конференция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по вопросам психолого-педагогического сопровождения воспитательной деятельности в О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0-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1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Руководители образовательных организаций, заместители директоров по воспитательной работ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на лучшую рабочую программу воспитан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ЦСВ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Руководители образовательных организаций, заместители директоров по безопасности. Преподаватели – организаторы ОБ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/>
              </w:rPr>
              <w:t>Региональный конкурс</w:t>
            </w: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 xml:space="preserve"> на лучшую организацию профилактики идеологии экстремизма и терроризма в общеобразовательной организац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ЦСВ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чите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биологии, химии. физ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Региональный конкурс</w:t>
            </w:r>
            <w:r>
              <w:rPr>
                <w:sz w:val="24"/>
                <w:lang w:val="ru-RU"/>
              </w:rPr>
              <w:t xml:space="preserve"> методических разработок «Ресурсы ОЦ «Точка роста» в формировании естественно-науч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ОО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Чемпионата от дошкольных образовательных учреждений, представители органов управления образования, методических служб муниципальных образований Ярославской области, члены жюри конкурса и оргкомит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position w:val="-1"/>
                <w:sz w:val="24"/>
                <w:lang w:val="ru-RU" w:eastAsia="ru-RU" w:bidi="ar-SA"/>
              </w:rPr>
              <w:t>Чемпионат</w:t>
            </w:r>
            <w:r>
              <w:rPr>
                <w:rFonts w:eastAsia="Times New Roman" w:cs="Times New Roman"/>
                <w:color w:val="000000"/>
                <w:position w:val="-1"/>
                <w:sz w:val="24"/>
                <w:lang w:val="ru-RU" w:eastAsia="ru-RU" w:bidi="ar-SA"/>
              </w:rPr>
              <w:t xml:space="preserve"> менеджеров-профессионалов: «Эффективные решения для управленческих кома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-15.12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центров образования «Точка рост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центров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10.11-20.12 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ru-RU"/>
              </w:rPr>
              <w:t>ИРО ЦНППМ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283"/>
                <w:tab w:val="left" w:pos="345" w:leader="none"/>
                <w:tab w:val="center" w:pos="864" w:leader="none"/>
              </w:tabs>
              <w:jc w:val="left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ab/>
              <w:tab/>
              <w:tab/>
              <w:tab/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ое событие</w:t>
            </w:r>
            <w:r>
              <w:rPr>
                <w:sz w:val="24"/>
                <w:lang w:val="ru-RU"/>
              </w:rPr>
              <w:t xml:space="preserve"> «День единого тек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 КОО</w:t>
            </w:r>
          </w:p>
          <w:p>
            <w:pPr>
              <w:pStyle w:val="Normal"/>
              <w:snapToGrid w:val="false"/>
              <w:spacing w:lineRule="auto" w:line="240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4.01-1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09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09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2.2022-25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,08,13,15,20,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6960" w:leader="none"/>
                                    </w:tabs>
                                    <w:snapToGrid w:val="false"/>
                                    <w:spacing w:before="100" w:after="119"/>
                                    <w:rPr>
                                      <w:rFonts w:eastAsia="Segoe U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/>
                                      <w:color w:val="000000"/>
                                      <w:sz w:val="24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40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 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40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85" w:leader="none"/>
                                      <w:tab w:val="center" w:pos="114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11-02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85" w:leader="none"/>
                                      <w:tab w:val="center" w:pos="114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85" w:leader="none"/>
                                      <w:tab w:val="center" w:pos="114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right" w:pos="249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ь Д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 xml:space="preserve"> «Формирование алгоритмических умений у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5.12-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 Создание условий для индивидуализации и персонализации дошкольного образования в соответствии с требованиям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1532" w:leader="none"/>
                                    </w:tabs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9.12-30.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9.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,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01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2.2022-25.05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,08,13,15,20,22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6960" w:leader="none"/>
                              </w:tabs>
                              <w:snapToGrid w:val="false"/>
                              <w:spacing w:before="100" w:after="119"/>
                              <w:rPr>
                                <w:rFonts w:eastAsia="Segoe UI" w:cs="Times New Roman"/>
                                <w:b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40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 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40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85" w:leader="none"/>
                                <w:tab w:val="center" w:pos="114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11-02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85" w:leader="none"/>
                                <w:tab w:val="center" w:pos="114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85" w:leader="none"/>
                                <w:tab w:val="center" w:pos="114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right" w:pos="249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ь ДОО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 «Формирование алгоритмических умений у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5.12-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 Создание условий для индивидуализации и персонализации дошкольного образования в соответствии с требованиями ФГОС Д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1532" w:leader="none"/>
                              </w:tabs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9.12-30.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9.1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,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аботаем по ФГОС ДО. Эффективные практики базовых площадок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bookmarkStart w:id="2" w:name="_Hlk113267603"/>
      <w:r>
        <w:rPr>
          <w:rFonts w:cs="Times New Roman"/>
          <w:b/>
          <w:color w:val="000000"/>
          <w:sz w:val="24"/>
          <w:lang w:val="ru-RU"/>
        </w:rPr>
        <w:t>Цент</w:t>
      </w:r>
      <w:bookmarkEnd w:id="2"/>
      <w:r>
        <w:rPr>
          <w:rFonts w:cs="Times New Roman"/>
          <w:b/>
          <w:color w:val="000000"/>
          <w:sz w:val="24"/>
          <w:lang w:val="ru-RU"/>
        </w:rPr>
        <w:t>р сопровождения воспитательной работы</w: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азвитие профессионального потенциала педагога-психолога: содержание и технологии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.12 – 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пециалисты служб сопровождения замещающих, приемных сем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Комплексное сопровождение замещающих, приемных сем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1.12 – 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Формирование гуманных взаимоотношений в многонациональных коллективах обучающихся в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Классные руководители ОО и наставник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Единый день воспитания. Деятельность классного руководителя: итоги фору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Единый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7.12.2021-26.12.202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6, 13,20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10,17,24,26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C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2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10,17,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10,17,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1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1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воспитатели образовательных организаций, организаций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клюзивное образование для детей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1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рименение логопедического массажа в коррекции речевых нару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11-0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офилактика стигматизма и психолого-педагогической помощи обучающимся, инфицированным ВИ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gre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зработка и реализация АООП ООО обучающихся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азвитие профессионального потенциала педагога-психолога: содержание и технологии работ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.12 – 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пециалисты служб сопровождения замещающих, приемных сем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Комплексное сопровождение замещающих, приемных сем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1.12 – 1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Формирование гуманных взаимоотношений в многонациональных коллективах обучающихся в О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Классные руководители ОО и наставник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Единый день воспитания. Деятельность классного руководителя: итоги фору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Единый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7.12.2021-26.12.202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6, 13,20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10,17,24,26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0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C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2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10,17,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10,17,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1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1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воспитатели образовательных организаций, организаций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клюзивное образование для детей с ОВЗ и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1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4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рименение логопедического массажа в коррекции речевых нару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11-0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рофилактика стигматизма и психолого-педагогической помощи обучающимся, инфицированным ВИЧ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highlight w:val="gree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зработка и реализация АООП ООО обучающихся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Планирование деятельности регионального методического объединения на 2023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9-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1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9.09-1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азвитие умений устной речи при изучении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2710" w:leader="none"/>
                                    </w:tabs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36 ч.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11-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вуз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истории и обществознания в современ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11-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5, 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еподавание родного языка (русского) и родной литературы (русской) в основной школ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11-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 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ОО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Глобальные компет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11-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ышк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держание и  организация современного урока русского языка как иностранно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48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8.11-19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6, 13, 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МО учителей истории и обществознания. Обсуждение моделей Е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едупреждение речевых и грамматических ошибок в устной и письменной речи обучающихся» (на базе одного из муниципальных районов)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Брейтов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Урок иностранного языка: формирование языковых навыков в коммуникативном контекс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cy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Р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Роль формирующего оценивания  в реализации смешанного обучения в преподавании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к подготовить обучающихся к ГИА по русскому языку: успешные педагогические практик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в рамках ППК 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бинар</w:t>
                                  </w:r>
                                  <w:r>
                                    <w:rPr/>
                                    <w:t xml:space="preserve"> РМО учителей иностранного языка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собенности проектирования учебных заданий для формирования глобальных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Урок иностранного языка по модели смешанного обучения: ротация станций» (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 рамках реализации регионального проекта «Реализация моделей смешанного обучения в преподавании иностранных языков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, физики, биологи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современных цифровых ресурсов для обучения предметам естественно-науч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11-1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Формирование и оценка функциональной грамотности школьников. Математическ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11-1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зучение теории вероятности в школьном курсе математики в условиях перехода к обновленным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5.11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естественнонаучной грамотности. Включение контекстных заданий в процесс подготовки к ВПР, ОГЭ, ОГЭ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2C2D2E"/>
                                      <w:sz w:val="24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C2D2E"/>
                                      <w:sz w:val="24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464451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Реализация требований обновленных ФГОС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овые требования к результатам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ланирование деятельности регионального методического объединения на 2023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я успеха: разбор алгоритмов решения заданий повышенного и высокого уровня сложности части 2 КИМов ЕГЭ 2023 по химии (задания 30-3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математ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Избранные задачи теории вероят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</w:rPr>
                                    <w:t>3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мплексные числа и операции с ними в школьном курсе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КИМов ОГЭ по математике в 2023 году. Ресурсы для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естественнонаучной грамотности на уроках химии через решение экспериментальны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ланирование деятельности регионального методического объединения на 2023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недрение обновленного ФГОС СОО. Биолог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ланирование деятельности регионального методического объединения на 2023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Планирование деятельности регионального методического объединения на 2023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9-15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8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1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9.09-17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азвитие умений устной речи при изучении иностранного язы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2710" w:leader="none"/>
                              </w:tabs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36 ч. 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11-08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едагогические работники вуз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изучения истории и обществознания в современ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11-1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5, 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еподавание родного языка (русского) и родной литературы (русской) в основной школ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11-1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 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ОО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Глобальные компетен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11-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ышкин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держание и  организация современного урока русского языка как иностранно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48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8.11-19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6, 13, 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МО учителей истории и обществознания. Обсуждение моделей ЕГ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едупреждение речевых и грамматических ошибок в устной и письменной речи обучающихся» (на базе одного из муниципальных районов)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Брейтов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Урок иностранного языка: формирование языковых навыков в коммуникативном контекст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cy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Р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Роль формирующего оценивания  в реализации смешанного обучения в преподавании иностранного я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к подготовить обучающихся к ГИА по русскому языку: успешные педагогические практики» (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в рамках ППК 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Вебинар</w:t>
                            </w:r>
                            <w:r>
                              <w:rPr/>
                              <w:t xml:space="preserve"> РМО учителей иностранного языка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3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собенности проектирования учебных заданий для формирования глобальных компетен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Урок иностранного языка по модели смешанного обучения: ротация станций» (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 рамках реализации регионального проекта «Реализация моделей смешанного обучения в преподавании иностранных языков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, физики, биологи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спользование современных цифровых ресурсов для обучения предметам естественно-научного цикл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11-14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Формирование и оценка функциональной грамотности школьников. Математическ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11-1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зучение теории вероятности в школьном курсе математики в условиях перехода к обновленным ФГО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5.11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естественнонаучной грамотности. Включение контекстных заданий в процесс подготовки к ВПР, ОГЭ, ОГЭ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2C2D2E"/>
                                <w:sz w:val="24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C2D2E"/>
                                <w:sz w:val="24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464451"/>
                                <w:sz w:val="24"/>
                                <w:shd w:fill="FFFFFF" w:val="clear"/>
                                <w:lang w:val="ru-RU"/>
                              </w:rPr>
                              <w:t xml:space="preserve">Реализация требований обновленных ФГОС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овые требования к результатам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ланирование деятельности регионального методического объединения на 2023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я успеха: разбор алгоритмов решения заданий повышенного и высокого уровня сложности части 2 КИМов ЕГЭ 2023 по химии (задания 30-3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математик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Избранные задачи теории вероятност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</w:rPr>
                              <w:t>3 ч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мплексные числа и операции с ними в школьном курсе матема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КИМов ОГЭ по математике в 2023 году. Ресурсы для подготов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естественнонаучной грамотности на уроках химии через решение экспериментальных задач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ланирование деятельности регионального методического объединения на 2023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недрение обновленного ФГОС СОО. Биология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ланирование деятельности регионального методического объединения на 2023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, мастера производственного обучения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Технологии формирования мотивации к учебной деятельности обучающихся П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2-14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, 13, 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суждение материалов для промежуточной (финишной) диагностики результатов освоения обучающимися программы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З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 итогах реализации регионального проекта «Внедрение методологии наставничества, рекомендованной Министерством просвещения РФ, в профессиональных образовательных организациях Яросла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 итогах реализации регионального проекта «Сопровождение ПОО по формированию профессиональной культуры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 ППО, в функционал которых входит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спользование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зультатов мониторинга удовлетворённости качеством образования для совершенствования воспитательной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ЯКСи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4.02.-09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8,09.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ая компетентность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8.11.-06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5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1,02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спользование педагогических технологий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2.12.-16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2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системы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ccenttext6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по результатам конкурса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«Лучшие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рактики дополнительного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образования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детей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(в рамках программы конференции ИРО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астер-классы победителей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0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0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0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0-09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1-05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1-12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1-1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11-14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спользование кейс-технологий на уроках информатик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ормирование функциональной грамотности при изучении учебного предмета «Инфор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, 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овышение качества урока: анализ урока на основе технологии таксономии учебных задач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МОУ Лучинская С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ШНОР и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едагогическая навигация: курс на качество» (в рамках «Актуальные вопросы развития РСО 2022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и управленческие кадры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ЯЗАМ «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lang w:val="ru-RU"/>
                                    </w:rPr>
                                    <w:t>Внедрение обновленных ФГОС в 2022: проблемы и перспективы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астники Фестиваля, педагогические работники центров образования «Точка рост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Награжд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победителей и лауреатов Фестиваля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со стажем до 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Школа-студ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молодого педагога «Новые горизо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contextualSpacing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, мастера производственного обучения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Технологии формирования мотивации к учебной деятельности обучающихся П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2-14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, 13, 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суждение материалов для промежуточной (финишной) диагностики результатов освоения обучающимися программы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З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 итогах реализации регионального проекта «Внедрение методологии наставничества, рекомендованной Министерством просвещения РФ, в профессиональных образовательных организациях Ярославской обла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 итогах реализации регионального проекта «Сопровождение ПОО по формированию профессиональной культуры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 ППО, в функционал которых входит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«Использование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результатов мониторинга удовлетворённости качеством образования для совершенствования воспитательной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ЯКСи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4.02.-09.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8,09.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ая компетентность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8.11.-06.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1,02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hyperlink r:id="rId19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спользование педагогических технологий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2.12.-16.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2.1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системы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ccenttext6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по результатам конкурса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«Лучшие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актики дополнительного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 xml:space="preserve"> образования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детей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(в рамках программы конференции ИРО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22" w:tgtFrame="_blank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астер-классы победителей регионального этапа Всероссийского конкурса профессионального мастерства работников сферы дополнительного образования «Сердце отдаю детя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0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0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0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0-09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1-05.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11-12.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1-13.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2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11-14.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одолжени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Использование кейс-технологий на уроках информатики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ормирование функциональной грамотности при изучении учебного предмета «Инфор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, 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овышение качества урока: анализ урока на основе технологии таксономии учебных задач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МОУ Лучинская С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ШНОР и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едагогическая навигация: курс на качество» (в рамках «Актуальные вопросы развития РСО 2022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и управленческие кадры обще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ЯЗАМ «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lang w:val="ru-RU"/>
                              </w:rPr>
                              <w:t>Внедрение обновленных ФГОС в 2022: проблемы и перспективы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0.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астники Фестиваля, педагогические работники центров образования «Точка рост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Награждени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победителей и лауреатов Фестиваля центров образования «Точка ро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со стажем до 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Школа-студ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молодого педагога «Новые горизо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22&amp;RootFolder=*" TargetMode="External"/><Relationship Id="rId11" Type="http://schemas.openxmlformats.org/officeDocument/2006/relationships/hyperlink" Target="http://sp.iro.yar.ru/Lists/ReferenceStudyCategory/DispForm.aspx?ID=8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22&amp;RootFolder=*" TargetMode="External"/><Relationship Id="rId15" Type="http://schemas.openxmlformats.org/officeDocument/2006/relationships/hyperlink" Target="http://sp.iro.yar.ru/Lists/ReferenceStudyCategory/DispForm.aspx?ID=8&amp;RootFolder=*" TargetMode="External"/><Relationship Id="rId16" Type="http://schemas.openxmlformats.org/officeDocument/2006/relationships/hyperlink" Target="http://sp.iro.yar.ru/Lists/ReferenceStudyCategory/DispForm.aspx?ID=17&amp;RootFolder=*" TargetMode="External"/><Relationship Id="rId17" Type="http://schemas.openxmlformats.org/officeDocument/2006/relationships/hyperlink" Target="http://sp.iro.yar.ru/Lists/ReferenceStudyCategory/DispForm.aspx?ID=22&amp;RootFolder=*" TargetMode="External"/><Relationship Id="rId18" Type="http://schemas.openxmlformats.org/officeDocument/2006/relationships/hyperlink" Target="http://sp.iro.yar.ru/Lists/ReferenceStudyCategory/DispForm.aspx?ID=8&amp;RootFolder=*" TargetMode="External"/><Relationship Id="rId19" Type="http://schemas.openxmlformats.org/officeDocument/2006/relationships/hyperlink" Target="http://sp.iro.yar.ru/Lists/ReferenceStudyCategory/DispForm.aspx?ID=17&amp;RootFolder=*" TargetMode="External"/><Relationship Id="rId20" Type="http://schemas.openxmlformats.org/officeDocument/2006/relationships/hyperlink" Target="http://sp.iro.yar.ru/Lists/ReferenceStudyCategory/DispForm.aspx?ID=22&amp;RootFolder=*" TargetMode="External"/><Relationship Id="rId21" Type="http://schemas.openxmlformats.org/officeDocument/2006/relationships/hyperlink" Target="http://sp.iro.yar.ru/Lists/ReferenceStudyCategory/DispForm.aspx?ID=8&amp;RootFolder=*" TargetMode="External"/><Relationship Id="rId22" Type="http://schemas.openxmlformats.org/officeDocument/2006/relationships/hyperlink" Target="http://sp.iro.yar.ru/Lists/ReferenceStudyCategory/DispForm.aspx?ID=17&amp;RootFolder=*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2-11-17T09:45:00Z</cp:lastPrinted>
  <dcterms:modified xsi:type="dcterms:W3CDTF">2022-11-17T07:36:00Z</dcterms:modified>
  <cp:revision>71</cp:revision>
  <dc:subject/>
  <dc:title/>
</cp:coreProperties>
</file>