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Договор № 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йма койко – места в общежит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г. Ярославль                                          </w:t>
        <w:tab/>
        <w:tab/>
        <w:tab/>
        <w:t xml:space="preserve">                           «___» ___________ 201_ г.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104" w:firstLine="600"/>
        <w:jc w:val="both"/>
        <w:rPr/>
      </w:pPr>
      <w:r>
        <w:rPr>
          <w:sz w:val="24"/>
        </w:rPr>
        <w:t xml:space="preserve">Государственное образовательное автономное учреждение Ярославской области «Институт развития образования», именуемое в дальнейшем «Наймодатель», в лице ректора </w:t>
      </w:r>
      <w:r>
        <w:rPr/>
        <w:t>Золотаревой Ангелины Викторовны</w:t>
      </w:r>
      <w:r>
        <w:rPr>
          <w:sz w:val="24"/>
        </w:rPr>
        <w:t>, действующего на основании Устава с одной стороны, и гражданин(ка)____________________________________________________________________</w:t>
      </w:r>
    </w:p>
    <w:p>
      <w:pPr>
        <w:pStyle w:val="TextBodyIndent"/>
        <w:ind w:left="426" w:right="-104" w:firstLine="60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Indent"/>
        <w:ind w:left="426" w:right="-104" w:hanging="0"/>
        <w:jc w:val="both"/>
        <w:rPr>
          <w:sz w:val="24"/>
        </w:rPr>
      </w:pPr>
      <w:r>
        <w:rPr>
          <w:sz w:val="24"/>
        </w:rPr>
        <w:t>именуемый(ая) в дальнейшем «Наниматель», с другой стороны, заключили настоящий    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/>
      </w:pPr>
      <w:bookmarkStart w:id="0" w:name="_GoBack"/>
      <w:bookmarkEnd w:id="0"/>
      <w:r>
        <w:rPr/>
        <w:t xml:space="preserve">Наймодатель предоставляет для проживания с ______________ по _______________ место в комнате № ________ общежития, расположенного по адресу  ул. Белинского, дом 25. Комната предназначена для временного  проживания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про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2.1. Размер платы за проживание составляет 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сумма цифрами и прописью)</w:t>
      </w:r>
    </w:p>
    <w:p>
      <w:pPr>
        <w:pStyle w:val="Normal"/>
        <w:ind w:firstLine="426"/>
        <w:rPr/>
      </w:pPr>
      <w:r>
        <w:rPr/>
        <w:t>2.2. Плата за проживание вносится ежемесячно, в срок до 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3.1. Наймодатель имеет право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1.1. Требовать своевременного внесения платы за жилое помещение и коммунальные услуг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1.2. Требовать расторжения настоящего  Договора 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1.3.Наймодатель может иметь иные права, предусмотренные законодательство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 Наймодатель обязан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1. Передать Нанимателю свободное койко-место в пригодном для  проживания  жилом помещении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2. Производить капитальный ремонт помещения, где находится койко-место Нанимателя, связанный с общим ремонтом корпус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2.3. Устранять последствия всех аварий, опасных для жизни людей. Аварии, не имеющие серьезных последствий и возникшие по вине проживающих, устраняются после оплаты виновными стоимости ремонтных рабо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4. Своевременно проводить текущий ремонт и оперативное устранение неисправностей в системе канализации, электро- и водоснабжения  общежит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5. Обеспечить Нанимателя пропуском для беспрепятственного прохода в общежити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6. Проводить при заселении подробную опись выдаваемого имуществ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7. Выдавать необходимую мебель, постельные принадлежности, инвентарь, имеющиеся в распоряжении общежит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2.8. Информировать нанимателя о его правах и обязанностях, о нормативных документах, связанных с проживанием в общежитии, в том числе с «Правилами внутреннего распорядка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9. Наймодатель несет иные обязанности, предусмотр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.4. Наниматель имеет право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.4.1. Использовать жилое помещение для прожив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4.2. Пользоваться общим имуществом в общежити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4.3. Наниматель может иметь иные права, предусмотренные законодательство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5. Наниматель обязан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1. Своевременно вносить плату за жилое помещение и услуги согласно п. 2.1. настоящего Договора. Обязанность вносить плату возникает с момента заключения Договор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2. Использовать предоставленное Наймодателем имущество, включая жилое помещение по назначению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5.3. Соблюдать правила проживания в общежити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3.5.4. Предоставлять при заселении необходимые документы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5. Своевременно (в течение 7 рабочих дней) возмещать материальный ущерб, нанесенный имуществу, выданному в личное пользование или иному имуществу общежития (кровать, постельные принадлежности, постельное белье и т.д.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6. Обеспечивать сохранность жилого помещения и иного имущества Наймодателя, а также поддерживать надлежащее состояние имуществ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7. Допускать в жилое помещение в любое время представителя Наймодателя для осмотра технического состояния жилого помещения, для предотвращения правонарушений и выполнения необходимых работ;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  <w:t>3.5.9. Оплачивать в полном размере занимаемое койко-место в случае временного отсутствия  в   общеж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5.10. Наниматель жилого помещения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торжение и прекращение 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4.1. Настоящий  Договор 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2. Расторжение настоящего  Договора  в одностороннем порядке по инициативе Наймодателя допускается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евнесения Нанимателем платы за жилое помещение и (или) коммунальные услуги более _____ месяцев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 разрушения имущества или повреждения жилого помещения Нанимателем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использования имущества или жилого помещения не по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3. В случае расторжения или прекращения настоящего  Договора  Наниматель должен в ________ срок освободить жилое помещение, возвратить предоставленное в пользование имуществ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TextBody"/>
        <w:ind w:left="720"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5.1. 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/>
        <w:t>6.1. Споры, которые могут возникнуть между сторонами по настоящему Договору, разрешаю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6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right="-104" w:hanging="0"/>
        <w:rPr/>
      </w:pPr>
      <w:r>
        <w:rPr/>
        <w:t xml:space="preserve">Наймодатель:                        </w:t>
        <w:tab/>
        <w:tab/>
        <w:tab/>
        <w:tab/>
        <w:t xml:space="preserve">Наниматель:                                             </w:t>
      </w:r>
    </w:p>
    <w:tbl>
      <w:tblPr>
        <w:tblW w:w="98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76"/>
      </w:tblGrid>
      <w:tr>
        <w:trPr>
          <w:trHeight w:val="3454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АУ ЯО «Институт развития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й адрес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50014, г. Ярославль,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л. Богдановича,16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фон/факс: (0852) 21-06-83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Е-</w:t>
            </w:r>
            <w:r>
              <w:rPr>
                <w:rFonts w:eastAsia="Times New Roman" w:cs="Times New Roman"/>
                <w:lang w:val="en-US"/>
              </w:rPr>
              <w:t>mail</w:t>
            </w:r>
            <w:r>
              <w:rPr>
                <w:rFonts w:eastAsia="Times New Roman" w:cs="Times New Roman"/>
              </w:rPr>
              <w:t xml:space="preserve">: </w:t>
            </w:r>
            <w:r>
              <w:rPr>
                <w:rFonts w:eastAsia="Times New Roman" w:cs="Times New Roman"/>
                <w:lang w:val="en-US"/>
              </w:rPr>
              <w:t>rcnit</w:t>
            </w:r>
            <w:r>
              <w:rPr>
                <w:rFonts w:eastAsia="Times New Roman" w:cs="Times New Roman"/>
              </w:rPr>
              <w:t xml:space="preserve"> @</w:t>
            </w:r>
            <w:r>
              <w:rPr>
                <w:rFonts w:eastAsia="Times New Roman" w:cs="Times New Roman"/>
                <w:lang w:val="en-US"/>
              </w:rPr>
              <w:t>iro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lang w:val="en-US"/>
              </w:rPr>
              <w:t>yar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ru</w:t>
            </w:r>
            <w:r>
              <w:rPr>
                <w:rFonts w:eastAsia="Times New Roman" w:cs="Times New Roman"/>
              </w:rPr>
              <w:tab/>
              <w:tab/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Ректор ____________  /А.В. Золотарева/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466" w:right="-1383" w:hanging="0"/>
              <w:rPr/>
            </w:pPr>
            <w:r>
              <w:rPr/>
              <w:t xml:space="preserve">Гражданин (ка)  </w:t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: серия _________ номер______________</w:t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н:</w:t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____________________/___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>( подпись)                        (расшифровка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993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2.04.201</w:t>
    </w:r>
    <w:r>
      <w:rPr>
        <w:rFonts w:eastAsia="Times New Roman" w:cs="Times New Roman"/>
        <w:kern w:val="0"/>
        <w:sz w:val="18"/>
        <w:szCs w:val="20"/>
        <w:lang w:val="en-US" w:eastAsia="en-US"/>
      </w:rPr>
      <w:t>4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imes New Roman"/>
      <w:b/>
      <w:bCs/>
      <w:sz w:val="2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40"/>
    </w:pPr>
    <w:rPr>
      <w:rFonts w:eastAsia="Times New Roman" w:cs="Times New Roman"/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3:00Z</dcterms:created>
  <dc:creator>kornev</dc:creator>
  <dc:description/>
  <cp:keywords/>
  <dc:language>en-US</dc:language>
  <cp:lastModifiedBy>Елена Викторовна Владимирова</cp:lastModifiedBy>
  <cp:lastPrinted>2011-09-08T11:26:00Z</cp:lastPrinted>
  <dcterms:modified xsi:type="dcterms:W3CDTF">2014-04-04T07:37:00Z</dcterms:modified>
  <cp:revision>11</cp:revision>
  <dc:subject/>
  <dc:title/>
</cp:coreProperties>
</file>