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5» октябр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А.Н. Смирнова</w:t>
      </w:r>
    </w:p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ректор                 Г.А. Уланова</w:t>
      </w:r>
    </w:p>
    <w:p>
      <w:pPr>
        <w:pStyle w:val="TextBody"/>
        <w:tabs>
          <w:tab w:val="clear" w:pos="283"/>
          <w:tab w:val="left" w:pos="567" w:leader="none"/>
          <w:tab w:val="center" w:pos="7994" w:leader="none"/>
        </w:tabs>
        <w:spacing w:before="120" w:after="283"/>
        <w:jc w:val="left"/>
        <w:rPr>
          <w:rFonts w:cs="Times New Roman"/>
          <w:caps/>
          <w:spacing w:val="40"/>
          <w:sz w:val="24"/>
          <w:lang w:val="ru-RU"/>
        </w:rPr>
      </w:pPr>
      <w:r>
        <w:rPr>
          <w:rFonts w:cs="Times New Roman"/>
          <w:caps/>
          <w:spacing w:val="40"/>
          <w:sz w:val="24"/>
          <w:lang w:val="ru-RU"/>
        </w:rPr>
        <w:tab/>
        <w:tab/>
        <w:tab/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  <w:lang w:val="ru-RU"/>
        </w:rPr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ноябрь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2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2184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О, руководители методических служб регионов РФ, педагогические работники, ученые, практик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Межрегиональная научно-практическая конференция </w:t>
            </w:r>
            <w:r>
              <w:rPr>
                <w:rFonts w:cs="Times New Roman"/>
                <w:sz w:val="24"/>
                <w:lang w:val="ru-RU"/>
              </w:rPr>
              <w:t>«Современное образовательное пространство: вызовы, решения, перспектив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8-29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иностранных языко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sz w:val="24"/>
                <w:lang w:val="ru-RU"/>
              </w:rPr>
              <w:t xml:space="preserve"> методических разработок для учителей иностранных языков «Обучаем языкам: креативно, интерактивно, эффективно»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10.10-10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О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гиональный </w:t>
            </w:r>
            <w:r>
              <w:rPr>
                <w:rFonts w:cs="Times New Roman"/>
                <w:b/>
                <w:sz w:val="24"/>
                <w:lang w:val="ru-RU"/>
              </w:rPr>
              <w:t>конкурс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lang w:val="ru-RU"/>
              </w:rPr>
              <w:t xml:space="preserve">методических разработок по работе с родителями и семь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8.11-25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чителя (преподаватели) информатик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курс методических разработок</w:t>
            </w:r>
            <w:r>
              <w:rPr>
                <w:sz w:val="24"/>
                <w:lang w:val="ru-RU"/>
              </w:rPr>
              <w:t xml:space="preserve"> «Объясни! И я пойму» (по преподаванию </w:t>
            </w:r>
            <w:r>
              <w:rPr>
                <w:sz w:val="24"/>
              </w:rPr>
              <w:t>«трудных» учебных тем по информатик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3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финансовой грамот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ru-RU"/>
              </w:rPr>
              <w:t>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М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уководящие и педагогические работник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4"/>
                <w:lang w:val="ru-RU"/>
              </w:rPr>
              <w:t>Школа</w:t>
            </w:r>
            <w:r>
              <w:rPr>
                <w:rFonts w:eastAsia="Times New Roman"/>
                <w:bCs/>
                <w:color w:val="000000"/>
                <w:spacing w:val="3"/>
                <w:sz w:val="24"/>
                <w:lang w:val="ru-RU"/>
              </w:rPr>
              <w:t xml:space="preserve"> (осенняя) для руководителей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4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(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г. Москва, Волгоградский проспект, дом 121</w:t>
            </w:r>
            <w:r>
              <w:rPr>
                <w:color w:val="2C2D2E"/>
                <w:sz w:val="24"/>
                <w:shd w:fill="FFFFFF" w:val="clear"/>
                <w:lang w:val="ru-RU"/>
              </w:rPr>
              <w:t>)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кция </w:t>
            </w:r>
            <w:r>
              <w:rPr>
                <w:sz w:val="24"/>
                <w:lang w:val="ru-RU"/>
              </w:rPr>
              <w:t>«День единого текст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О Ярославской области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и руководители центров образования «Точка роста»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zh-CN" w:bidi="ar-SA"/>
              </w:rPr>
              <w:t>Фестиваль</w:t>
            </w:r>
            <w:r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  <w:t xml:space="preserve"> центров образования «Точка рост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ru-RU"/>
              </w:rPr>
              <w:t>ГАУ ДПО ЯО ИРО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д.:412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уководящие и педагогические работник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Педсовет 76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color w:val="000000"/>
                <w:sz w:val="24"/>
                <w:lang w:val="ru-RU"/>
              </w:rPr>
              <w:t>Подготовка квалификационных кадров для экономики региона: опыт и перспектив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29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ГАУ ДПО ЯО ИРО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РП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 ОО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, реализующих ДО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lang w:val="ru-RU" w:eastAsia="zh-CN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Педсовет 76 </w:t>
            </w:r>
            <w:r>
              <w:rPr>
                <w:rFonts w:cs="Times New Roman"/>
                <w:color w:val="000000"/>
                <w:sz w:val="24"/>
                <w:lang w:val="ru-RU"/>
              </w:rPr>
              <w:t>«</w:t>
            </w:r>
            <w:r>
              <w:rPr>
                <w:bCs/>
                <w:sz w:val="24"/>
                <w:lang w:val="ru-RU"/>
              </w:rPr>
              <w:t>Успех каждого ребенка»: эффекты и результаты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ГАУ ДПО ЯО ИРО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МЦ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  <w:lang w:val="ru-RU"/>
        </w:rPr>
      </w:pPr>
      <w:r>
        <w:rPr>
          <w:rFonts w:cs="Times New Roman"/>
          <w:b/>
          <w:bCs/>
          <w:caps/>
          <w:spacing w:val="40"/>
          <w:sz w:val="24"/>
          <w:lang w:val="ru-RU"/>
        </w:rPr>
      </w:r>
    </w:p>
    <w:p>
      <w:pPr>
        <w:pStyle w:val="Normal"/>
        <w:rPr>
          <w:rFonts w:cs="Times New Roman"/>
          <w:b/>
          <w:b/>
          <w:bCs/>
          <w:caps/>
          <w:vanish/>
          <w:spacing w:val="40"/>
          <w:sz w:val="24"/>
          <w:lang w:val="ru-RU"/>
        </w:rPr>
      </w:pPr>
      <w:r>
        <w:rPr>
          <w:rFonts w:cs="Times New Roman"/>
          <w:b/>
          <w:bCs/>
          <w:caps/>
          <w:vanish/>
          <w:spacing w:val="4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ректора школ (гимназий, лицеев), 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нутренняя система оценки качества образования: развитие ОО в соответствии с обновленными ФГОС и ФООП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0-1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,1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3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 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428" w:hanging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образовательных организаций (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ректора школ (гимназий, лицеев)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Цифровая школа руководителя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-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У ДПО ИРО+МР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точняется с МО Я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задач речевого развития дошкольников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.10-0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Дошкольная образовательная организация и семья: эффективное взаимодействие участников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.10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двигательной активности и игры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11-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,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Технологии формирования “навыков будущего” у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11-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6,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Школа наставничества: старший воспитатель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Педагог инклюзивной группы. Специфика взаимодействия с детьми и роди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ректора школ (гимназий, лицеев), заместители директор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нутренняя система оценки качества образования: развитие ОО в соответствии с обновленными ФГОС и ФООП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0-1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,1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39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 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428" w:hanging="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образовательных организаций 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ректора школ (гимназий, лицеев)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Цифровая школа руководителя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1-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У ДПО ИРО+МР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точняется с МО Я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задач речевого развития дошкольников в соответствии с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.10-01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Дошкольная образовательная организация и семья: эффективное взаимодействие участников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8.10-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8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двигательной активности и игры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11-29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,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Технологии формирования “навыков будущего” у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11-06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6,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Школа наставничества: старший воспитатель в детском сад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Педагог инклюзивной группы. Специфика взаимодействия с детьми и родител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9760585" cy="305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305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тоды активизации и интенсификации деятельности на учебных занят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результатам конкурса «Лучшие практик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55pt;height:240.55pt;mso-wrap-distance-left:9pt;mso-wrap-distance-right:9pt;mso-wrap-distance-top:0pt;mso-wrap-distance-bottom:0pt;margin-top:0.05pt;mso-position-vertical-relative:text;margin-left:17.0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тоды активизации и интенсификации деятельности на учебных занят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о результатам конкурса «Лучшие практик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ind w:right="11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9"/>
                              <w:gridCol w:w="59"/>
                              <w:gridCol w:w="5470"/>
                              <w:gridCol w:w="58"/>
                              <w:gridCol w:w="2351"/>
                              <w:gridCol w:w="59"/>
                              <w:gridCol w:w="2410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ГОС НОО: преподавание учебного курса “Основы религиозных культур и светской этики”» 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11-11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-предметники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 креативного мышления обучающихся на уроках и во внеурочной деятель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.11-0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ОО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ункциональная грамотность. Глобальные компет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11-27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ОО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11-11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современной истории и обществознания на углубленном уровне» 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.11-10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ирование урока иностранного языка с использованием активных приемов обуч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МОУ «Средняя школа №1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использованию цифровых инструментов для повышения эффективности изучени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орфографической и пунктуационн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речев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Использование 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езультатов ГИА-2024 по французскому языку для корректировки учебного процесса по предмет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еподавание литературы на углублённом уровне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Сложные вопросы преподавания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зучение теории вероятностей в школьном курсе математики в условиях перехода к обновленным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11-22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зучение теории вероятностей в школьном курсе математики в условиях перехода к обновленным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1-23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Реализация межпредметных связей при обучении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новленный ФГОС СОО. Физика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Базов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ИС «Моя школа». Использование методических ресурсов в преподавани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новленный ФГОС СОО. Биология. Углубленн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бновленный ФГОС СОО. Физика. Углубленн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Решение заданий формата ЕГЭ по химии. Особенности демоверсии КИМ ЕГЭ-2025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новленный ФГОС СОО. Математика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Базов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зультаты ВПР 2024 по физике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Тута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 детско-юношеского спорта в образовательных организация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11-1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ИО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и реализация рабочей программы по учебному предмету "Адаптивная физическая культура"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0.11-0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БЗ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учебного предмета 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Основы безопасности и защиты Родин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овышение качества образования на основе диагностических исследований обучающихся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10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Тутаевский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овышение качества образования на основе  диагностических исследований обучающихся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4.10-29.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9"/>
                        <w:gridCol w:w="59"/>
                        <w:gridCol w:w="5470"/>
                        <w:gridCol w:w="58"/>
                        <w:gridCol w:w="2351"/>
                        <w:gridCol w:w="59"/>
                        <w:gridCol w:w="2410"/>
                        <w:gridCol w:w="1644"/>
                      </w:tblGrid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РКСЭ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ГОС НОО: преподавание учебного курса “Основы религиозных культур и светской этики”» 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11-11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-предметники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 креативного мышления обучающихся на уроках и во внеурочной деятельности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.11-0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ОО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ункциональная грамотность. Глобальные компетенц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11-27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ОО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11-11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изучения современной истории и обществознания на углубленном уровне» 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.11-10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ирование урока иностранного языка с использованием активных приемов обучен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МОУ «Средняя школа №14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использованию цифровых инструментов для повышения эффективности изучения иностранного языка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орфографической и пунктуационной грамотно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речевой грамотно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Использование 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езультатов ГИА-2024 по французскому языку для корректировки учебного процесса по предмет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еподавание литературы на углублённом уровне изуче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Сложные вопросы преподавания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зучение теории вероятностей в школьном курсе математики в условиях перехода к обновленным ФГО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.11-22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зучение теории вероятностей в школьном курсе математики в условиях перехода к обновленным ФГО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1-23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Реализация межпредметных связей при обучении хим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новленный ФГОС СОО. Физика.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Базов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ИС «Моя школа». Использование методических ресурсов в преподавании мате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новленный ФГОС СОО. Биология. Углубленн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бновленный ФГОС СОО. Физика. Углубленн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Решение заданий формата ЕГЭ по химии. Особенности демоверсии КИМ ЕГЭ-2025 по хим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новленный ФГОС СОО. Математика.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Базов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зультаты ВПР 2024 по физике в Ярославской обла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Тутаевского муниципального район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 детско-юношеского спорта в образовательных организациях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11-1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ИО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физической культуры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и реализация рабочей программы по учебному предмету "Адаптивная физическая культура"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0.11-0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Основы безопасности и защиты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БЗ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учебного предмета “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Основы безопасности и защиты Родины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овышение качества образования на основе диагностических исследований обучающихся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10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Тутаевский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Р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овышение качества образования на основе  диагностических исследований обучающихся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4.10-29.1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Кафедра инклюзивного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553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еализация инклюзивного образования в Д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7.10-05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Инклюзивное образование обучающихся с ЗПР на уровне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10-1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Инклюзивное образование обучающихся с ЗПР на уровне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10-25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-0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11-1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-2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пециальное дефектологическое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3.02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пециальное (дефектологическое) образование «Учитель-дефектолог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11.2024-23.08.20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37.2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еализация инклюзивного образования в Д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7.10-05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Инклюзивное образование обучающихся с ЗПР на уровне начального общего образования»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10-1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Инклюзивное образование обучающихся с ЗПР на уровне начального общего образования»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10-25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-0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11-1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-2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пециальное дефектологическое образование по профилю «Логопед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3.02-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пециальное (дефектологическое) образование «Учитель-дефектолог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11.2024-23.08.20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color w:val="000000"/>
          <w:sz w:val="24"/>
          <w:szCs w:val="22"/>
          <w:lang w:val="ru-RU"/>
        </w:rPr>
      </w:pPr>
      <w:r>
        <w:rPr>
          <w:rFonts w:cs="Times New Roman"/>
          <w:b/>
          <w:color w:val="000000"/>
          <w:sz w:val="24"/>
          <w:szCs w:val="22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534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Медиакомпетентность педагога: создание контента в социальных сет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1-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,21,2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Язык Python как средство обучения программированию в школьном курсе информа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1.10-20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7.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0-1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0-1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8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3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35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Медиакомпетентность педагога: создание контента в социальных сет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1-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,21,2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Язык Python как средство обучения программированию в школьном курсе информат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1.10-20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7.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0-1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0-1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8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3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161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 и члены жюри регионального этапа Всероссийского конкурса «Педагогический дебют-2025»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 и члены жюри регионального этапа Всероссийского конкурса «Педагогический дебют-2025»,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Конкурсное испытание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«Ток-шоу “Профессиональный разговор”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одведение итогов Конк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Работники муниципальных методических служб, педагоги-наставники  участников регионального этапа Всероссийского конкурса «Педагогический дебют-2025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«Конкурсное движение как формат непрерывно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 регионального этапа Всероссийского конкурса «Педагогический дебют-2025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«Конкурсное движение как формат непрерывного профессион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06.4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 и члены жюри регионального этапа Всероссийского конкурса «Педагогический дебют-2025»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«Публичное выступление на тему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 и члены жюри регионального этапа Всероссийского конкурса «Педагогический дебют-2025»,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iCs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Конкурсное испытание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«Ток-шоу “Профессиональный разговор”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одведение итогов Конк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Работники муниципальных методических служб, педагоги-наставники  участников регионального этапа Всероссийского конкурса «Педагогический дебют-2025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«Конкурсное движение как формат непрерывно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 регионального этапа Всероссийского конкурса «Педагогический дебют-2025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«Конкурсное движение как формат непрерывного профессионального образовани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Преподаватели, мастера производственного обучения учрежден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азработка индивидуальных образовательных маршрутов обучающихся профессиональных образовательных организаций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.11-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 функционал которых входит организация воспитательного процесса и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рофилактика правонарушен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через формирование классным руководителем критического мышления студенто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ПО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ГПОАУ Я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Ярославский политехнический колледж №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Физическая культура и ОБЖ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Внедрение современных методик преподавания общеобразовательных дисциплин профиль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ккредитационный мониторинг. Пути достижения аккредитационных показа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 (ЦОП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Преподаватели, мастера производственного обучения учрежден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Разработка индивидуальных образовательных маршрутов обучающихся профессиональных образовательных организаций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.11-0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0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 функционал которых входит организация воспитательного процесса и социальной поддерж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Профилактика правонарушений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через формирование классным руководителем критического мышления студентов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 ПО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ГПОАУ ЯО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Ярославский политехнический колледж №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Физическая культура и ОБЖ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Внедрение современных методик преподавания общеобразовательных дисциплин профильной направлен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Аккредитационный мониторинг. Пути достижения аккредитационных показателе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 (ЦОПП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7560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ы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Профессиональный нетворкинг наставников: содержание наставнической деятельности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тодисты ММС, региональные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 xml:space="preserve"> «От студента педагогического ВУЗа к молодому педагогу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ab/>
                                    <w:t>Центр промышленного менедж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-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тролер лома и отходов металла 2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-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рессовщик лома и отходов металла 1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-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1-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-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Управление государственными и муниципальными закупк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-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рганизация закупок, работ, услуг отдельными видами юрид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1-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«Кадровое дело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val="ru-RU" w:eastAsia="ru-RU" w:bidi="ar-SA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,16,23,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Воинский учет и бронир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95.3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ы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Профессиональный нетворкинг наставников: содержание наставнической деятельности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етодисты ММС, региональные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 xml:space="preserve"> «От студента педагогического ВУЗа к молодому педагогу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ab/>
                              <w:t>Центр промышленного менедж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-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тролер лома и отходов металла 2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-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рессовщик лома и отходов металла 1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-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Пожарная безопас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1-16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-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Управление государственными и муниципальными закупк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-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рганизация закупок, работ, услуг отдельными видами юридических лиц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1-18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«Кадровое делопроизвод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  <w:lang w:val="ru-RU" w:eastAsia="ru-RU" w:bidi="ar-SA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.10-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,16,23,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Воинский учет и бронир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1600" distL="0" distR="11430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18040" cy="58013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580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5439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оветник директора по воспитанию, педагоги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сихолого-педагогический инструментарий детской одар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8.10-0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10.2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циально-психологическое тестирование обучающихся: организация проведения и работа с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 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.11-0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циально-психологическое тестирование обучающихся: организация проведения и работа с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 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8.11-1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астники проекта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Воспитательные возможности образовательного собы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МОУ «Средняя школа № 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бочая программа воспитания от форм к действи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. Духовно-нравственные ц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5.2pt;height:456.8pt;mso-wrap-distance-left:0pt;mso-wrap-distance-right:9pt;mso-wrap-distance-top:0pt;mso-wrap-distance-bottom:8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5439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оветник директора по воспитанию, педагоги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сихолого-педагогический инструментарий детской одарен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8.10-0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рофилактика межэтнических конфликтов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10.20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циально-психологическое тестирование обучающихся: организация проведения и работа с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 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.11-0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циально-психологическое тестирование обучающихся: организация проведения и работа с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 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8.11-1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астники проекта 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Воспитательные возможности образовательного событ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МОУ «Средняя школа № 4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г. Ярослав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бочая программа воспитания от форм к действи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. Духовно-нравственные цен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ab/>
                                    <w:t>Отдел сопровождения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4-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1.65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ab/>
                              <w:t>Отдел сопровождения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4-29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476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5366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9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5366"/>
                      </w:tblGrid>
                      <w:tr>
                        <w:trPr/>
                        <w:tc>
                          <w:tcPr>
                            <w:tcW w:w="15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Style21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www.iro.yar.ru/index.php?id=2130" TargetMode="External"/><Relationship Id="rId10" Type="http://schemas.openxmlformats.org/officeDocument/2006/relationships/hyperlink" Target="http://www.iro.yar.ru/index.php?id=21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9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10-16T09:34:00Z</cp:lastPrinted>
  <dcterms:modified xsi:type="dcterms:W3CDTF">2024-10-25T09:55:00Z</dcterms:modified>
  <cp:revision>226</cp:revision>
  <dc:subject/>
  <dc:title/>
</cp:coreProperties>
</file>