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31» января 202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февраль 2024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бразовательных организаций, руководители методических служб муниципальных районов Ярославской области, потенциальные участники конкурсов профессионального мастерства, члены профессионального жюр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Торжественное открытие региональных этапов Всероссийских конкурсов профессионального мастерств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«Учитель года России», «Воспитатель года России», «Мастер года», «Сердце отдаю детям», «Учитель-дефектолог России», «Педагогический дебют» в 2024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08.02</w:t>
            </w:r>
          </w:p>
          <w:p>
            <w:pPr>
              <w:pStyle w:val="Style24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МОУ «Средняя школа №18»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. Ярославль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ОО, методисты, работники Управления образ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eastAsia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ru-RU"/>
              </w:rPr>
              <w:t>Просветительское мероприятие</w:t>
            </w:r>
            <w:r>
              <w:rPr>
                <w:rFonts w:eastAsia="Times New Roman" w:cs="Times New Roman"/>
                <w:bCs/>
                <w:color w:val="000000"/>
                <w:sz w:val="24"/>
                <w:lang w:val="ru-RU"/>
              </w:rPr>
              <w:t xml:space="preserve"> «День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>2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Некоузский МР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юджет</w:t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 «Школа Минпросвещения России: новые возможности для повышения качества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8 ча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2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остоянно действующий 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: «Функционирование системы профилактики учебной неуспешности для снижения риска низких образовательных результа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спользование ИКОП “Сферум” в рамках реализации проектов ЦОС и “Школа Минпросвещения России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редняя школа №7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становочный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ШНОР 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спользование ИКОП “Сферум” в рамках реализации проектов ЦОС и “Школа Минросвещения России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редняя школа № 26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ервые</w:t>
                                  </w:r>
                                  <w:r>
                                    <w:rPr>
                                      <w:rStyle w:val="Emphasis"/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/>
                                      <w:bCs/>
                                      <w:i w:val="false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назначенны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 и  заместители руководителей  ОО, учреждений дополнительного образования и новых инфраструктурных единиц, созданных в рамках национального проекта «Образован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остоянно действующий семинар: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сновы управления образовательной организ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астерская для управленческих коман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Управление реализацией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редняя школа №3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спользование ИКОП “Сферум” в рамках реализации проектов ЦОС и “Школа Минросвещения России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редняя школа № 9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Использование ИКОП “Сферум” в рамках реализации проектов ЦОС и “Школа Минросвещения”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редняя школа № 3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Муниципальные координаторы, специалисты ММС, специалисты МОУ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Адресная поддержка ШНОР: итоги работы 2023 года и стратегия сопровождения в 2024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Заместители руководи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«Наставничество как ресурс развития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овременные формы и методы реализации мероприятий в сфере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пыт общеобразовательной организации в развитии патриотического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о. город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Культуроориентированное воспитание в школе с полиэтническим составом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еализация федерального проекта патриотического воспитания граждан РФ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егиональная стратегическая сесси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Навигация детств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 Год семьи в России: приоритеты, направления и технологии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Методический втор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Дошкольная образовательная организация и семья: эффективное взаимодействие участников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2-2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,1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6.02 – 06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7,2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  Д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из цикла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таем по ФГОС ДО. Эффективные практики Базовых площадок КДО» (МДОУ 139, 85, 142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114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На базе МДОУ «Детский сад №142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из цикла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т исследования к действ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На базе МДОУ «Детский сад №40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дагоги 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Эффективное управление в современном детском сад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Педагоги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из цикла «Инклюзивные практики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К «Школа Минпросвещения России: новые возможности для повышения качества образования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8 ча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2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остоянно действующий 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: «Функционирование системы профилактики учебной неуспешности для снижения риска низких образовательных результа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Использование ИКОП “Сферум” в рамках реализации проектов ЦОС и “Школа Минпросвещения России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редняя школа №70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 и заместители руководителей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Установочный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ШНОР 202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спользование ИКОП “Сферум” в рамках реализации проектов ЦОС и “Школа Минросвещения России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редняя школа № 26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bCs/>
                                <w:i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ервые</w:t>
                            </w:r>
                            <w:r>
                              <w:rPr>
                                <w:rStyle w:val="Emphasis"/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/>
                                <w:bCs/>
                                <w:i w:val="false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назначенны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 и  заместители руководителей  ОО, учреждений дополнительного образования и новых инфраструктурных единиц, созданных в рамках национального проекта «Образован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остоянно действующий семинар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сновы управления образовательной организ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/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lang w:eastAsia="en-US" w:bidi="en-US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астерская для управленческих коман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Управление реализацией ФГОС 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редняя школа №30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спользование ИКОП “Сферум” в рамках реализации проектов ЦОС и “Школа Минросвещения России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редняя школа № 91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Использование ИКОП “Сферум” в рамках реализации проектов ЦОС и “Школа Минросвещения”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редняя школа № 30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Муниципальные координаторы, специалисты ММС, специалисты МОУ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Адресная поддержка ШНОР: итоги работы 2023 года и стратегия сопровождения в 2024 году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Заместители руководителей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«Наставничество как ресурс развития школ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Современные формы и методы реализации мероприятий в сфере вос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пыт общеобразовательной организации в развитии патриотического вос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о. город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Культуроориентированное воспитание в школе с полиэтническим составом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еализация федерального проекта патриотического воспитания граждан РФ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Региональная стратегическая сесси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Навигация детства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 Год семьи в России: приоритеты, направления и технологии 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Методический вторн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Дошкольная образовательная организация и семья: эффективное взаимодействие участников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2-24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,14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6.02 – 06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6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7,2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  Д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из цикла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таем по ФГОС ДО. Эффективные практики Базовых площадок КДО» (МДОУ 139, 85, 142)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114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На базе МДОУ «Детский сад №142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из цикла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т исследования к действ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На базе МДОУ «Детский сад №40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Педагоги 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Эффективное управление в современном детском сад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Педагоги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из цикла «Инклюзивные практики в Д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622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“Логопедия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2-28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,10,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“Учитель-дефектолог”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11.2023-01.07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,10,17,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345" w:leader="none"/>
                                      <w:tab w:val="center" w:pos="114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9.2023-15.04.2024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345" w:leader="none"/>
                                      <w:tab w:val="center" w:pos="114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6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2.10.2023-02.03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,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480" w:leader="none"/>
                                      <w:tab w:val="center" w:pos="121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29.02.2024</w:t>
                                  </w:r>
                                </w:p>
                                <w:p>
                                  <w:pPr>
                                    <w:pStyle w:val="Style28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9.02-12.03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билитация и абилитация обучающихся с ОВЗ и инвалидностью» (с вариативным модулем “Логопедическая реабилитация детей с ОВЗ и инвалидностью в условиях ОО: эффективные практики”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.02-15.03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90.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“Логопедия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2-28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,10,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“Учитель-дефектолог”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11.2023-01.07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,10,17,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345" w:leader="none"/>
                                <w:tab w:val="center" w:pos="1148" w:leader="none"/>
                              </w:tabs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9.2023-15.04.2024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345" w:leader="none"/>
                                <w:tab w:val="center" w:pos="1148" w:leader="none"/>
                              </w:tabs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6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2.10.2023-02.03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,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480" w:leader="none"/>
                                <w:tab w:val="center" w:pos="1218" w:leader="none"/>
                              </w:tabs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ind w:firstLine="283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29.02.2024</w:t>
                            </w:r>
                          </w:p>
                          <w:p>
                            <w:pPr>
                              <w:pStyle w:val="Style28"/>
                              <w:ind w:firstLine="283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9.02-12.03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билитация и абилитация обучающихся с ОВЗ и инвалидностью» (с вариативным модулем “Логопедическая реабилитация детей с ОВЗ и инвалидностью в условиях ОО: эффективные практики”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.02-15.03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28"/>
                              <w:gridCol w:w="3310"/>
                              <w:gridCol w:w="8"/>
                              <w:gridCol w:w="20"/>
                              <w:gridCol w:w="5480"/>
                              <w:gridCol w:w="2410"/>
                              <w:gridCol w:w="25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 истории ОО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Эффективные практики подготовки к ГИ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методике преподавания иностранных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Средняя школа №40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О формировании глобальных компетенций у обучающихся в 5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русск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Предметные области “Русский язык и литература” и  “Родной язык и родная литература” в системе воспитания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Точка, точка, запятая: проблема обучения пунктуации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преподающие ОДНКНР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К вопросу о разработке домашних заданий по ОДНКНР в 6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стесственно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одходы к оцениванию ВПР по математике 5-8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одготовка обучающихся к ВПР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оектирование урока химии в</w:t>
                                  </w:r>
                                  <w:r>
                                    <w:rPr>
                                      <w:rFonts w:cs="Times New Roman"/>
                                      <w:spacing w:val="2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огике</w:t>
                                  </w:r>
                                  <w:r>
                                    <w:rPr>
                                      <w:rFonts w:cs="Times New Roman"/>
                                      <w:spacing w:val="25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истемно-деятельностного</w:t>
                                  </w:r>
                                  <w:r>
                                    <w:rPr>
                                      <w:rFonts w:cs="Times New Roman"/>
                                      <w:spacing w:val="26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дхода</w:t>
                                  </w:r>
                                  <w:r>
                                    <w:rPr>
                                      <w:rFonts w:cs="Times New Roman"/>
                                      <w:spacing w:val="25"/>
                                      <w:sz w:val="24"/>
                                      <w:lang w:val="ru-RU"/>
                                    </w:rPr>
                                    <w:t xml:space="preserve"> с </w:t>
                                  </w:r>
                                  <w:r>
                                    <w:rPr>
                                      <w:rFonts w:cs="Times New Roman"/>
                                      <w:spacing w:val="-57"/>
                                      <w:sz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етом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новленных</w:t>
                                  </w:r>
                                  <w:r>
                                    <w:rPr>
                                      <w:rFonts w:cs="Times New Roman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ГОС</w:t>
                                  </w:r>
                                  <w:r>
                                    <w:rPr>
                                      <w:rFonts w:cs="Times New Roman"/>
                                      <w:spacing w:val="-3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 результатам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Сложные задания второй части ЕГЭ по биологии. Задания с рисунком во второй ча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Метапредметные результаты изучения физики: пути улучш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Условия применимости физических законов к решению задач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3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Физическая культура. Основы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>«Актуальные вопросы преподавания учебного предмета “Физическая культура”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ru-RU"/>
                                    </w:rPr>
                                    <w:t xml:space="preserve">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Ж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ресурсов социальных партнеров в рамках курса учебного “Основы безопасности жизнедеятельности”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Ж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курса ОБЖ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Из опыта работы ГОБУ ДПО ЯО “Учебно-методического центра по гражданской обороне и чрезвычайным ситуациям”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вариантные курсы в преподавании предмета “Технология”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Обновленный ФГОС по технологии. Реализация инвариативных модулей рабочей программы: инструменты, возможности, проблемы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ач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еализация ФГОС: формирование учащегося-читателя в современной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28"/>
                        <w:gridCol w:w="3310"/>
                        <w:gridCol w:w="8"/>
                        <w:gridCol w:w="20"/>
                        <w:gridCol w:w="5480"/>
                        <w:gridCol w:w="2410"/>
                        <w:gridCol w:w="2551"/>
                        <w:gridCol w:w="1559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 истории ОО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Эффективные практики подготовки к ГИ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методике преподавания иностранных языков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Средняя школа №40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О формировании глобальных компетенций у обучающихся в 5 классах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русского языка и литературы 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Предметные области “Русский язык и литература” и  “Родной язык и родная литература” в системе воспитания школы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Точка, точка, запятая: проблема обучения пунктуации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преподающие ОДНКНР</w:t>
                            </w:r>
                          </w:p>
                        </w:tc>
                        <w:tc>
                          <w:tcPr>
                            <w:tcW w:w="5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К вопросу о разработке домашних заданий по ОДНКНР в 6 классах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стесственно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одходы к оцениванию ВПР по математике 5-8 клас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одготовка обучающихся к ВПР по хим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оектирование урока химии в</w:t>
                            </w:r>
                            <w:r>
                              <w:rPr>
                                <w:rFonts w:cs="Times New Roman"/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огике</w:t>
                            </w:r>
                            <w:r>
                              <w:rPr>
                                <w:rFonts w:cs="Times New Roman"/>
                                <w:spacing w:val="25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истемно-деятельностного</w:t>
                            </w:r>
                            <w:r>
                              <w:rPr>
                                <w:rFonts w:cs="Times New Roman"/>
                                <w:spacing w:val="2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дхода</w:t>
                            </w:r>
                            <w:r>
                              <w:rPr>
                                <w:rFonts w:cs="Times New Roman"/>
                                <w:spacing w:val="25"/>
                                <w:sz w:val="24"/>
                                <w:lang w:val="ru-RU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/>
                                <w:spacing w:val="-57"/>
                                <w:sz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етом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ребований</w:t>
                            </w:r>
                            <w:r>
                              <w:rPr>
                                <w:rFonts w:cs="Times New Roman"/>
                                <w:spacing w:val="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новленных</w:t>
                            </w:r>
                            <w:r>
                              <w:rPr>
                                <w:rFonts w:cs="Times New Roman"/>
                                <w:spacing w:val="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ГОС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 результатам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уче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Сложные задания второй части ЕГЭ по биологии. Задания с рисунком во второй ча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Метапредметные результаты изучения физики: пути улучш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 xml:space="preserve"> «Условия применимости физических законов к решению задач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3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Физическая культура. Основы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>«Актуальные вопросы преподавания учебного предмета “Физическая культура”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ru-RU"/>
                              </w:rPr>
                              <w:t xml:space="preserve">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Ж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ресурсов социальных партнеров в рамках курса учебного “Основы безопасности жизнедеятельности”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Ж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курса ОБЖ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Из опыта работы ГОБУ ДПО ЯО “Учебно-методического центра по гражданской обороне и чрезвычайным ситуациям”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вариантные курсы в преподавании предмета “Технология”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Обновленный ФГОС по технологии. Реализация инвариативных модулей рабочей программы: инструменты, возможности, проблемы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ч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еализация ФГОС: формирование учащегося-читателя в современной начальной школ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lang w:eastAsia="en-US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, мастера п/о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офилактика учебной неуспешности обучающихся в профессиональных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05.02-16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предметной области «Естественно-научных дисциплин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Внедрение современных методик преподавания общеобразовательных дисциплин профиль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Ростовский колледж отраслев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воспитательной работы и социальной поддержки обучающихс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вопросы в организации работы со студентами, имеющими особый статус (сиротами/опекаемыми, иностранными гражданами, инвалидами и другими категориями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А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Единые подходы к разработке ОП СПО в свете изменений образовательных стандартов СПО и стандарта средне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градостроительный колле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езентация опыта применения цифровых образовательных технологий в учебном процессе» (в рамках работы базов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Переславский колледж им. А. Невск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, занятые в подготовке профессий по направлению «Искусство, дизайн и социальная сфе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Обеспечение качества подготовки обучающихся профессиональных образовательных организаций в условиях интенсификации образов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Style w:val="Layout"/>
                                      <w:spacing w:val="3"/>
                                      <w:sz w:val="24"/>
                                      <w:lang w:val="ru-RU"/>
                                    </w:rPr>
                                    <w:t>«Дополнительная общеобразовательная программа: работа над ошибками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конкурса «Сердце отдаю детям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Компетентностный тес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7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Язык Python как средство обучения программированию в школьном курсе информатики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2 - 1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0,21,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– участники конкурсов, методисты, старшие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lang w:val="ru-RU"/>
                                    </w:rPr>
                                    <w:t>«Конкурсное движение как формат непрерывного профессионального образования» 36/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.02-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 Областного этапа Всероссийского  конкурса «Учитель года России» в 2024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(самопрезентация конкурсанта) для потенциальных участников Областного этапа Всероссийского конкурса «Учитель года России»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6.02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Воспитатель года России» в 2024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потенциальных участников Регионального этапа Всероссийского конкурса «Воспитатель года России» в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Совершенствование компетенций учителя по использованию оборудования центров образования «Точка роста» и школьного технопарка «Кванториум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02-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Методическое сопровождение молодых педагогов, в том числе из числа выпускников СПО и ЯГПУ им. К.Д. Ушинского текущего года и студентов, работающих в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Планирование и организация методической работы регионального МО учителей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правленческие кадры и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Профессиональный нетворкинг настав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е методисты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ля РМА «Неперывное профессиональное развитие педагогов: содержание деятельности РМА и навигатор научно-методических разработ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етодисты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ля методистов ММС по научно-методическому сопровождению педагогов. Взаимодействие субъектов РС НМС в рамках согла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о реализации проекта «Современная школа» для центров образования естественно-научной и технологической направленности «Точка роста 2021-2023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, мастера п/о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офилактика учебной неуспешности обучающихся в профессиональных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05.02-16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предметной области «Естественно-научных дисциплин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Внедрение современных методик преподавания общеобразовательных дисциплин профильной направлен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Ростовский колледж отраслев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воспитательной работы и социальной поддержки обучающихс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вопросы в организации работы со студентами, имеющими особый статус (сиротами/опекаемыми, иностранными гражданами, инвалидами и другими категориями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А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Единые подходы к разработке ОП СПО в свете изменений образовательных стандартов СПО и стандарта среднего общего образова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градостроительный колле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езентация опыта применения цифровых образовательных технологий в учебном процессе» (в рамках работы базовой площад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Переславский колледж им. А. Невск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, занятые в подготовке профессий по направлению «Искусство, дизайн и социальная сфе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Обеспечение качества подготовки обучающихся профессиональных образовательных организаций в условиях интенсификации образовательного процесс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Style w:val="Layout"/>
                                <w:spacing w:val="3"/>
                                <w:sz w:val="24"/>
                                <w:lang w:val="ru-RU"/>
                              </w:rPr>
                              <w:t>«Дополнительная общеобразовательная программа: работа над ошибками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конкурса «Сердце отдаю детям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Компетентностный тест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7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Язык Python как средство обучения программированию в школьном курсе информатики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2 - 1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0,21,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– участники конкурсов, методисты, старшие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lang w:val="ru-RU"/>
                              </w:rPr>
                              <w:t>«Конкурсное движение как формат непрерывного профессионального образования» 36/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.02-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 Областного этапа Всероссийского  конкурса «Учитель года России» в 2024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(самопрезентация конкурсанта) для потенциальных участников Областного этапа Всероссийского конкурса «Учитель года России» в 2024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6.02</w:t>
                            </w:r>
                          </w:p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 Регионального этапа Всероссийского конкурса «Воспитатель года России» в 2024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потенциальных участников Регионального этапа Всероссийского конкурса «Воспитатель года России» в 2024 год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Совершенствование компетенций учителя по использованию оборудования центров образования «Точка роста» и школьного технопарка «Кванториум» (стажировк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6.02-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Методическое сопровождение молодых педагогов, в том числе из числа выпускников СПО и ЯГПУ им. К.Д. Ушинского текущего года и студентов, работающих в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Планирование и организация методической работы регионального МО учителей русского язы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правленческие кадры и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Профессиональный нетворкинг настав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е методисты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ля РМА «Неперывное профессиональное развитие педагогов: содержание деятельности РМА и навигатор научно-методических разработо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етодисты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для методистов ММС по научно-методическому сопровождению педагогов. Взаимодействие субъектов РС НМС в рамках согла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о реализации проекта «Современная школа» для центров образования естественно-научной и технологической направленности «Точка роста 2021-2023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4-02-06T15:30:00Z</cp:lastPrinted>
  <dcterms:modified xsi:type="dcterms:W3CDTF">2024-02-07T12:04:00Z</dcterms:modified>
  <cp:revision>349</cp:revision>
  <dc:subject/>
  <dc:title/>
</cp:coreProperties>
</file>