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Г.А. Уланова</w:t>
              <w:br/>
              <w:t>«20» мая 202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А.Н. Смирнова</w:t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pacing w:val="40"/>
          <w:sz w:val="24"/>
        </w:rPr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июнь 2024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86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7995"/>
        <w:gridCol w:w="2069"/>
        <w:gridCol w:w="1843"/>
        <w:gridCol w:w="46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и ДО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Фестиваль</w:t>
            </w:r>
            <w:r>
              <w:rPr>
                <w:rFonts w:cs="Times New Roman"/>
                <w:sz w:val="24"/>
                <w:lang w:val="ru-RU"/>
              </w:rPr>
              <w:t xml:space="preserve"> Межрегиональный слет педагогических команд ДОО – 2024 «Творческий педагог-творческий ребенок-творческая семь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4.06-0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lang w:val="ru-RU"/>
              </w:rPr>
              <w:t>ООО «Центр отдыха «Дёмино»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, преподающие ОРКСЭ, музыку, ИЗ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Образовательное событие</w:t>
            </w:r>
            <w:r>
              <w:rPr>
                <w:rFonts w:cs="Times New Roman"/>
                <w:sz w:val="24"/>
                <w:lang w:val="ru-RU"/>
              </w:rPr>
              <w:t xml:space="preserve"> из цикла «Добрые встречи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14.06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На согласовании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начальной школ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дсовет76.РФ</w:t>
            </w:r>
            <w:r>
              <w:rPr>
                <w:sz w:val="24"/>
                <w:lang w:val="ru-RU"/>
              </w:rPr>
              <w:t xml:space="preserve"> «Преемственность в образовании как основной принцип реализации обновленного ФГОС НОО»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1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3.0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pacing w:val="40"/>
          <w:sz w:val="24"/>
          <w:lang w:val="ru-RU"/>
        </w:rPr>
      </w:pPr>
      <w:r>
        <w:rPr>
          <w:rFonts w:cs="Times New Roman"/>
          <w:b/>
          <w:bCs/>
          <w:caps/>
          <w:spacing w:val="40"/>
          <w:sz w:val="24"/>
          <w:lang w:val="ru-RU"/>
        </w:rPr>
      </w:r>
    </w:p>
    <w:p>
      <w:pPr>
        <w:pStyle w:val="Normal"/>
        <w:rPr>
          <w:rFonts w:cs="Times New Roman"/>
          <w:b/>
          <w:b/>
          <w:bCs/>
          <w:caps/>
          <w:vanish/>
          <w:spacing w:val="40"/>
          <w:sz w:val="24"/>
          <w:lang w:val="ru-RU"/>
        </w:rPr>
      </w:pPr>
      <w:r>
        <w:rPr>
          <w:rFonts w:cs="Times New Roman"/>
          <w:b/>
          <w:bCs/>
          <w:caps/>
          <w:vanish/>
          <w:spacing w:val="40"/>
          <w:sz w:val="24"/>
          <w:lang w:val="ru-RU"/>
        </w:rPr>
      </w:r>
    </w:p>
    <w:tbl>
      <w:tblPr>
        <w:tblW w:w="15309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образовательного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 - участники проекта «Поддержка детей мигрантов в образовательном пространстве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lang w:val="ru-RU"/>
                                    </w:rPr>
                                    <w:t>Семинар-практикум «Педагогическая мастерская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Тема: «Организация психолого-педагогического сопровождения социальной, языковой и культурной адаптации детей иностранных граждан и детей с миграционной истори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ИКОП «Сферу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90" w:leader="none"/>
                                      <w:tab w:val="center" w:pos="1218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Методический втор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совещание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Детский сад -ресурсное воспитательно-образовательное пространство в ситуации проживания длительного социального кризис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МДОУ «Детский сад №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г.о 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Методический втор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профессиональных мастерских для педагогов дошкольного образования «Вариативные формы организации образовательной деятельности в ДОО в соответствии с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образовательного менедж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ОО - участники проекта «Поддержка детей мигрантов в образовательном пространстве Ярославской област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lang w:val="ru-RU"/>
                              </w:rPr>
                              <w:t>Семинар-практикум «Педагогическая мастерская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Тема: «Организация психолого-педагогического сопровождения социальной, языковой и культурной адаптации детей иностранных граждан и детей с миграционной историе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ИКОП «Сферу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90" w:leader="none"/>
                                <w:tab w:val="center" w:pos="1218" w:leader="none"/>
                              </w:tabs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Методический вторни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совещан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Детский сад -ресурсное воспитательно-образовательное пространство в ситуации проживания длительного социального кризис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МДОУ «Детский сад №1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г.о 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Методический вторни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профессиональных мастерских для педагогов дошкольного образования «Вариативные формы организации образовательной деятельности в ДОО в соответствии с ФОП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0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инклюзивного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3128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пециальное дефектологическое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2-2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еализация инклюзивного образования в Д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7.05-13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 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ализация инклюзивного образования в Д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05-25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ализация и внедрение ФАОП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246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пециальное дефектологическое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2-2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 xml:space="preserve"> 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Реализация инклюзивного образования в Д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07.05-13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 xml:space="preserve"> 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ализация инклюзивного образования в Д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1.05-25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ализация и внедрение ФАОП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egoe UI" w:cs="Times New Roman"/>
                                <w:color w:val="000000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2691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Организация современного урока русского языка как иностранног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7.06-28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преподающие шахм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Методические подходы к реализации курса внеурочной деятельности ‘Шахматы в школу!’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05-17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преподающие ОДНКН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собенности построения уроков ОДНКНР по тематическому блоку «Культурное единство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211.9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Организация современного урока русского языка как иностранного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7.06-28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преподающие шахмат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Методические подходы к реализации курса внеурочной деятельности ‘Шахматы в школу!’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05-17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преподающие ОДНКНР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собенности построения уроков ОДНКНР по тематическому блоку «Культурное единство Росс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77836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30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2" w:color="EEEEEE"/>
                                    </w:pBdr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ящие работники ПОО ЯО,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 которых входит организация воспитательного процесса и социальной поддержки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Организация работы по вовлечению студентов в молодежные общественные организаци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У ЯО Борисоглеб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МО «Физическая культура и ОБЖ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15" w:leader="none"/>
                                      <w:tab w:val="center" w:pos="3417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одведение итогов работы ОМ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Физическая культура и ОБЖ за 2023/2024 учебн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15" w:leader="none"/>
                                      <w:tab w:val="center" w:pos="3417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АУ ЯО «Ярославский промышленно-эконом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Создание позитивного имиджа педагога в сети 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е методисты, специал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Цифровой кабинет методиста и индивидуализация непрерывного развит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595.3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539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30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pBdr>
                                <w:bottom w:val="single" w:sz="6" w:space="2" w:color="EEEEEE"/>
                              </w:pBdr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уководящие работники ПОО ЯО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функционал которых входит организация воспитательного процесса и социальной поддержки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Организация работы по вовлечению студентов в молодежные общественные организац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У ЯО Борисоглеб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МО «Физическая культура и ОБЖ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15" w:leader="none"/>
                                <w:tab w:val="center" w:pos="3417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одведение итогов работы ОМ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Физическая культура и ОБЖ за 2023/2024 учебный го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15" w:leader="none"/>
                                <w:tab w:val="center" w:pos="3417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АУ ЯО «Ярославский промышленно-экономический колледж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Создание позитивного имиджа педагога в сети Интерне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е методисты, специал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Цифровой кабинет методиста и индивидуализация непрерывного развит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lang w:val="ru-RU"/>
        </w:rPr>
        <w:t>Центр промышленного менеджмента</w:t>
      </w:r>
    </w:p>
    <w:p>
      <w:pPr>
        <w:pStyle w:val="TextBody"/>
        <w:jc w:val="left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57410" cy="2265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4"/>
                              <w:gridCol w:w="5594"/>
                              <w:gridCol w:w="2409"/>
                              <w:gridCol w:w="255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Ответственный за проведение радиационного контроля и контроля на взрывобезопасность лома и отходов цветных и черных металл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0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06-20.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Контролер лома и отходов металла 2 разря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0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06-20.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рессовщик лома и отходов металла 1 разря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0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06-20.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06-26.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78.4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94"/>
                        <w:gridCol w:w="5594"/>
                        <w:gridCol w:w="2409"/>
                        <w:gridCol w:w="2552"/>
                        <w:gridCol w:w="1417"/>
                      </w:tblGrid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Ответственный за проведение радиационного контроля и контроля на взрывобезопасность лома и отходов цветных и черных металл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0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06-20.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Контролер лома и отходов металла 2 разря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0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06-20.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рессовщик лома и отходов металла 1 разря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0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06-20.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06-26.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778365" cy="29705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30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7035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Отдел сопровождения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неджмент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04-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233.9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539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30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7035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Отдел сопровождения учебного проце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неджмент в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04-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Messagetext">
    <w:name w:val="messagetext"/>
    <w:qFormat/>
    <w:rPr/>
  </w:style>
  <w:style w:type="character" w:styleId="Style21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8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4-05-17T13:22:00Z</cp:lastPrinted>
  <dcterms:modified xsi:type="dcterms:W3CDTF">2024-05-17T13:49:00Z</dcterms:modified>
  <cp:revision>868</cp:revision>
  <dc:subject/>
  <dc:title/>
</cp:coreProperties>
</file>