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firstLine="709"/>
        <w:jc w:val="center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 xml:space="preserve">Государственное автономное учреждение </w:t>
      </w:r>
    </w:p>
    <w:p>
      <w:pPr>
        <w:pStyle w:val="Normal"/>
        <w:shd w:fill="FFFFFF" w:val="clear"/>
        <w:ind w:left="34" w:firstLine="709"/>
        <w:jc w:val="center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дополнительного профессионального образования Ярославской области</w:t>
      </w:r>
    </w:p>
    <w:p>
      <w:pPr>
        <w:pStyle w:val="Normal"/>
        <w:shd w:fill="FFFFFF" w:val="clear"/>
        <w:ind w:left="34" w:firstLine="709"/>
        <w:jc w:val="center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«Институт развития образования»</w:t>
      </w:r>
    </w:p>
    <w:p>
      <w:pPr>
        <w:pStyle w:val="Normal"/>
        <w:shd w:fill="FFFFFF" w:val="clear"/>
        <w:ind w:left="34" w:firstLine="709"/>
        <w:jc w:val="center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</w:r>
    </w:p>
    <w:tbl>
      <w:tblPr>
        <w:tblW w:w="957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ind w:left="34" w:firstLine="709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4" w:hanging="3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34" w:hanging="3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ёным советом </w:t>
            </w:r>
          </w:p>
          <w:p>
            <w:pPr>
              <w:pStyle w:val="Normal"/>
              <w:ind w:left="34" w:hanging="34"/>
              <w:jc w:val="right"/>
              <w:rPr/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Протокол №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 xml:space="preserve">от  «21» 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 xml:space="preserve"> 2024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</w:r>
    </w:p>
    <w:p>
      <w:pPr>
        <w:pStyle w:val="Normal"/>
        <w:ind w:left="34"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а повышения квалификации</w:t>
      </w:r>
    </w:p>
    <w:p>
      <w:pPr>
        <w:pStyle w:val="Normal"/>
        <w:ind w:left="34"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left="3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ифровая образовательная среда: новые компетенции педагога»</w:t>
      </w:r>
    </w:p>
    <w:p>
      <w:pPr>
        <w:pStyle w:val="Normal"/>
        <w:shd w:fill="FFFFFF" w:val="clear"/>
        <w:ind w:left="34" w:firstLine="709"/>
        <w:jc w:val="center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ind w:left="34" w:firstLine="709"/>
        <w:jc w:val="center"/>
        <w:rPr>
          <w:rFonts w:ascii="Times New Roman" w:hAnsi="Times New Roman" w:cs="Times New Roman"/>
          <w:bCs/>
          <w:i/>
          <w:i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Целевая группа: </w:t>
      </w:r>
      <w:r>
        <w:rPr>
          <w:rFonts w:cs="Times New Roman" w:ascii="Times New Roman" w:hAnsi="Times New Roman"/>
          <w:bCs/>
          <w:i/>
          <w:spacing w:val="-16"/>
          <w:sz w:val="28"/>
          <w:szCs w:val="28"/>
        </w:rPr>
        <w:t>учителя и заместители директоров образовательных организаций – участников регионального проекта «Цифровая образовательная среда»</w:t>
      </w:r>
    </w:p>
    <w:p>
      <w:pPr>
        <w:pStyle w:val="Normal"/>
        <w:ind w:left="34" w:firstLine="709"/>
        <w:jc w:val="center"/>
        <w:rPr>
          <w:rFonts w:ascii="Times New Roman" w:hAnsi="Times New Roman" w:cs="Times New Roman"/>
          <w:b/>
          <w:b/>
          <w:bCs/>
          <w:i/>
          <w:i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16"/>
          <w:sz w:val="28"/>
          <w:szCs w:val="28"/>
        </w:rPr>
      </w:r>
    </w:p>
    <w:p>
      <w:pPr>
        <w:pStyle w:val="Normal"/>
        <w:ind w:left="34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 часов:</w:t>
      </w:r>
      <w:r>
        <w:rPr>
          <w:rFonts w:cs="Times New Roman" w:ascii="Times New Roman" w:hAnsi="Times New Roman"/>
          <w:i/>
          <w:sz w:val="28"/>
          <w:szCs w:val="28"/>
        </w:rPr>
        <w:t xml:space="preserve"> 48  </w:t>
      </w:r>
    </w:p>
    <w:p>
      <w:pPr>
        <w:pStyle w:val="Normal"/>
        <w:shd w:fill="FFFFFF" w:val="clear"/>
        <w:ind w:left="4395" w:hanging="0"/>
        <w:rPr>
          <w:rFonts w:ascii="Times New Roman" w:hAnsi="Times New Roman" w:cs="Times New Roman"/>
          <w:b/>
          <w:b/>
          <w:bCs/>
          <w:i/>
          <w:i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16"/>
          <w:sz w:val="28"/>
          <w:szCs w:val="28"/>
        </w:rPr>
      </w:r>
    </w:p>
    <w:p>
      <w:pPr>
        <w:pStyle w:val="Normal"/>
        <w:shd w:fill="FFFFFF" w:val="clear"/>
        <w:ind w:left="4395" w:hanging="0"/>
        <w:rPr/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Авторы-составител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95" w:hanging="0"/>
        <w:jc w:val="both"/>
        <w:rPr/>
      </w:pPr>
      <w:r>
        <w:rPr>
          <w:rFonts w:cs="Times New Roman" w:ascii="Times New Roman" w:hAnsi="Times New Roman"/>
          <w:bCs/>
          <w:spacing w:val="-16"/>
          <w:kern w:val="2"/>
          <w:sz w:val="28"/>
          <w:szCs w:val="28"/>
          <w:u w:val="single"/>
        </w:rPr>
        <w:t>Кувакина Е.В., к.п.н., руководитель ЦИТ  ГАУ ДПО ЯО ИРО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95" w:hanging="0"/>
        <w:jc w:val="both"/>
        <w:rPr/>
      </w:pPr>
      <w:r>
        <w:rPr>
          <w:rFonts w:cs="Times New Roman" w:ascii="Times New Roman" w:hAnsi="Times New Roman"/>
          <w:bCs/>
          <w:spacing w:val="-16"/>
          <w:kern w:val="2"/>
          <w:sz w:val="28"/>
          <w:szCs w:val="28"/>
          <w:u w:val="single"/>
        </w:rPr>
        <w:t>Баранова М.В., старший методист ЦИТ  ГАУ ДПО ЯО ИР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bCs/>
          <w:spacing w:val="-16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-16"/>
          <w:kern w:val="2"/>
          <w:sz w:val="28"/>
          <w:szCs w:val="28"/>
          <w:u w:val="single"/>
        </w:rPr>
        <w:t>Белянчева С.Ю., старший методист ЦИТ  ГАУ ДПО ЯО ИРО,</w:t>
      </w:r>
    </w:p>
    <w:p>
      <w:pPr>
        <w:pStyle w:val="Normal"/>
        <w:shd w:fill="FFFFFF" w:val="clear"/>
        <w:ind w:left="4395" w:hanging="0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Эксперты:</w:t>
      </w:r>
    </w:p>
    <w:p>
      <w:pPr>
        <w:pStyle w:val="Normal"/>
        <w:shd w:fill="FFFFFF" w:val="clear"/>
        <w:ind w:left="4395" w:hanging="0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Техническая экспертиз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95" w:hanging="3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веева А.А., заведующий ОСУП ГАУ ДПО ЯО ИРО</w:t>
      </w:r>
    </w:p>
    <w:p>
      <w:pPr>
        <w:pStyle w:val="Normal"/>
        <w:shd w:fill="FFFFFF" w:val="clear"/>
        <w:ind w:left="4395" w:hanging="34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Содержательная экспертиз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95" w:hanging="0"/>
        <w:jc w:val="both"/>
        <w:rPr/>
      </w:pPr>
      <w:r>
        <w:rPr>
          <w:rFonts w:cs="Times New Roman" w:ascii="Times New Roman" w:hAnsi="Times New Roman"/>
          <w:bCs/>
          <w:spacing w:val="-16"/>
          <w:kern w:val="2"/>
          <w:sz w:val="28"/>
          <w:szCs w:val="28"/>
          <w:u w:val="single"/>
        </w:rPr>
        <w:t>Смирнова А.Н., к.п.н., проректор ГАУ ДПО ЯО ИР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95" w:hanging="3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техин Н.В.,  зав. лабораторией проектов в области информационных технологий ФГБОУ ВО ЯГПУ им. К.Д. Ушинского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pacing w:val="-16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57"/>
        <w:gridCol w:w="3357"/>
      </w:tblGrid>
      <w:tr>
        <w:trPr/>
        <w:tc>
          <w:tcPr>
            <w:tcW w:w="335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 xml:space="preserve">Рекомендована </w:t>
              <w:br/>
              <w:t>центром информационных технологий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 xml:space="preserve">Рекомендована </w:t>
              <w:br/>
              <w:t xml:space="preserve">экспертной комиссией </w:t>
              <w:br/>
              <w:t>ГАУ ДПО ЯО ИР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 xml:space="preserve">Протокол №  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>от «26» февраля 2024  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 xml:space="preserve">Протокол №  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>от «15»  марта  202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 xml:space="preserve">  г.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center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202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en-US"/>
        </w:rPr>
        <w:t>4</w:t>
      </w:r>
    </w:p>
    <w:p>
      <w:pPr>
        <w:pStyle w:val="Heading3"/>
        <w:numPr>
          <w:ilvl w:val="0"/>
          <w:numId w:val="18"/>
        </w:numPr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</w:rPr>
        <w:t>Характеристика программы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Style21"/>
        <w:numPr>
          <w:ilvl w:val="1"/>
          <w:numId w:val="18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уальность программы, практическая значимость для обучающихся, заказчиков, РСО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ловиях цифровизации перед региональной системой образования поставлена задача построения образовательной среды нового типа – цифровой образовательной среды (ЦОС), в которую вовлечены все участники образовательного процесса: администрация образовательных организаций, педагоги и обучающиеся, их родители, муниципальные органы управления образованием, социальные партнеры. ЦОС должна быть сформирована в каждой образовательной организации (ОО)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ОС ОО – это управляемая и динамично развивающаяся система эффективного и комфортного предоставления информационных и коммуникационных услуг, цифровых инструментов всем участникам образовательных отношений, обеспечивающая обучение в современной информационно-образовательной среде.</w:t>
      </w:r>
      <w:r>
        <w:rPr>
          <w:rFonts w:cs="Open Sans" w:ascii="inherit;Times New Roman" w:hAnsi="inherit;Times New Roman"/>
          <w:color w:val="444444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ОС ОО должна удовлетворять требованиям обновленных федеральных государственных образовательных стандартов (ФГОС) к формированию условий реализации основной образовательной программы начального, основного и среднего общего образования, способствовать достижению обучающимися планируемых предметных, метапредметных, личностных результатов обучения, являться инструментом эффективного управления качеством реализации образовательных программ, работой педагогического коллектива с использованием современных цифровых инструм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 ЦОС ОО требует от административных работников, педагогов новых компетенций, профессионального развития в области цифровых технологий, в частности технологий электронного и дистанционного обучения, умений работать с цифровым оборудованием, использовать в своей деятельности электронные образовательные ресурсы, отечественные платформы и сервисы, использование которых в образовательном процессе должно носить системный характер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ОС расширяет возможности организационных форм и методов обучения посредством использования электронных образовательных платформ и сервисов, технологий дополненной и виртуальной реальности, искусственного интеллекта. Обучение по программе способствует формированию профессиональной компетентности педагогов в области использования возможностей ЦОС для образовательного процесса и внесения, в связи с этим, необходимых изменений в основную образовательную программу (ООП). </w:t>
      </w:r>
    </w:p>
    <w:p>
      <w:pPr>
        <w:pStyle w:val="Style21"/>
        <w:numPr>
          <w:ilvl w:val="1"/>
          <w:numId w:val="18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группа программы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назначена для учителей и заместителей директоров образовательных организаций </w:t>
      </w:r>
      <w:r>
        <w:rPr>
          <w:rFonts w:cs="Times New Roman" w:ascii="Times New Roman" w:hAnsi="Times New Roman"/>
          <w:bCs/>
          <w:spacing w:val="-16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астников регионального проекта «Цифровая образовательная среда».</w:t>
      </w:r>
    </w:p>
    <w:p>
      <w:pPr>
        <w:pStyle w:val="Style21"/>
        <w:numPr>
          <w:ilvl w:val="1"/>
          <w:numId w:val="18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ервичной компетентности обучающихся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ный пользователь ПК. </w:t>
      </w:r>
    </w:p>
    <w:p>
      <w:pPr>
        <w:pStyle w:val="Style21"/>
        <w:numPr>
          <w:ilvl w:val="1"/>
          <w:numId w:val="18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(планируемые результаты обучения для педагогов)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профессиональных компетенций </w:t>
      </w:r>
      <w:r>
        <w:rPr>
          <w:rFonts w:cs="Times New Roman" w:ascii="Times New Roman" w:hAnsi="Times New Roman"/>
          <w:b/>
          <w:sz w:val="28"/>
          <w:szCs w:val="28"/>
        </w:rPr>
        <w:t>учителей</w:t>
      </w:r>
      <w:r>
        <w:rPr>
          <w:rFonts w:cs="Times New Roman" w:ascii="Times New Roman" w:hAnsi="Times New Roman"/>
          <w:sz w:val="28"/>
          <w:szCs w:val="28"/>
        </w:rPr>
        <w:t>, обеспечивающих образовательную деятельность в цифровой образовательной среде ОО в соответствии с профессиональным стандартом по должности «Педагог».</w:t>
      </w:r>
    </w:p>
    <w:p>
      <w:pPr>
        <w:pStyle w:val="Normal"/>
        <w:suppressAutoHyphens w:val="true"/>
        <w:ind w:firstLine="567"/>
        <w:jc w:val="both"/>
        <w:rPr/>
      </w:pPr>
      <w:r>
        <w:rPr/>
        <w:t>Планируемые результаты: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843"/>
        <w:gridCol w:w="2694"/>
        <w:gridCol w:w="3686"/>
        <w:gridCol w:w="3118"/>
        <w:gridCol w:w="3686"/>
      </w:tblGrid>
      <w:tr>
        <w:trPr>
          <w:trHeight w:val="627" w:hRule="atLeast"/>
        </w:trPr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ая трудовая функ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правлена на освоения (совершенствование) следующих профессиональных компетенций:</w:t>
            </w:r>
          </w:p>
        </w:tc>
      </w:tr>
      <w:tr>
        <w:trPr>
          <w:trHeight w:val="7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функция (вид деятельнос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(метапредметные)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 </w:t>
              <w:br/>
              <w:t>(трудовые действ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</w:tr>
      <w:tr>
        <w:trPr>
          <w:trHeight w:val="3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ind w:left="0" w:hanging="0"/>
              <w:rPr/>
            </w:pPr>
            <w:r>
              <w:rPr/>
              <w:t>ТФ 1. Общепедагогическая функция. Обу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332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товность применять современные методики и технологии, методы диагностирования достижений обучающихся для обеспечения качества учебно-воспитательного процесса для достижения планируемых результатов, предусмотренных в ООП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332" w:hanging="283"/>
              <w:rPr/>
            </w:pPr>
            <w:r>
              <w:rPr>
                <w:bCs/>
                <w:color w:val="000000"/>
              </w:rPr>
              <w:t>Владеть ИКТ-компетентностями: общепользовательской, общепедагогической, предметно-педагогическ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332" w:hanging="283"/>
              <w:rPr/>
            </w:pPr>
            <w:r>
              <w:rPr>
                <w:bCs/>
                <w:color w:val="000000"/>
              </w:rPr>
              <w:t>Разработка и реализация программ учебных дисциплин в рамках основной образовательной программы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332" w:hanging="283"/>
              <w:rPr/>
            </w:pPr>
            <w:r>
              <w:rPr>
                <w:bCs/>
                <w:color w:val="000000"/>
              </w:rPr>
              <w:t>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, основного общего и среднего общего образования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332" w:hanging="283"/>
              <w:rPr/>
            </w:pPr>
            <w:r>
              <w:rPr>
                <w:bCs/>
                <w:color w:val="000000"/>
              </w:rPr>
              <w:t>Планирование и проведение учебных занятий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332" w:hanging="283"/>
              <w:rPr/>
            </w:pPr>
            <w:r>
              <w:rPr>
                <w:bCs/>
                <w:color w:val="000000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332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навыков, связанных с информационно-коммуникационными технология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/>
            </w:pPr>
            <w:r>
              <w:rPr>
                <w:bCs/>
                <w:color w:val="000000"/>
              </w:rPr>
              <w:t>Нормативно-правовой базы в области внедрения ЦОС ОО и реализации образовательных программ с применением электронного обучения и дистанционных образовательных технологий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/>
            </w:pPr>
            <w:r>
              <w:rPr>
                <w:bCs/>
                <w:color w:val="000000"/>
              </w:rPr>
              <w:t>Электронных образовательных платформ и сервисов для организации образовательного процесса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/>
            </w:pPr>
            <w:r>
              <w:rPr>
                <w:bCs/>
                <w:color w:val="000000"/>
              </w:rPr>
              <w:t>Основных понятий и возможностей применения технологий искусственного интеллекта, интернет вещей, виртуальной и дополненной реальности, областей их применения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ожностей цифрового оборудования и соблюдения санитарных норм и правил при работ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/>
            </w:pPr>
            <w:r>
              <w:rPr>
                <w:bCs/>
                <w:color w:val="000000"/>
              </w:rPr>
              <w:t>Вносить необходимые изменения в ООП ОО в связи с внедрением целевой модели ЦОС, применять при реализации образовательных программ электронное обучение  и дистанционные образовательные технологии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/>
            </w:pPr>
            <w:r>
              <w:rPr>
                <w:bCs/>
                <w:color w:val="000000"/>
              </w:rPr>
              <w:t>Создавать образовательный контент на 2-3 платформах/сервисах, организовывать доступ к электронным образовательным ресурсам и использовать их в профессиональной практике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/>
            </w:pPr>
            <w:r>
              <w:rPr>
                <w:bCs/>
                <w:color w:val="000000"/>
              </w:rPr>
              <w:t>Работать с программами и приложениями искусственного интеллекта, интернета вещей, виртуальной и дополненной реальности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</w:rPr>
              <w:t>Работать с  операционными системами и приложениями, установленными на компьютерном оборудовании, использовать возможности  оборудования в</w:t>
            </w:r>
            <w:r>
              <w:rPr>
                <w:bCs/>
                <w:color w:val="000000"/>
              </w:rPr>
              <w:t xml:space="preserve"> профессиональной деятельности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(планируемые результаты обучения для заместителей директоров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компетенций</w:t>
      </w:r>
      <w:r>
        <w:rPr>
          <w:rFonts w:cs="Times New Roman" w:ascii="Times New Roman" w:hAnsi="Times New Roman"/>
          <w:b/>
          <w:sz w:val="28"/>
          <w:szCs w:val="28"/>
        </w:rPr>
        <w:t xml:space="preserve"> заместителей руководителей</w:t>
      </w:r>
      <w:r>
        <w:rPr>
          <w:rFonts w:cs="Times New Roman" w:ascii="Times New Roman" w:hAnsi="Times New Roman"/>
          <w:sz w:val="28"/>
          <w:szCs w:val="28"/>
        </w:rPr>
        <w:t xml:space="preserve"> в области формирования и использования цифровой образовательной среды в связи с выполнением трудовой функции «заместитель руководителя (директора, заведующего, начальника) образовательного учреждения», в соответствие с Единым квалификационным справочником (ЕКС).</w:t>
      </w:r>
    </w:p>
    <w:p>
      <w:pPr>
        <w:pStyle w:val="Normal"/>
        <w:suppressAutoHyphens w:val="true"/>
        <w:ind w:firstLine="567"/>
        <w:jc w:val="both"/>
        <w:rPr/>
      </w:pPr>
      <w:r>
        <w:rPr/>
        <w:t>Планируемые результаты: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261"/>
        <w:gridCol w:w="3260"/>
        <w:gridCol w:w="3685"/>
      </w:tblGrid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заместителя директо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учебно-воспитательного процесса в школе, руководство им и контроль за развитием этого процесса; методическое руководство педагогическим коллективом; обеспечение режима соблюдения норм и правил техники безопасности в учебном процессе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ые обяза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еспечивает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. 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имает меры по оснащению кабинетов современным оборудованием, наглядными пособиями и техническими средствами обучения.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ывает помощь педагогическим работникам в освоении и разработке инновационных программ и технологий.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оны и иные нормативные правовые акты, регламентирующие образовательную деятельность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ременные педагогические технологии обучения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работы с текстовыми редакторами, электронными таблицами, электронной почтой и браузерами, мультимедийным оборудованием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ы менеджмента, управления персоналом; 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управления проект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/>
            </w:pPr>
            <w:r>
              <w:rPr>
                <w:bCs/>
                <w:color w:val="000000"/>
              </w:rPr>
              <w:t>Нормативно-правовой базы в области внедрения ЦОС ОО и реализации образовательных программ с применением электронного обучения и дистанционных образовательных технологий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/>
            </w:pPr>
            <w:r>
              <w:rPr>
                <w:bCs/>
                <w:color w:val="000000"/>
              </w:rPr>
              <w:t>Электронных образовательных платформ и сервисов для организации образовательного процесса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/>
            </w:pPr>
            <w:r>
              <w:rPr>
                <w:bCs/>
                <w:color w:val="000000"/>
              </w:rPr>
              <w:t>Основных понятий и возможностей применения технологий искусственного интеллекта, интернет вещей, виртуальной и дополненной реальности, областей их применения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/>
            </w:pPr>
            <w:r>
              <w:rPr>
                <w:bCs/>
                <w:color w:val="000000"/>
              </w:rPr>
              <w:t>Возможностей цифрового оборудования и соблюдения санитарных норм и правил при работе.</w:t>
            </w:r>
          </w:p>
          <w:p>
            <w:pPr>
              <w:pStyle w:val="22"/>
              <w:widowControl w:val="false"/>
              <w:ind w:left="1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/>
            </w:pPr>
            <w:r>
              <w:rPr>
                <w:bCs/>
                <w:color w:val="000000"/>
              </w:rPr>
              <w:t>Вносить необходимые изменения в ООП ОО в связи с внедрением целевой модели ЦОС, применять при реализации образовательных программ электронное обучение  и дистанционные образовательные технологии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/>
            </w:pPr>
            <w:r>
              <w:rPr>
                <w:bCs/>
                <w:color w:val="000000"/>
              </w:rPr>
              <w:t>Создавать образовательный контент на 2-3 платформах/сервисах, организовывать доступ к электронным образовательным ресурсам и использовать их в профессиональной практике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/>
            </w:pPr>
            <w:r>
              <w:rPr>
                <w:bCs/>
                <w:color w:val="000000"/>
              </w:rPr>
              <w:t>Работать с программами и приложениями искусственного интеллекта, интернета вещей, виртуальной и дополненной реальности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5" w:hanging="175"/>
              <w:rPr>
                <w:bCs/>
                <w:color w:val="000000"/>
              </w:rPr>
            </w:pPr>
            <w:r>
              <w:rPr>
                <w:bCs/>
              </w:rPr>
              <w:t>Работать с  операционными системами и приложениями, установленными на компьютерном оборудовании, использовать возможности  оборудования в</w:t>
            </w:r>
            <w:r>
              <w:rPr>
                <w:bCs/>
                <w:color w:val="000000"/>
              </w:rPr>
              <w:t xml:space="preserve"> профессиональной деятельности.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numPr>
          <w:ilvl w:val="1"/>
          <w:numId w:val="18"/>
        </w:numPr>
        <w:ind w:left="1070" w:hanging="5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тоговой аттестации и учебная продукция обученных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ов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ршрут 1:</w:t>
      </w:r>
      <w:r>
        <w:rPr>
          <w:rFonts w:cs="Times New Roman" w:ascii="Times New Roman" w:hAnsi="Times New Roman"/>
          <w:sz w:val="28"/>
          <w:szCs w:val="28"/>
        </w:rPr>
        <w:t xml:space="preserve">   зачет по результатам выполнения практических и самостоятельных работ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ршрут 2:</w:t>
      </w:r>
      <w:r>
        <w:rPr>
          <w:rFonts w:cs="Times New Roman" w:ascii="Times New Roman" w:hAnsi="Times New Roman"/>
          <w:sz w:val="28"/>
          <w:szCs w:val="28"/>
        </w:rPr>
        <w:t xml:space="preserve"> зачет по результатам выполнения практической и самостоятельной работ, прохождения теста и описания опыта использования цифрового оборудования в образовательном процесс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чебная продукция обуч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>: ответы на вопросы (в свободной и тестовой форме), прототипы объектов и программ, кластерные карты, самооценка, содержательный контент по предмету на электронных платформах и сервисах, отчет по работе с цифровым оборудованием.</w:t>
      </w:r>
    </w:p>
    <w:p>
      <w:pPr>
        <w:pStyle w:val="Style21"/>
        <w:keepNext w:val="true"/>
        <w:numPr>
          <w:ilvl w:val="1"/>
          <w:numId w:val="18"/>
        </w:numPr>
        <w:ind w:left="1214" w:hanging="5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освоения программы: </w:t>
      </w:r>
      <w:r>
        <w:rPr>
          <w:rFonts w:cs="Times New Roman" w:ascii="Times New Roman" w:hAnsi="Times New Roman"/>
          <w:sz w:val="28"/>
          <w:szCs w:val="28"/>
        </w:rPr>
        <w:t>3А</w:t>
      </w:r>
    </w:p>
    <w:p>
      <w:pPr>
        <w:pStyle w:val="Style21"/>
        <w:keepNext w:val="true"/>
        <w:numPr>
          <w:ilvl w:val="1"/>
          <w:numId w:val="18"/>
        </w:numPr>
        <w:ind w:left="1214" w:hanging="5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учебного времен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ршрут 1: </w:t>
      </w:r>
      <w:r>
        <w:rPr>
          <w:rFonts w:cs="Times New Roman" w:ascii="Times New Roman" w:hAnsi="Times New Roman"/>
          <w:sz w:val="28"/>
          <w:szCs w:val="28"/>
        </w:rPr>
        <w:t xml:space="preserve">на преподавателя – </w:t>
      </w:r>
      <w:r>
        <w:rPr>
          <w:rFonts w:cs="Times New Roman" w:ascii="Times New Roman" w:hAnsi="Times New Roman"/>
          <w:b/>
          <w:sz w:val="28"/>
          <w:szCs w:val="28"/>
        </w:rPr>
        <w:t>12+1*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.,  на обучающегося – </w:t>
      </w: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 ч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ршрут 2: </w:t>
      </w:r>
      <w:r>
        <w:rPr>
          <w:rFonts w:cs="Times New Roman" w:ascii="Times New Roman" w:hAnsi="Times New Roman"/>
          <w:sz w:val="28"/>
          <w:szCs w:val="28"/>
        </w:rPr>
        <w:t xml:space="preserve">на преподавател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10 + 0,3*n </w:t>
      </w:r>
      <w:r>
        <w:rPr>
          <w:rFonts w:cs="Times New Roman" w:ascii="Times New Roman" w:hAnsi="Times New Roman"/>
          <w:sz w:val="28"/>
          <w:szCs w:val="28"/>
        </w:rPr>
        <w:t>ч.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обучающегося – 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ч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numPr>
          <w:ilvl w:val="1"/>
          <w:numId w:val="18"/>
        </w:numPr>
        <w:ind w:left="1070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sz w:val="28"/>
          <w:szCs w:val="28"/>
        </w:rPr>
        <w:t xml:space="preserve">очно-заочная с ДОТ </w:t>
      </w:r>
    </w:p>
    <w:p>
      <w:pPr>
        <w:pStyle w:val="Style21"/>
        <w:ind w:left="12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 1:</w:t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58"/>
        <w:gridCol w:w="2278"/>
        <w:gridCol w:w="2977"/>
        <w:gridCol w:w="269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тевой форм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Style21"/>
        <w:ind w:left="1211" w:hanging="0"/>
        <w:jc w:val="both"/>
        <w:rPr/>
      </w:pPr>
      <w:r>
        <w:rPr/>
        <w:t>Маршрут 2:</w:t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58"/>
        <w:gridCol w:w="2278"/>
        <w:gridCol w:w="2977"/>
        <w:gridCol w:w="269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тевой форм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1"/>
        <w:numPr>
          <w:ilvl w:val="1"/>
          <w:numId w:val="18"/>
        </w:numPr>
        <w:ind w:left="1070" w:hanging="5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деи, методологические и теоретические основания, ключевые понятия программы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программы лежат требования к уровню подготовки, заложенные в Едином квалификационном справочнике должностей руководителей учреждений образования и профессиональном стандарте «Педагог». При разработке программы авторы руководствовались положениями, которые заложены в Закон об Образовании (Статья 16. «О реализации образовательных программ с применением электронного обучения и дистанционных образовательных технологий»), обновленными ФГОС, паспортом федерального проекта «Цифровая образовательная среда», паспортом регионального проекта «Цифровая образовательная среда», приказами и распоряжениями Минпросвещения России и Правительства РФ.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8"/>
        </w:numPr>
        <w:ind w:left="0" w:hanging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</w:rPr>
        <w:t>Структура и содержание программы</w:t>
      </w:r>
    </w:p>
    <w:p>
      <w:pPr>
        <w:pStyle w:val="Heading3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Учебно-тематический план ППК «Цифровая образовательная среда: новые компетенции педагога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 1 (32 ч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851"/>
        <w:gridCol w:w="850"/>
        <w:gridCol w:w="851"/>
        <w:gridCol w:w="940"/>
        <w:gridCol w:w="941"/>
        <w:gridCol w:w="1042"/>
        <w:gridCol w:w="904"/>
        <w:gridCol w:w="1276"/>
        <w:gridCol w:w="1701"/>
        <w:gridCol w:w="1843"/>
      </w:tblGrid>
      <w:tr>
        <w:trPr>
          <w:trHeight w:val="3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вание блоков, модулей, те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(час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час.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. занятия (час.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ые консультации (час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. работа (час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учебных продуктов обучающих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контроля</w:t>
            </w:r>
          </w:p>
        </w:tc>
      </w:tr>
      <w:tr>
        <w:trPr>
          <w:trHeight w:val="3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б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репод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буч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репо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бу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репо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ифровая образовательная сре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/Самостоятельная работа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пективные цифровые технологии для интеграции в деятельность образовательн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/Самостоятельная работа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диционные и новые образовательные практики  организации обучения в условиях развития Ц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е платформы и сервисы для организации образователь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/Самостоятельная работа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ыт организации обучения в цифровой образовательной сре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вая аттест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*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*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Style23"/>
        <w:tabs>
          <w:tab w:val="clear" w:pos="708"/>
          <w:tab w:val="left" w:pos="709" w:leader="none"/>
          <w:tab w:val="left" w:pos="1134" w:leader="none"/>
        </w:tabs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709" w:leader="none"/>
          <w:tab w:val="left" w:pos="1134" w:leader="none"/>
        </w:tabs>
        <w:spacing w:before="0" w:after="0"/>
        <w:ind w:left="720" w:hanging="0"/>
        <w:jc w:val="center"/>
        <w:rPr/>
      </w:pPr>
      <w:r>
        <w:rPr>
          <w:b/>
        </w:rPr>
        <w:t>МАРШРУТ 2 (16 ч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851"/>
        <w:gridCol w:w="850"/>
        <w:gridCol w:w="851"/>
        <w:gridCol w:w="940"/>
        <w:gridCol w:w="941"/>
        <w:gridCol w:w="1042"/>
        <w:gridCol w:w="904"/>
        <w:gridCol w:w="1276"/>
        <w:gridCol w:w="1701"/>
        <w:gridCol w:w="1843"/>
      </w:tblGrid>
      <w:tr>
        <w:trPr>
          <w:trHeight w:val="3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вание блоков, модулей, те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(час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час.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. занятия (час.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ые консультации (час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.  работа (час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учебных продуктов обучающих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промежуточной и итоговой аттестации</w:t>
            </w:r>
          </w:p>
        </w:tc>
      </w:tr>
      <w:tr>
        <w:trPr>
          <w:trHeight w:val="3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б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репод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буч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репо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бу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репо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работы с оборудованием, поступившим в рамках проекта «Цифровая образовательная сре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терактивный компл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,1*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,1*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/Самостоятельная работа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пьютерное 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,2*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,2*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/Самостоятельная работа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вая аттест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3*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3*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Style23"/>
        <w:tabs>
          <w:tab w:val="clear" w:pos="708"/>
          <w:tab w:val="left" w:pos="709" w:leader="none"/>
          <w:tab w:val="left" w:pos="1134" w:leader="none"/>
        </w:tabs>
        <w:spacing w:before="0" w:after="0"/>
        <w:ind w:left="720" w:hanging="0"/>
        <w:jc w:val="both"/>
        <w:rPr>
          <w:rStyle w:val="InternetLink"/>
          <w:color w:val="000000"/>
        </w:rPr>
      </w:pPr>
      <w:r>
        <w:rPr/>
      </w:r>
    </w:p>
    <w:p>
      <w:pPr>
        <w:pStyle w:val="Style21"/>
        <w:numPr>
          <w:ilvl w:val="1"/>
          <w:numId w:val="20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может проводиться как с разрывом (несколько дней в неделю), так и без разрыва (полную учебную неделю). Количество учебных часов в день не менее 3 и не более 6. Срок обучения может составлять 2-3 недели. Уточненный календарный учебный график представлен расписанием занятий для конкретной учебной группы. </w:t>
      </w:r>
    </w:p>
    <w:p>
      <w:pPr>
        <w:pStyle w:val="Style22"/>
        <w:tabs>
          <w:tab w:val="clear" w:pos="708"/>
          <w:tab w:val="left" w:pos="1134" w:leader="none"/>
        </w:tabs>
        <w:spacing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лендарный учебный график по ППК </w:t>
      </w:r>
    </w:p>
    <w:p>
      <w:pPr>
        <w:pStyle w:val="Style22"/>
        <w:tabs>
          <w:tab w:val="clear" w:pos="708"/>
          <w:tab w:val="left" w:pos="1134" w:leader="none"/>
        </w:tabs>
        <w:spacing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аршрут 1 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5811"/>
        <w:gridCol w:w="1843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ня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исциплин, модулей, те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часов 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ая работа, 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,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ая работа, 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ая работа, 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ая работа, 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ая работа, 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, самостоятельная раб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й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, 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22"/>
        <w:tabs>
          <w:tab w:val="clear" w:pos="708"/>
          <w:tab w:val="left" w:pos="1134" w:leader="none"/>
        </w:tabs>
        <w:spacing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1134" w:leader="none"/>
        </w:tabs>
        <w:spacing w:before="12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ршрут</w:t>
      </w:r>
      <w:r>
        <w:rPr/>
        <w:t xml:space="preserve"> 2 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5811"/>
        <w:gridCol w:w="1843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ня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исциплин, модулей, те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 / вид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часов 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ая работа, 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,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ая работа, 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21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numPr>
          <w:ilvl w:val="1"/>
          <w:numId w:val="2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ПК (содержание разделов, модулей)</w:t>
      </w:r>
    </w:p>
    <w:p>
      <w:pPr>
        <w:pStyle w:val="Style21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 1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ема 1. Цифровая образовательная среда (8 ч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1.1. Региональный проект «Цифровая образовательная среда»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</w:t>
      </w:r>
    </w:p>
    <w:p>
      <w:pPr>
        <w:pStyle w:val="Style21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ая политика в области цифровизации образования. Нормативно-правовые документы, регламентирующие работу в цифровой образовательной среде.</w:t>
      </w:r>
    </w:p>
    <w:p>
      <w:pPr>
        <w:pStyle w:val="Style21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проект «Цифровая образовательная среда» национального проекта «Образование». Формирование единого образовательного пространства и обеспечение доступности качественного образования за счет создания современной цифровой образовательной среды, как системы (совокупности) цифровой инфраструктуры, электронных сервисов и верифицированного общедоступного цифрового образовательного контента, усиливающей традиционную школу (традиционное образование). </w:t>
      </w:r>
    </w:p>
    <w:p>
      <w:pPr>
        <w:pStyle w:val="Style21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схема платформы ЦОС. ФГИС «Моя школа» как важнейший компонент ЦОС.</w:t>
      </w:r>
    </w:p>
    <w:p>
      <w:pPr>
        <w:pStyle w:val="Style21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й проект «Цифровая образовательная среда» (ключевые мероприятия, целевые показатели, планируемые результаты). Региональная целевая модель ЦОС (основные компоненты). </w:t>
      </w:r>
    </w:p>
    <w:p>
      <w:pPr>
        <w:pStyle w:val="Style21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проекта «Цифровая образовательная среда» с проектами: «Современная школа» и «Школы Минпросвещения России». Представление проекта на сайте ОО.</w:t>
      </w:r>
    </w:p>
    <w:p>
      <w:pPr>
        <w:pStyle w:val="Style21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1.2. Цифровая трансформация ОО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</w:t>
      </w:r>
    </w:p>
    <w:p>
      <w:pPr>
        <w:pStyle w:val="Style21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овая трансформация как национальная цель развития РФ на период до 2030 года. Основные элементы цифровой трансформации (интеграции цифровых технологий в деятельность образовательных организаций).</w:t>
      </w:r>
    </w:p>
    <w:p>
      <w:pPr>
        <w:pStyle w:val="Style21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оказателей процессов цифровой трансформации образовательных организаций.</w:t>
      </w:r>
    </w:p>
    <w:p>
      <w:pPr>
        <w:pStyle w:val="Style21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оборудования в рамках проекта «Цифровая образовательная среда»: состав, условия приемки и развертывания техники, мониторинги.</w:t>
      </w:r>
    </w:p>
    <w:p>
      <w:pPr>
        <w:pStyle w:val="Style21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безопасность. Работа в сети Интернет: информационные риски: и их профилактика</w:t>
      </w:r>
    </w:p>
    <w:p>
      <w:pPr>
        <w:pStyle w:val="Style21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1.3. Нормативно-правовые аспекты внедрения ЦОС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</w:t>
      </w:r>
    </w:p>
    <w:p>
      <w:pPr>
        <w:pStyle w:val="Style21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ые аспекты внедрения ЦОС в ОО. Внесение изменений в ООП НОО, ООО, СОО в связи с внедрением целевой модели ЦОС. </w:t>
      </w:r>
    </w:p>
    <w:p>
      <w:pPr>
        <w:pStyle w:val="Style21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я практических работ по теме 1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ифровая трансформация образовательной организации (обсуждение в чате процессов интеграции цифровых технологий в деятельность ОО, профессиональную деятельность педагога) </w:t>
      </w:r>
    </w:p>
    <w:p>
      <w:pPr>
        <w:pStyle w:val="Style21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я самостоятельных работ по теме 1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ые документы, регламентирующие работу в цифровой образовательной сре.де (тест)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ООП в связи с внедрением целевой модели ЦОС в школе (обсуждение в чате)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ООП (тест: с выбором ответов и ответ в свободной форме).</w:t>
      </w:r>
    </w:p>
    <w:p>
      <w:pPr>
        <w:pStyle w:val="Style21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Перспективные цифровые технологии для интеграции в деятельность образовательной организации (4 ч)</w:t>
      </w:r>
    </w:p>
    <w:p>
      <w:pPr>
        <w:pStyle w:val="Normal"/>
        <w:ind w:left="14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</w:t>
      </w:r>
    </w:p>
    <w:p>
      <w:pPr>
        <w:pStyle w:val="Normal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в искусственный интеллект: определение, история развития, основные понятия и технологии, области применения. Ключевые технологии и инструменты: машинное обучение, нейросети, обработка естественного языка, компьютерное зрение. Форматы контента с использованием искусственного интеллекта: тексты, иллюстрации, видео и аудио контент, генерация заданий (викторины, тесты, тренажеры). </w:t>
      </w:r>
    </w:p>
    <w:p>
      <w:pPr>
        <w:pStyle w:val="Normal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виртуальной и дополненной реальности. Состав и функциональные возможности программно-аппаратного комплекса «Виртуальная и дополненная реальность». Санитарные нормы и правила при работе с оборудованием. Примеры проектов.</w:t>
      </w:r>
    </w:p>
    <w:p>
      <w:pPr>
        <w:pStyle w:val="Normal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появления понятия интернет вещей. Сферы и области применения интернета вещей. Развитие интернета вещей в России и мире.</w:t>
      </w:r>
    </w:p>
    <w:p>
      <w:pPr>
        <w:pStyle w:val="Normal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ые аспекты применения искусственного интеллекта, интернета вещей, виртуальной и дополненной реальности в образовательной деятельности: школьная программа, внеурочная и внеклассная деятельность, дополнительное образование, олимпиадное движение. Из опыта применения цифровых технологий в предметных областях.</w:t>
      </w:r>
    </w:p>
    <w:p>
      <w:pPr>
        <w:pStyle w:val="Normal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я практических работ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ирование среды, основанной на технологии искусственного интеллекта (ссылка на среды будет предоставлена обучающимся).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программе виртуальной/дополненной реальности (ссылка на программу будет предоставлена обучающимся).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типирование прибора из области интернета вещей на специализированной платформе для создания проектов-онлайн.</w:t>
      </w:r>
    </w:p>
    <w:p>
      <w:pPr>
        <w:pStyle w:val="Normal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именования самостоятельных работ по теме 2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«Виртуальная и дополненная реальность. Искусственный интеллект. Интернет вещей».</w:t>
      </w:r>
    </w:p>
    <w:p>
      <w:pPr>
        <w:pStyle w:val="Normal"/>
        <w:ind w:left="142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keepNext w:val="true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Традиционные и новые образовательные практики организации обучения в условиях развития ЦОС (5 ч)</w:t>
      </w:r>
    </w:p>
    <w:p>
      <w:pPr>
        <w:pStyle w:val="Style21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ые технологии (ИКТ) как системообразующий фактор цифровизации образования. Понятия «электронное обучение» (ЭО) «дистанционные образовательные технологии» (ДОТ) и «дистанционное обучение» (ДО). Место ЭО, ДОТ, ДО в ЦОС ОО. Нормативно-правовое обеспечение реализации электронного и дистанционного обучения в школе.</w:t>
      </w:r>
    </w:p>
    <w:p>
      <w:pPr>
        <w:pStyle w:val="Style21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ая и методическая трансформация образовательного процесса в условиях цифровизации. Цифровая дидактика. Смешанное обучение. Модели смешанного обучения: отличительные особенности, преимущества/недостатки, примеры использования. Выбор цифровых устройств и электронных средств обучения. Организация учебного пространства для реализации смешанного обучения. Организация онлайн уроков/занятий, дистанционного и гибридного обучения: проблемы и решения. Перспективы технологии BYOD – использование мобильных устройств в обучении.</w:t>
      </w:r>
    </w:p>
    <w:p>
      <w:pPr>
        <w:pStyle w:val="Style21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ни и показатели цифровой компетенции педагога. Кластеризация уровней цифровой компетенции педагога по использованию электронного обучения.</w:t>
      </w:r>
    </w:p>
    <w:p>
      <w:pPr>
        <w:pStyle w:val="Style21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2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именования практических работ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терминами, используемыми в </w:t>
      </w:r>
      <w:r>
        <w:rPr>
          <w:rFonts w:cs="Times New Roman" w:ascii="Times New Roman" w:hAnsi="Times New Roman"/>
          <w:bCs/>
          <w:sz w:val="28"/>
          <w:szCs w:val="28"/>
        </w:rPr>
        <w:t>электронном обучении</w:t>
      </w:r>
      <w:r>
        <w:rPr>
          <w:rFonts w:cs="Times New Roman" w:ascii="Times New Roman" w:hAnsi="Times New Roman"/>
          <w:sz w:val="28"/>
          <w:szCs w:val="28"/>
        </w:rPr>
        <w:t xml:space="preserve"> (по методике «мозгового штурма»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уровней (нулевой, элементарный, базовый, углубленный) и показателей смешанного обучения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оделей смешанного обучения: цифровая поддержка обучения, перевёрнутый класс, ротация станций, ротация лабораторий, гибкое обучение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ресурсами (статьи, вебинары, сайты и пр.), посвященными вопросам организации  смешанного, гибридного и дистанционного обучения.</w:t>
      </w:r>
    </w:p>
    <w:p>
      <w:pPr>
        <w:pStyle w:val="Style21"/>
        <w:ind w:left="142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left="142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именования самостоятельных практических  работ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оценка уровня цифровой компетенции.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ластерной карты «Электронное обучение»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мен мнениями по реализации смешанного и дистанционного обучения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/>
          <w:bCs/>
          <w:sz w:val="28"/>
          <w:szCs w:val="28"/>
        </w:rPr>
        <w:t>Электронные платформы и сервисы для организации образовательного процесса</w:t>
      </w:r>
      <w:r>
        <w:rPr>
          <w:rFonts w:cs="Times New Roman" w:ascii="Times New Roman" w:hAnsi="Times New Roman"/>
          <w:b/>
          <w:sz w:val="28"/>
          <w:szCs w:val="28"/>
        </w:rPr>
        <w:t xml:space="preserve"> (8 ч)</w:t>
      </w:r>
    </w:p>
    <w:p>
      <w:pPr>
        <w:pStyle w:val="Style21"/>
        <w:ind w:left="720" w:hanging="1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1. Электронные образовательные платформы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</w:t>
      </w:r>
    </w:p>
    <w:p>
      <w:pPr>
        <w:pStyle w:val="Style21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ы электронных образовательных платформ и образовательных электронных ресурсов учебного и общего назначения, допущенных для реализации программ начального, основного и среднего образования. Реестр российского программного обеспечения. </w:t>
      </w:r>
    </w:p>
    <w:p>
      <w:pPr>
        <w:pStyle w:val="Style21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ГИС «Моя школа» как компонент цифровой образовательной среды. Алгоритмы работы с подсистемами ФГИС «Моя школа». Авторизация и работа в профиле «Педагогический работник» (Библиотека верифицированного ЦОК, Помощник учителя, Помощник учителя, Тесты, Файлы и др.)</w:t>
      </w:r>
    </w:p>
    <w:p>
      <w:pPr>
        <w:pStyle w:val="Normal"/>
        <w:spacing w:lineRule="auto" w:line="276"/>
        <w:ind w:left="14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я практических работ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окументами, регламентирующими использование электронных образовательных ресурсов при реализации образовательных программ начального, основного и среднего общего образ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реестром российского программного обеспече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estr.digital.gov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на сервисах/платформах, обзор функциональных возможностей, начало заполнения личного профиля и создания образовательного контента (в т.ч. включая ФГИС «Моя школа»).</w:t>
      </w:r>
    </w:p>
    <w:p>
      <w:pPr>
        <w:pStyle w:val="Style21"/>
        <w:ind w:left="72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ind w:left="72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4.2. Сетевые сервисы</w:t>
      </w:r>
    </w:p>
    <w:p>
      <w:pPr>
        <w:pStyle w:val="Normal"/>
        <w:ind w:left="142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</w:t>
      </w:r>
    </w:p>
    <w:p>
      <w:pPr>
        <w:pStyle w:val="Style21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возможности отечественных сетевых сервисов. Сервисы для создания опросов, тестов, викторин, дидактических электронных материалов, игр, анимации, фотоальбомов, видео контента, интерактивных экскурсий, виртуальных музеев, квестов, QR-кодов. </w:t>
      </w:r>
    </w:p>
    <w:p>
      <w:pPr>
        <w:pStyle w:val="Style21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и сервисов от Яндекса и Mail. Облачные технологии. Хранилища данных, сетевые офисы. Организация совместной работы. Опросные формы и тесты от Яндекс. Сервис Опросникум. Р7-офис.</w:t>
      </w:r>
    </w:p>
    <w:p>
      <w:pPr>
        <w:pStyle w:val="Normal"/>
        <w:spacing w:lineRule="auto" w:line="276"/>
        <w:ind w:left="14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я практических работ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на сервисах, обзор функциональных возможностей, начало создания образовательного контен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 редакторе опросных форм и тесто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Облачном хранилище (коллективное создание и редактирование материалов, организация прав доступа).</w:t>
      </w:r>
    </w:p>
    <w:p>
      <w:pPr>
        <w:pStyle w:val="Style21"/>
        <w:ind w:left="72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ind w:left="72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3. Технологии цифровой коммуникации</w:t>
      </w:r>
    </w:p>
    <w:p>
      <w:pPr>
        <w:pStyle w:val="Normal"/>
        <w:ind w:left="142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</w:t>
      </w:r>
    </w:p>
    <w:p>
      <w:pPr>
        <w:pStyle w:val="Style21"/>
        <w:ind w:left="72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видеоконференцсвязи (ВКС)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инхронные/асинхронные форматы онлайн/офлайн обучения. Виды веб-конференций (вебинары, видеоконференции, видеоконференцсвязь). Программные и аппаратные решения для вебинаров, видеоконференций, видеоконференцсвязи. </w:t>
      </w:r>
    </w:p>
    <w:p>
      <w:pPr>
        <w:pStyle w:val="Style21"/>
        <w:ind w:left="72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нет-мессенджеры. ИКОП «Сферум» – отечественный сервис для коммуникации и организации взаимодействия всех участников образовательных отношений. ВК-мессенджер: обзор функциональных возможностей. Создание чатов и каналов. Управление настройками. Организация аудио и видеозвонков. Сервисы Сферума (дневник, сбор файлов, интерактивная доска).</w:t>
      </w:r>
    </w:p>
    <w:p>
      <w:pPr>
        <w:pStyle w:val="Style21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обильных устройств и приложений в профессиональной деятельности педагога. Установка мобильных приложений. Цифровая гигиена.</w:t>
      </w:r>
    </w:p>
    <w:p>
      <w:pPr>
        <w:pStyle w:val="Style21"/>
        <w:ind w:left="72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42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я практических работ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анс видеосвязи на технологической платформе для проведения видеоконференций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ка мобильных приложений (на выбор) на индивидуальные мобильные устройства обучающихся (Например: ВК-мессенджер, Дневник, Литрес и пр.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тематического чата обучающихся на платформе ВК-мессенджера и работа в нем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left="142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я самостоятельных работ по теме 4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разовательного контента на 2-3 сервисах/платформах, организация доступа к материалам и их результата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мобильных приложений (на выбор) на индивидуальные мобильные устройства обучающихс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ртуальная беседа в чате ВК-мессенджер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ст с ситуативными заданиями (Приложение 2).</w:t>
      </w:r>
    </w:p>
    <w:p>
      <w:pPr>
        <w:pStyle w:val="Style21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keepNext w:val="true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ема 5. Опыт организации обучения в цифровой образовательной среде (6 ч)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</w:t>
      </w:r>
    </w:p>
    <w:p>
      <w:pPr>
        <w:pStyle w:val="Style21"/>
        <w:ind w:left="72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обучения в цифровой образовательной среде с учетом условия, сложившихся в ОО. Индивидуальный образовательный маршрут обучающегося. Возможности дистанционных технологий для реализации сетевых программ. </w:t>
      </w:r>
    </w:p>
    <w:p>
      <w:pPr>
        <w:pStyle w:val="Style21"/>
        <w:ind w:left="72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ие учебных занятий (урок, внеурочная деятельность) и внеклассной работы в условиях цифровой образовательной среды.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образовательных активностей в ИКОП «Сферум». </w:t>
      </w:r>
    </w:p>
    <w:p>
      <w:pPr>
        <w:pStyle w:val="Style21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отенциал социальных сетей. Создание информационного, просветительского, воспитательного, развлекательного контента для всех участников образовательных отношений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зор сред для создания личных сайтов педагогов. </w:t>
      </w:r>
      <w:r>
        <w:rPr>
          <w:rFonts w:cs="Times New Roman" w:ascii="Times New Roman" w:hAnsi="Times New Roman"/>
          <w:sz w:val="28"/>
          <w:szCs w:val="28"/>
        </w:rPr>
        <w:t xml:space="preserve">Создание позитивного имиджа образовательной организации и педагога в сети Интернет. </w:t>
      </w:r>
    </w:p>
    <w:p>
      <w:pPr>
        <w:pStyle w:val="Style21"/>
        <w:ind w:left="72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ыт организации учебных взаимодействий с обучающимися в сети Интернет.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ая безопас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я практических работ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знакомление с опытом использования ЦОС ОО.</w:t>
      </w:r>
    </w:p>
    <w:p>
      <w:pPr>
        <w:pStyle w:val="Style21"/>
        <w:keepNext w:val="true"/>
        <w:ind w:left="709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1"/>
        <w:keepNext w:val="true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. Итоговая аттестация (1 ч) 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ое занятие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ет по результатам выполнения практических и самостоятельных работ. </w:t>
      </w:r>
      <w:r>
        <w:rPr>
          <w:rFonts w:cs="Times New Roman" w:ascii="Times New Roman" w:hAnsi="Times New Roman"/>
          <w:bCs/>
          <w:sz w:val="28"/>
          <w:szCs w:val="28"/>
        </w:rPr>
        <w:t>Представление обучающимися материалов практических работ</w:t>
      </w:r>
      <w:r>
        <w:rPr>
          <w:rFonts w:cs="Times New Roman" w:ascii="Times New Roman" w:hAnsi="Times New Roman"/>
          <w:sz w:val="28"/>
          <w:szCs w:val="28"/>
        </w:rPr>
        <w:t xml:space="preserve">. Корректировка отчетных материалов практических работ. Проверка. </w:t>
      </w:r>
      <w:r>
        <w:rPr>
          <w:rFonts w:cs="Times New Roman" w:ascii="Times New Roman" w:hAnsi="Times New Roman"/>
          <w:bCs/>
          <w:sz w:val="28"/>
          <w:szCs w:val="28"/>
        </w:rPr>
        <w:t>Рефлексия обучения.</w:t>
      </w:r>
    </w:p>
    <w:p>
      <w:pPr>
        <w:pStyle w:val="Style21"/>
        <w:keepNext w:val="true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 2 (16 ч)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ы работы с оборудованием, поступившим в рамках проекта «Цифровая образовательная среда»</w:t>
      </w:r>
      <w:r>
        <w:rPr>
          <w:rFonts w:cs="Times New Roman" w:ascii="Times New Roman" w:hAnsi="Times New Roman"/>
          <w:b/>
          <w:sz w:val="28"/>
          <w:szCs w:val="28"/>
        </w:rPr>
        <w:t xml:space="preserve"> (15 ч) </w:t>
      </w:r>
    </w:p>
    <w:p>
      <w:pPr>
        <w:pStyle w:val="Style2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</w:t>
      </w:r>
    </w:p>
    <w:p>
      <w:pPr>
        <w:pStyle w:val="Style21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Организация работы с интерактивной панелью и мобильным классом во внешней и внутренней сети.</w:t>
      </w:r>
    </w:p>
    <w:p>
      <w:pPr>
        <w:pStyle w:val="Style21"/>
        <w:numPr>
          <w:ilvl w:val="1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пьютерного оборудования: интерактивная панель, ноутбук учителя, ноутбуки мобильного класса, МФУ, видеокамера (Приложение 1). Функциональные возможности оборудования.</w:t>
      </w:r>
    </w:p>
    <w:p>
      <w:pPr>
        <w:pStyle w:val="Style21"/>
        <w:ind w:left="72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нормы и правила при работе с интерактивным оборудованием.</w:t>
      </w:r>
    </w:p>
    <w:p>
      <w:pPr>
        <w:pStyle w:val="Style21"/>
        <w:ind w:left="10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ционные системы и предустановленное программное обеспечение интерактивной панели и ноутбуков. Обзор инструментов и функций. Поддержка форматов файлов. Настройка параметров. </w:t>
      </w:r>
    </w:p>
    <w:p>
      <w:pPr>
        <w:pStyle w:val="Style21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я практических работ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в сети, интерактивное взаимодействие всех устройств: рабочее место учителя, интерактивная панель, ноутбуки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приложениями интерактивной панели с использованием медиаконтента различных форматов, создание надписей и комментариев, использование инструментов рисования, пометок и др.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самостоятельной работы по теме 1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по возможностям оборудования и предустановленных ОС и программ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интерактивного оборудования в образовательном процессе (Приложение 3).</w:t>
      </w:r>
    </w:p>
    <w:p>
      <w:pPr>
        <w:pStyle w:val="Style21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Итоговая аттестация (1 ч) </w:t>
      </w:r>
    </w:p>
    <w:p>
      <w:pPr>
        <w:pStyle w:val="Style21"/>
        <w:ind w:left="142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ое занятие </w:t>
      </w:r>
    </w:p>
    <w:p>
      <w:pPr>
        <w:pStyle w:val="Style21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ет с учетом выполнения практической и самостоятельной работ, прохождения теста и описания опыта использования интерактивного оборудования в образовательном процессе. Корректировка отчетных материалов практических работ. Проверка. Рефлексия обучения.</w:t>
      </w:r>
    </w:p>
    <w:p>
      <w:pPr>
        <w:pStyle w:val="Style21"/>
        <w:keepNext w:val="true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numPr>
          <w:ilvl w:val="0"/>
          <w:numId w:val="18"/>
        </w:numPr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</w:rPr>
        <w:t>Условия реализации программы</w:t>
      </w:r>
    </w:p>
    <w:p>
      <w:pPr>
        <w:pStyle w:val="Style21"/>
        <w:numPr>
          <w:ilvl w:val="1"/>
          <w:numId w:val="17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валификации педагогических кадров</w:t>
      </w:r>
    </w:p>
    <w:p>
      <w:pPr>
        <w:pStyle w:val="Style21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и должны владеть профессиональными компетенциями в области компьютерных технологий, электронного обучения, цифрового оборудования, знать требования обновленных ФГОС к ООП ОО, владеть основами проектирования образовательных мероприятий в ЦОС, владеть технологиями организации образовательного процесса взрослых.</w:t>
      </w:r>
    </w:p>
    <w:p>
      <w:pPr>
        <w:pStyle w:val="Style21"/>
        <w:numPr>
          <w:ilvl w:val="1"/>
          <w:numId w:val="17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условия</w:t>
      </w:r>
    </w:p>
    <w:p>
      <w:pPr>
        <w:pStyle w:val="Style21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 – очно-заочная с ДОТ. Основные формы учебного процесса: лекция, практическая и самостоятельная работа, видеотрансляции в режиме онлайн, обсуждения и консультирование в чате курса. Группа комплектуется численностью не менее 25 человек. Программа реализуется в последовательности тем, указанной в календарном учебном графике (п. 2.2). В ней предусмотрены два маршрута, с получением удостоверения о повышении квалификации по каждому маршруту. </w:t>
      </w:r>
    </w:p>
    <w:p>
      <w:pPr>
        <w:pStyle w:val="Style21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ме  «Перспективные цифровые технологии для интеграции в деятельность образовательной организации» привлекаются преподаватели ДТ «Кванториум» ГПОУ ЯО ЯГК.</w:t>
      </w:r>
    </w:p>
    <w:p>
      <w:pPr>
        <w:pStyle w:val="Style21"/>
        <w:numPr>
          <w:ilvl w:val="1"/>
          <w:numId w:val="17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ие условия</w:t>
      </w:r>
    </w:p>
    <w:p>
      <w:pPr>
        <w:pStyle w:val="Style21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по Маршруту 1 требуется компьютеризированное рабочее место с выходом в сеть Интернет у всех преподавателей и обучающихся, с возможностью выхода в систему дистанционного обучения (СДО) и участия в видеотрансляциях (камера, микрофон). У обучающихся  и преподавателей должна быть возможность выхода в сеть Интернет со своих мобильных устройств (смартфонов или планшетов), должен вестись чат курса в ВК-мессенджере (ИКОП «Сферум»).</w:t>
      </w:r>
    </w:p>
    <w:p>
      <w:pPr>
        <w:pStyle w:val="Style21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актических очных занятий Маршрута 2 требуется развертывание цифрового оборудования, аналогичной комплектации, которое поступит в образовательные организации. Для удаленной работы преподавателей и обучающихся, требуются такие же условия как и в Маршруте 1.</w:t>
      </w:r>
    </w:p>
    <w:p>
      <w:pPr>
        <w:pStyle w:val="Style21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е требования к программному обеспечению: ОС Windows или </w:t>
      </w:r>
      <w:r>
        <w:rPr>
          <w:rFonts w:cs="Times New Roman" w:ascii="Times New Roman" w:hAnsi="Times New Roman"/>
          <w:sz w:val="28"/>
          <w:szCs w:val="28"/>
          <w:lang w:val="en-US"/>
        </w:rPr>
        <w:t>Linux</w:t>
      </w:r>
      <w:r>
        <w:rPr>
          <w:rFonts w:cs="Times New Roman" w:ascii="Times New Roman" w:hAnsi="Times New Roman"/>
          <w:sz w:val="28"/>
          <w:szCs w:val="28"/>
        </w:rPr>
        <w:t xml:space="preserve">; пакет программ Microsoft Office или </w:t>
      </w:r>
      <w:r>
        <w:rPr>
          <w:rFonts w:cs="Times New Roman" w:ascii="Times New Roman" w:hAnsi="Times New Roman"/>
          <w:sz w:val="28"/>
          <w:szCs w:val="28"/>
          <w:lang w:val="en-US"/>
        </w:rPr>
        <w:t>Libre</w:t>
      </w:r>
      <w:r>
        <w:rPr>
          <w:rFonts w:cs="Times New Roman" w:ascii="Times New Roman" w:hAnsi="Times New Roman"/>
          <w:sz w:val="28"/>
          <w:szCs w:val="28"/>
        </w:rPr>
        <w:t>Office; веб-браузеры; ПО для работы с объектами виртуальной и дополненной реальности; доступ к платформам, работающими по технологии ИИ;  ПО для видеоконференцсвязи; ИКОП «Сферум»; комплект цифрового оборудования (аналогичной комплектации) с предустановленными программами и приложениями.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17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е и информационные условия</w:t>
      </w:r>
    </w:p>
    <w:p>
      <w:pPr>
        <w:pStyle w:val="Style22"/>
        <w:tabs>
          <w:tab w:val="clear" w:pos="708"/>
          <w:tab w:val="left" w:pos="1134" w:leader="none"/>
        </w:tabs>
        <w:ind w:left="1440" w:hanging="0"/>
        <w:jc w:val="both"/>
        <w:rPr>
          <w:rFonts w:ascii="Times New Roman" w:hAnsi="Times New Roman" w:cs="Times New Roman"/>
          <w:b/>
          <w:b/>
          <w:i w:val="false"/>
          <w:i w:val="false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pacing w:val="-1"/>
          <w:sz w:val="28"/>
          <w:szCs w:val="28"/>
          <w:lang w:val="ru-RU"/>
        </w:rPr>
        <w:t xml:space="preserve">Требования к наличию учебных материалов у обучающихся: </w:t>
      </w:r>
      <w:r>
        <w:rPr>
          <w:rFonts w:cs="Times New Roman" w:ascii="Times New Roman" w:hAnsi="Times New Roman"/>
          <w:i w:val="false"/>
          <w:spacing w:val="-1"/>
          <w:sz w:val="28"/>
          <w:szCs w:val="28"/>
          <w:lang w:val="ru-RU"/>
        </w:rPr>
        <w:t>нет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000000"/>
          <w:spacing w:val="-1"/>
          <w:sz w:val="28"/>
          <w:szCs w:val="28"/>
          <w:lang w:val="ru-RU"/>
        </w:rPr>
        <w:t>Структурированный по УТП перечень учебно-методических материалов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olor w:val="000000"/>
          <w:spacing w:val="-1"/>
          <w:sz w:val="28"/>
          <w:szCs w:val="28"/>
          <w:lang w:val="ru-RU"/>
        </w:rPr>
        <w:t xml:space="preserve">МАРШРУТ </w:t>
      </w:r>
      <w:r>
        <w:rPr/>
        <w:t>1</w:t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93"/>
        <w:gridCol w:w="5953"/>
        <w:gridCol w:w="6946"/>
      </w:tblGrid>
      <w:tr>
        <w:trPr>
          <w:trHeight w:val="364" w:hRule="atLeast"/>
        </w:trPr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вание блоков, модулей, тем </w:t>
            </w:r>
          </w:p>
        </w:tc>
        <w:tc>
          <w:tcPr>
            <w:tcW w:w="69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чебно-методических материалов</w:t>
            </w:r>
          </w:p>
        </w:tc>
      </w:tr>
      <w:tr>
        <w:trPr>
          <w:trHeight w:val="364" w:hRule="atLeast"/>
        </w:trPr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ифровая образовательная среда 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: Презентации по теме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Практические работы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Д, Л: Документы (Законы, Приказы, ООП, Концепции и др.)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: Тест</w:t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пективные цифровые технологии для интеграции в деятельность образовательной организации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: Презентация по теме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, Д: Практические работы</w:t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диционные и новые образовательные практики организации обучения в условиях развития ЦОС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: Презентации по теме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: Практические работы</w:t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е платформы и сервисы для организации образовательного процесса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: Презентация по теме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: Сервисы и образовательные платформы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: Практические работы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: Тест с ситуативными заданиями</w:t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ыт организации обучения в цифровой образовательной среде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: Кейсы образовательных практик</w:t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аттестация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: Материалы обучающихс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hanging="36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значения: ЭР — электронный ресурс, Л — литература, Д — документ (требуется распечатка).</w:t>
      </w:r>
    </w:p>
    <w:p>
      <w:pPr>
        <w:pStyle w:val="Normal"/>
        <w:tabs>
          <w:tab w:val="clear" w:pos="708"/>
          <w:tab w:val="left" w:pos="1134" w:leader="none"/>
        </w:tabs>
        <w:ind w:hanging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709" w:hanging="0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000000"/>
          <w:spacing w:val="-1"/>
          <w:sz w:val="28"/>
          <w:szCs w:val="28"/>
          <w:lang w:val="ru-RU"/>
        </w:rPr>
        <w:t>МАРШРУТ 2</w:t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93"/>
        <w:gridCol w:w="5953"/>
        <w:gridCol w:w="6946"/>
      </w:tblGrid>
      <w:tr>
        <w:trPr>
          <w:trHeight w:val="364" w:hRule="atLeast"/>
        </w:trPr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вание блоков, модулей, тем </w:t>
            </w:r>
          </w:p>
        </w:tc>
        <w:tc>
          <w:tcPr>
            <w:tcW w:w="69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чебно-методических материалов</w:t>
            </w:r>
          </w:p>
        </w:tc>
      </w:tr>
      <w:tr>
        <w:trPr>
          <w:trHeight w:val="364" w:hRule="atLeast"/>
        </w:trPr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работы с оборудованием, поступившим в рамках проекта «Цифровая образовательная среда»  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: Презентации по теме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, Л: Инструкции по использованию оборудования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: Практические работы</w:t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аттестация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: Материалы обучающихс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hanging="36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значения: ЭР — электронный ресурс, Л — литература, Д — документ (требуется распечатка)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000000"/>
          <w:spacing w:val="-1"/>
          <w:sz w:val="24"/>
          <w:szCs w:val="24"/>
          <w:lang w:val="ru-RU"/>
        </w:rPr>
      </w:r>
    </w:p>
    <w:p>
      <w:pPr>
        <w:pStyle w:val="Style22"/>
        <w:keepNext w:val="true"/>
        <w:tabs>
          <w:tab w:val="clear" w:pos="708"/>
          <w:tab w:val="left" w:pos="1134" w:leader="none"/>
        </w:tabs>
        <w:ind w:left="1077" w:hanging="0"/>
        <w:jc w:val="center"/>
        <w:rPr>
          <w:rFonts w:ascii="Times New Roman" w:hAnsi="Times New Roman" w:cs="Times New Roman"/>
          <w:i w:val="false"/>
          <w:i w:val="false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 w:bidi="ar-SA"/>
        </w:rPr>
        <w:t>Перечень материалов, входящих в состав пакета обучающихся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обучения обучающиеся обеспечиваются электронными материалами (в различных форматах, включая видео) и ссылками на внешние ресурсы, которые размещаются на ИПОО «ЭРА-СКОП» и чате курса.  </w:t>
      </w:r>
    </w:p>
    <w:p>
      <w:pPr>
        <w:pStyle w:val="Normal"/>
        <w:widowControl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keepNext w:val="true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 w:bidi="ar-SA"/>
        </w:rPr>
        <w:t>Информационные ресурс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Cs w:val="false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iCs w:val="false"/>
          <w:sz w:val="28"/>
          <w:szCs w:val="28"/>
          <w:lang w:val="ru-RU" w:bidi="ar-SA"/>
        </w:rPr>
        <w:t>Нормативные документы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Федеральный закон от 29.12.2012 г. № 273-ФЗ «Об образовании в Российской Федерации» (с изменениями и дополнениями от 25.12.2023) [Электронный ресурс]. – Режим доступа: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cntd.ru/document/902389617</w:t>
        </w:r>
      </w:hyperlink>
      <w:r>
        <w:rPr>
          <w:rStyle w:val="Zag11"/>
          <w:rFonts w:cs="Times New Roman" w:ascii="Times New Roman" w:hAnsi="Times New Roman"/>
          <w:sz w:val="28"/>
          <w:szCs w:val="28"/>
        </w:rPr>
        <w:t xml:space="preserve">  – (дата обращения: 22.02.2024)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Указ Президента РФ от 10.10.2019 № 490 «О развитии искусственного интеллекта в Российской Федерации» (вместе с «Национальной стратегией развития искусственного интеллекта на период до 2030 года») [Электронный ресурс]. – Режим доступа: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ase.garant.ru/72838946/</w:t>
        </w:r>
      </w:hyperlink>
      <w:r>
        <w:rPr>
          <w:rStyle w:val="Zag11"/>
          <w:rFonts w:cs="Times New Roman" w:ascii="Times New Roman" w:hAnsi="Times New Roman"/>
          <w:sz w:val="28"/>
          <w:szCs w:val="28"/>
        </w:rPr>
        <w:t xml:space="preserve"> (дата обращения: 01.02.2024)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Распоряжение Правительства Российской Федерации от 02.12.2021 № 3427-р «Об утверждении стратегического направления в области цифровой трансформации образования» [Электронный ресурс]. – Режим доступа: 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ublication.pravo.gov.ru/Document/View/0001202112070025?index=0&amp;rangeSize=1</w:t>
        </w:r>
      </w:hyperlink>
      <w:r>
        <w:rPr>
          <w:rStyle w:val="Zag11"/>
          <w:rFonts w:cs="Times New Roman" w:ascii="Times New Roman" w:hAnsi="Times New Roman"/>
          <w:sz w:val="28"/>
          <w:szCs w:val="28"/>
        </w:rPr>
        <w:t xml:space="preserve"> (дата обращения: 22.02.2024)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11.10.2023 №1678 «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[Электронный ресурс] </w:t>
      </w:r>
      <w:r>
        <w:rPr>
          <w:rStyle w:val="Zag11"/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ежим доступа: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ublication.pravo.gov.ru/document/00012023101200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Zag11"/>
          <w:rFonts w:cs="Times New Roman" w:ascii="Times New Roman" w:hAnsi="Times New Roman"/>
          <w:sz w:val="28"/>
          <w:szCs w:val="28"/>
        </w:rPr>
        <w:t>(дата обращения: 21.02.2024 г.)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е государственные образовательные стандарты начального, основного и среднего общего образования [Электронный ресурс] </w:t>
      </w:r>
      <w:r>
        <w:rPr>
          <w:rStyle w:val="Zag11"/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gosreestr.ru/educational_standard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Zag11"/>
          <w:rFonts w:cs="Times New Roman" w:ascii="Times New Roman" w:hAnsi="Times New Roman"/>
          <w:sz w:val="28"/>
          <w:szCs w:val="28"/>
        </w:rPr>
        <w:t>(дата обращения: 21.02.2024)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от 2 декабря 2019 г. № 649 «Об утверждении Целевой модели цифровой образовательной среды» [Электронный ресурс]. – Режим доступа: 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ublication.pravo.gov.ru/Document/View/0001201912250047</w:t>
        </w:r>
      </w:hyperlink>
      <w:r>
        <w:rPr>
          <w:rStyle w:val="Zag11"/>
          <w:rFonts w:cs="Times New Roman" w:ascii="Times New Roman" w:hAnsi="Times New Roman"/>
          <w:sz w:val="28"/>
          <w:szCs w:val="28"/>
        </w:rPr>
        <w:t xml:space="preserve"> (дата обращения: 20.02.2024)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от 04.10.2023 № 738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Зарегистрирован 02.11.2023 № 75821) [Электронный ресурс]. – Режим доступа: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ublication.pravo.gov.ru/document/0001202311020036</w:t>
        </w:r>
      </w:hyperlink>
      <w:r>
        <w:rPr>
          <w:rStyle w:val="Zag11"/>
          <w:rFonts w:cs="Times New Roman" w:ascii="Times New Roman" w:hAnsi="Times New Roman"/>
          <w:sz w:val="28"/>
          <w:szCs w:val="28"/>
        </w:rPr>
        <w:t xml:space="preserve"> (дата обращения: 19.02.20204)</w:t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Минпросвещения России от 18.05.2020 N Р-44 «Об утверждении методических рекомендаций для внедрения в основные общеобразовательные программы современных цифровых технологий» </w:t>
      </w:r>
      <w:r>
        <w:rPr>
          <w:rStyle w:val="Zag11"/>
          <w:rFonts w:cs="Times New Roman" w:ascii="Times New Roman" w:hAnsi="Times New Roman"/>
          <w:sz w:val="28"/>
          <w:szCs w:val="28"/>
        </w:rPr>
        <w:t>[Электронный ресурс]. – Режим досту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document/cons_doc_LAW_355762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Zag11"/>
          <w:rFonts w:cs="Times New Roman" w:ascii="Times New Roman" w:hAnsi="Times New Roman"/>
          <w:sz w:val="28"/>
          <w:szCs w:val="28"/>
        </w:rPr>
        <w:t>– (дата обращения: 20.02.2024)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Паспорт федерального проекта «Цифровая образовательная среда» (Утвержден проектным комитетом по национальному проекту «Образование» (протокол от 07 декабря 2018 г. № 3) (в редакции от 04.07.2021 № E4-2021/014) [Электронный ресурс]. –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arregion.ru/depts/dobr/Documents/Nats-project/NP4/NP4_Pasport_FEDER_COS_E4-2021_014-04-07-2021.pdf</w:t>
        </w:r>
      </w:hyperlink>
      <w:r>
        <w:rPr>
          <w:rStyle w:val="Zag11"/>
          <w:rFonts w:cs="Times New Roman" w:ascii="Times New Roman" w:hAnsi="Times New Roman"/>
          <w:sz w:val="28"/>
          <w:szCs w:val="28"/>
        </w:rPr>
        <w:t xml:space="preserve">  (дата обращения: 22.02.2024)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rStyle w:val="Zag11"/>
          <w:rFonts w:ascii="Times New Roman" w:hAnsi="Times New Roman" w:cs="Times New Roman"/>
          <w:sz w:val="28"/>
          <w:szCs w:val="28"/>
        </w:rPr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Паспорт стратегии «Цифровая трансформация образования» образования. Опубликован 15.07.2021 [Электронный ресурс]. // Министерство просвещения Российской Федерации [сайт]. – Режим доступа: 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edu.gov.ru/document/267a55edc9394c4fd7db31026f68f2dd/</w:t>
        </w:r>
      </w:hyperlink>
      <w:r>
        <w:rPr>
          <w:rStyle w:val="Zag11"/>
          <w:rFonts w:cs="Times New Roman" w:ascii="Times New Roman" w:hAnsi="Times New Roman"/>
          <w:sz w:val="28"/>
          <w:szCs w:val="28"/>
        </w:rPr>
        <w:t xml:space="preserve"> (дата обращения: 22.02.2024)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 (Зарегистрирован 18.12.2020 № 61573)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</w:t>
      </w:r>
      <w:r>
        <w:rPr>
          <w:rStyle w:val="Zag11"/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ежим доступа: 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ublication.pravo.gov.ru/Document/View/0001202012210122?index=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Zag11"/>
          <w:rFonts w:cs="Times New Roman" w:ascii="Times New Roman" w:hAnsi="Times New Roman"/>
          <w:sz w:val="28"/>
          <w:szCs w:val="28"/>
        </w:rPr>
        <w:t>(дата обращения: 21.02.2024)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 [Электронный ресурс]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 Режим доступа: </w:t>
      </w:r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consultant.ru/document/cons_doc_LAW_155553/fcd5ad2f7bcae420af7b0e706a20935cafd7f5ec/</w:t>
        </w:r>
      </w:hyperlink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Zag11"/>
          <w:rFonts w:cs="Times New Roman" w:ascii="Times New Roman" w:hAnsi="Times New Roman"/>
          <w:sz w:val="28"/>
          <w:szCs w:val="28"/>
        </w:rPr>
        <w:t>(дата обращения: 22.02.2024 г.)</w:t>
      </w:r>
    </w:p>
    <w:p>
      <w:pPr>
        <w:pStyle w:val="Normal"/>
        <w:numPr>
          <w:ilvl w:val="0"/>
          <w:numId w:val="28"/>
        </w:numPr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» (Зарегистрирован в Минюсте РФ 6.10.2010 г. Регистрационный N 18638) [Электронный ресурс] —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g.ru/2010/10/20/teacher-dok.html</w:t>
        </w:r>
      </w:hyperlink>
      <w:r>
        <w:rPr>
          <w:rStyle w:val="Zag11"/>
          <w:rFonts w:cs="Times New Roman" w:ascii="Times New Roman" w:hAnsi="Times New Roman"/>
          <w:sz w:val="28"/>
          <w:szCs w:val="28"/>
        </w:rPr>
        <w:t xml:space="preserve">  (дата обращения: 15.02.2024) 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Паспорт регионального проекта «Цифровая образовательная среда» (Утвержден протоколом заседания регионального комитета от 14.12.2018 № 2018-1 (в редакции Е4-76-2021/006 от 31 мая 2022)) [Электронный ресурс]. –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arregion.ru/depts/dobr/Documents/Nats-project/NP4/NP4_Pasport_Region_COS_E4-76.pdf</w:t>
        </w:r>
      </w:hyperlink>
      <w:r>
        <w:rPr>
          <w:rStyle w:val="Zag11"/>
          <w:rFonts w:cs="Times New Roman" w:ascii="Times New Roman" w:hAnsi="Times New Roman"/>
          <w:sz w:val="28"/>
          <w:szCs w:val="28"/>
        </w:rPr>
        <w:t xml:space="preserve"> (дата обращения: 22.02.2024)</w:t>
      </w:r>
    </w:p>
    <w:p>
      <w:pPr>
        <w:pStyle w:val="Normal"/>
        <w:suppressAutoHyphens w:val="true"/>
        <w:ind w:left="720" w:hanging="0"/>
        <w:jc w:val="both"/>
        <w:rPr>
          <w:rStyle w:val="Zag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язательные источники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Андреева Н. В., Рождественская Л. В., Ярмахов Б. Б. Шаг школы в смешанное обучение. М.: Буки Веди, 2016. 280 с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jc w:val="both"/>
        <w:rPr>
          <w:rStyle w:val="Zag11"/>
          <w:sz w:val="28"/>
          <w:szCs w:val="28"/>
        </w:rPr>
      </w:pPr>
      <w:r>
        <w:rPr>
          <w:rStyle w:val="Zag11"/>
          <w:rFonts w:cs="Times New Roman" w:ascii="Times New Roman" w:hAnsi="Times New Roman"/>
          <w:sz w:val="28"/>
          <w:szCs w:val="28"/>
        </w:rPr>
        <w:t>Настольная книга директора школы: Образовательная среда (Разделы 2 - 6) [Электронный ресурс]. – Режим досту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soo.ru/wp-content/uploads/2023/12/41-0728-01-obrazovatelnaya-sreda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Zag11"/>
          <w:rFonts w:cs="Times New Roman" w:ascii="Times New Roman" w:hAnsi="Times New Roman"/>
          <w:sz w:val="28"/>
          <w:szCs w:val="28"/>
        </w:rPr>
        <w:t>– (дата обращения: 20.02.2024)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Реестр российского программного обеспечения [Электронный ресурс]. – Режим доступа:  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estr.digital.gov.ru/</w:t>
        </w:r>
      </w:hyperlink>
      <w:r>
        <w:rPr>
          <w:rStyle w:val="Zag11"/>
          <w:rFonts w:cs="Times New Roman" w:ascii="Times New Roman" w:hAnsi="Times New Roman"/>
          <w:sz w:val="28"/>
          <w:szCs w:val="28"/>
        </w:rPr>
        <w:t xml:space="preserve">  (дата обращения: 22.02.2024)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Роберт И.В. Цифровая трансформация образования: вызовы и возможности совершенствования // Информатизация образования и науки. – № 3(47). – 2020. – С. 3-17.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Трудности и перспективы цифровой трансформации образования [Текст] / А. Ю. Уваров, Э. Гейбл, И. В. Дворецкая и др.; под ред. А. Ю. Уварова, И.Д. Фрумина; Нац. исслед. ун-т «Высшая школа экономики», Ин-т образования. — М.: Изд. дом Высшей школы экономики, 2019. — 343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</w:t>
      </w:r>
      <w:r>
        <w:rPr>
          <w:rStyle w:val="Zag11"/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ежим доступа: 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  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oe.hse.ru/data/2019/07/01/1492988034/Cifra_text.pdf</w:t>
        </w:r>
      </w:hyperlink>
      <w:r>
        <w:rPr>
          <w:rStyle w:val="Zag11"/>
          <w:rFonts w:cs="Times New Roman" w:ascii="Times New Roman" w:hAnsi="Times New Roman"/>
          <w:sz w:val="28"/>
          <w:szCs w:val="28"/>
        </w:rPr>
        <w:t xml:space="preserve"> (дата обращения: 25.01.2024) 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Уваров А.Ю. Модель цифровой школы и цифровая трансформация образования. // Исследователь/Researcher. 2019. №1-2 (25-26)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</w:t>
      </w:r>
      <w:r>
        <w:rPr>
          <w:rStyle w:val="Zag11"/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ежим доступа: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/article/n/model-tsifrovoy-shkoly-i-tsifrovaya-transformatsiya-obrazovaniy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 (дата обращения: 25.01.2024) </w:t>
      </w:r>
    </w:p>
    <w:p>
      <w:pPr>
        <w:pStyle w:val="Normal"/>
        <w:keepNext w:val="true"/>
        <w:rPr>
          <w:rStyle w:val="Zag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ополнительные источники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Гэйбл Э. Цифровая трансформация школьного образования. Международный опыт, тренды, глобальные рекомендации [Текст] / пер. с англ.; под науч. ред. П. А. Сергоманова; Национальный исследовательский университет «Высшая школа экономики», Институт образования. — М.: НИУ ВШЭ, 2019. — 108 с. — 200 экз. — (Современная аналитика образования. № 2 (23))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</w:t>
      </w:r>
      <w:r>
        <w:rPr>
          <w:rStyle w:val="Zag11"/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ежим доступа: 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s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a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2019/07/18/1482267351/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9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9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20(2)23%2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%8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%82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%8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%8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df</w:t>
        </w:r>
      </w:hyperlink>
      <w:r>
        <w:rPr>
          <w:rStyle w:val="Zag11"/>
          <w:rFonts w:cs="Times New Roman" w:ascii="Times New Roman" w:hAnsi="Times New Roman"/>
          <w:sz w:val="28"/>
          <w:szCs w:val="28"/>
        </w:rPr>
        <w:t xml:space="preserve"> (дата обращения: 20.02.2024)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Дидактическая концепция цифрового профессионального образования и обучения / П. Н. Биленко, В. И. Блинов, М. В. Дулинов, Е. Ю. Есенина, А. М. Кондаков, И. С. Сергеев; под науч. ред. В. И. Блинова – М.: Издательство «Перо», 2019. – 98 с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</w:t>
      </w:r>
      <w:r>
        <w:rPr>
          <w:rStyle w:val="Zag11"/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ежим доступа: 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 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urindkol.ru/img/all/35_koncepciya_cd_xi_2019_verstka.pdf</w:t>
        </w:r>
      </w:hyperlink>
      <w:r>
        <w:rPr>
          <w:rStyle w:val="Zag11"/>
          <w:rFonts w:cs="Times New Roman" w:ascii="Times New Roman" w:hAnsi="Times New Roman"/>
          <w:sz w:val="28"/>
          <w:szCs w:val="28"/>
        </w:rPr>
        <w:t xml:space="preserve"> (дата обращения: 25.01.2024)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Лебедева М.Б. Образовательные технологии: терминология и содержание / Ярославский педагогический вестник – 2011 – №1 – Том II (Психолого-педагогические науки) [Электронный ресурс]. – Режим доступа:  –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/article/n/obrazovatelnye-tehnologii-terminologiya-i-soderzhanie</w:t>
        </w:r>
      </w:hyperlink>
      <w:r>
        <w:rPr>
          <w:rStyle w:val="Zag11"/>
          <w:rFonts w:cs="Times New Roman" w:ascii="Times New Roman" w:hAnsi="Times New Roman"/>
          <w:sz w:val="28"/>
          <w:szCs w:val="28"/>
        </w:rPr>
        <w:t xml:space="preserve"> – (дата обращения: 07.02.2024)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Роберт И.В. Дидактика эпохи цифровых информационных технологий. // Профессиональное образование. – 2019. – № 3. – С. 16-26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Чернобай, Е.В. Технология подготовки урока в современной информационной образовательной среде: пособие для учителей общеобразовательных учреждений / Е.В. Чернобай. – М.: Просвещение, 2014. – 56 с. </w:t>
      </w:r>
    </w:p>
    <w:p>
      <w:pPr>
        <w:pStyle w:val="Normal"/>
        <w:suppressAutoHyphens w:val="true"/>
        <w:ind w:left="360" w:hanging="0"/>
        <w:jc w:val="both"/>
        <w:rPr>
          <w:rStyle w:val="Zag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Style w:val="Zag11"/>
          <w:rFonts w:ascii="Times New Roman" w:hAnsi="Times New Roman" w:cs="Times New Roman"/>
          <w:sz w:val="28"/>
          <w:szCs w:val="28"/>
        </w:rPr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Единое содержание обще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</w:t>
      </w:r>
      <w:r>
        <w:rPr>
          <w:rStyle w:val="Zag11"/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ежим доступа: 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soo.ru/novosti/</w:t>
        </w:r>
      </w:hyperlink>
      <w:r>
        <w:rPr>
          <w:rStyle w:val="Zag11"/>
          <w:rFonts w:cs="Times New Roman" w:ascii="Times New Roman" w:hAnsi="Times New Roman"/>
          <w:sz w:val="28"/>
          <w:szCs w:val="28"/>
        </w:rPr>
        <w:t xml:space="preserve">  (дата обращения: 19.02.2024)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Журнал для учителей о цифровом образовании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</w:t>
      </w:r>
      <w:r>
        <w:rPr>
          <w:rStyle w:val="Zag11"/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ежим доступа:  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of-sferum.ru/</w:t>
        </w:r>
      </w:hyperlink>
      <w:r>
        <w:rPr>
          <w:rStyle w:val="Zag11"/>
          <w:rFonts w:cs="Times New Roman" w:ascii="Times New Roman" w:hAnsi="Times New Roman"/>
          <w:sz w:val="28"/>
          <w:szCs w:val="28"/>
        </w:rPr>
        <w:t xml:space="preserve"> (дата обращения: 20.02.2024)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Информационно-коммуникационная образовательная платформа «Сферум»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</w:t>
      </w:r>
      <w:r>
        <w:rPr>
          <w:rStyle w:val="Zag11"/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ежим доступа: 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ferum.ru/</w:t>
        </w:r>
      </w:hyperlink>
      <w:r>
        <w:rPr>
          <w:rStyle w:val="Zag11"/>
          <w:rFonts w:cs="Times New Roman" w:ascii="Times New Roman" w:hAnsi="Times New Roman"/>
          <w:sz w:val="28"/>
          <w:szCs w:val="28"/>
        </w:rPr>
        <w:t xml:space="preserve"> (дата обращения: 20.02.2024)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Методические рекомендации по использованию российского программного обеспечения при взаимодействии с обучающимися и их родителями (законными представителями) для педагогических работников образовательных организаций общего образования, образовательных организаций среднего профессионального образования, образовательных организаций дополнительного образования [Электронный ресурс]. – Режим доступа: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yandex.ru/docs/view?url=ya-disk-public%3A%2F%2FKvCCCF2EMWSse3fDkomOirinFtzq4NgeztNWhCfs0NE%2B7eO6Dv8MI3Vn9jR3x49bq%2FJ6bpmRyOJonT3VoXnDag%3D%3D&amp;name=%D0%9A%D0%BE%D0%BF%D0%B8%D1%8F%20%D0%9C%D0%B5%D1%82%D0%BE%D0%B4%D0%B8%D1%87%D0%B5%D1%81%D0%BA%D0%B8%D0%B5%20%D1%80%D0%B5%D0%BA%D0%BE%D0%BC%D0%B5%D0%BD%D0%B4%D0%B0%D1%86%D0%B8%D0%B8_%D0%9E%D0%B1%D0%BD%D0%BE%D0%B2%D0%BB%D0%B5%D0%BD%D0%BD%D1%8B%D0%B5%20%D0%A1%D1%84%D0%B5%D1%80%D1%83%D0%BC.docx&amp;nosw=1</w:t>
        </w:r>
      </w:hyperlink>
      <w:r>
        <w:rPr>
          <w:rStyle w:val="Zag11"/>
          <w:rFonts w:cs="Times New Roman" w:ascii="Times New Roman" w:hAnsi="Times New Roman"/>
          <w:sz w:val="28"/>
          <w:szCs w:val="28"/>
        </w:rPr>
        <w:t xml:space="preserve"> (дата обращения: 21.02.2024)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Style w:val="Zag11"/>
          <w:rFonts w:ascii="Times New Roman" w:hAnsi="Times New Roman" w:cs="Times New Roman"/>
          <w:sz w:val="28"/>
          <w:szCs w:val="28"/>
        </w:rPr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Портал информационно-педагогической поддержки ФГИС «Моя школа»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</w:t>
      </w:r>
      <w:r>
        <w:rPr>
          <w:rStyle w:val="Zag11"/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ежим доступа:  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yschool.eduprosvet.ru</w:t>
        </w:r>
      </w:hyperlink>
      <w:r>
        <w:rPr>
          <w:rStyle w:val="Zag11"/>
          <w:rFonts w:cs="Times New Roman" w:ascii="Times New Roman" w:hAnsi="Times New Roman"/>
          <w:sz w:val="28"/>
          <w:szCs w:val="28"/>
        </w:rPr>
        <w:t xml:space="preserve"> (дата обращения: 19.02.2024)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Style w:val="Zag11"/>
          <w:rFonts w:ascii="Times New Roman" w:hAnsi="Times New Roman" w:cs="Times New Roman"/>
          <w:sz w:val="28"/>
          <w:szCs w:val="28"/>
        </w:rPr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Проект «Школа Минпросвещения России»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</w:t>
      </w:r>
      <w:r>
        <w:rPr>
          <w:rStyle w:val="Zag11"/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ежим доступа: 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mp.edu.ru/?ysclid=lr9581geod420355406/</w:t>
        </w:r>
      </w:hyperlink>
      <w:r>
        <w:rPr>
          <w:rStyle w:val="Zag11"/>
          <w:rFonts w:cs="Times New Roman" w:ascii="Times New Roman" w:hAnsi="Times New Roman"/>
          <w:sz w:val="28"/>
          <w:szCs w:val="28"/>
        </w:rPr>
        <w:t xml:space="preserve">   (дата обращения: 19.02.2024)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программы начального, основного и среднего образования, внеурочной деятельности </w:t>
      </w:r>
      <w:r>
        <w:rPr>
          <w:rStyle w:val="Zag11"/>
          <w:rFonts w:cs="Times New Roman" w:ascii="Times New Roman" w:hAnsi="Times New Roman"/>
          <w:sz w:val="28"/>
          <w:szCs w:val="28"/>
        </w:rPr>
        <w:t>[Электронный ресурс]. – Режим досту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soo.ru/rabochie-programmy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Zag11"/>
          <w:rFonts w:cs="Times New Roman" w:ascii="Times New Roman" w:hAnsi="Times New Roman"/>
          <w:sz w:val="28"/>
          <w:szCs w:val="28"/>
        </w:rPr>
        <w:t>– (дата обращения: 21.02.2024)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Федеральная государственная информационная система «Моя школа»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</w:t>
      </w:r>
      <w:r>
        <w:rPr>
          <w:rStyle w:val="Zag11"/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ежим доступа: 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yschool.edu.ru/</w:t>
        </w:r>
      </w:hyperlink>
      <w:r>
        <w:rPr>
          <w:rStyle w:val="Zag11"/>
          <w:rFonts w:cs="Times New Roman" w:ascii="Times New Roman" w:hAnsi="Times New Roman"/>
          <w:sz w:val="28"/>
          <w:szCs w:val="28"/>
        </w:rPr>
        <w:t xml:space="preserve"> (дата обращения: 20.02.2024)</w:t>
      </w:r>
    </w:p>
    <w:p>
      <w:pPr>
        <w:pStyle w:val="Normal"/>
        <w:suppressAutoHyphens w:val="true"/>
        <w:ind w:left="360" w:hanging="0"/>
        <w:jc w:val="both"/>
        <w:rPr>
          <w:rStyle w:val="Zag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3"/>
        <w:numPr>
          <w:ilvl w:val="0"/>
          <w:numId w:val="18"/>
        </w:numPr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</w:rPr>
        <w:t>Контроль и оценка результатов освоения программы</w:t>
      </w:r>
    </w:p>
    <w:p>
      <w:pPr>
        <w:pStyle w:val="Style21"/>
        <w:numPr>
          <w:ilvl w:val="1"/>
          <w:numId w:val="2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ценочных средств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 оценочных средств предназначен для оценки текущих результатов освоения программы. Итоговая аттестация проходит на основании результатов выполнения практических и самостоятельных работ по каждой учебной те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, формы и методы контроля отражены в таблице.</w:t>
      </w:r>
    </w:p>
    <w:p>
      <w:pPr>
        <w:pStyle w:val="Style21"/>
        <w:ind w:left="0" w:hanging="0"/>
        <w:jc w:val="center"/>
        <w:rPr/>
      </w:pPr>
      <w:r>
        <w:rPr/>
        <w:t>МАРШРУТ 1</w:t>
      </w:r>
    </w:p>
    <w:tbl>
      <w:tblPr>
        <w:tblW w:w="145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246"/>
        <w:gridCol w:w="4536"/>
        <w:gridCol w:w="3904"/>
      </w:tblGrid>
      <w:tr>
        <w:trPr>
          <w:trHeight w:val="7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одуля, раздела, темы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метод контроля, наименование контрольного мероприят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ифровая образовательная сре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/Самостоятельная работ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пективные цифровые технологии для интеграции в деятельность 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/Самостоятельная работ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диционные и новые образовательные практики  организации обучения в условиях развития Ц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2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платформы и сервисы для организации образовательного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/Самостоятельная работ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2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организации обучения в цифровой образовательной сред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2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аттес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результатам выполнения практических и самостоятельных рабо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контроль </w:t>
            </w:r>
          </w:p>
        </w:tc>
      </w:tr>
    </w:tbl>
    <w:p>
      <w:pPr>
        <w:pStyle w:val="Style21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hanging="0"/>
        <w:jc w:val="center"/>
        <w:rPr/>
      </w:pPr>
      <w:r>
        <w:rPr/>
        <w:t>МАРШРУТ 2</w:t>
      </w:r>
    </w:p>
    <w:tbl>
      <w:tblPr>
        <w:tblW w:w="145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538"/>
        <w:gridCol w:w="5953"/>
        <w:gridCol w:w="3195"/>
      </w:tblGrid>
      <w:tr>
        <w:trPr>
          <w:trHeight w:val="7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одуля, раздела, темы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метод контроля, наименование контрольного мероприят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работы с оборудованием, поступившим в рамках проекта «Цифровая образовательная среда»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/Самостоятельная рабо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2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аттест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результатам выполнения практической и самостоятельной работ, прохождения теста и описания опыта использования цифрового оборудования в образовательном процесс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контроль </w:t>
            </w:r>
          </w:p>
        </w:tc>
      </w:tr>
    </w:tbl>
    <w:p>
      <w:pPr>
        <w:pStyle w:val="Style21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keepNext w:val="true"/>
        <w:numPr>
          <w:ilvl w:val="1"/>
          <w:numId w:val="2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 оценочных средств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 1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bCs/>
          <w:sz w:val="28"/>
          <w:szCs w:val="28"/>
        </w:rPr>
        <w:t>Цифровая образовательная среда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рактическая работа/самостоятельная работа 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ируемые результаты: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для учителей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417"/>
        <w:gridCol w:w="3119"/>
        <w:gridCol w:w="3828"/>
        <w:gridCol w:w="2976"/>
        <w:gridCol w:w="3261"/>
      </w:tblGrid>
      <w:tr>
        <w:trPr>
          <w:trHeight w:val="7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вая функция </w:t>
              <w:br/>
              <w:t>(вид деятельно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(метапредметные) компетен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 </w:t>
              <w:br/>
              <w:t>(трудовые действ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</w:tr>
      <w:tr>
        <w:trPr>
          <w:trHeight w:val="3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ind w:left="0" w:hanging="0"/>
              <w:rPr/>
            </w:pPr>
            <w:r>
              <w:rPr/>
              <w:t>ТФ 1. Общепедагогическая функция. Обу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332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товность применять современные методики и технологии, методы диагностирования достижений обучающихся для обеспечения качества учебно-воспитательного процесса для достижения планируемых результатов, предусмотренных в ООП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332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 ИКТ-компетентностями: общепользовательской, общепедагогической, предметно-педагогическо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332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и реализация программ учебных дисциплин в рамках основной образовательной программы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332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, основного общего и среднего общего образования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332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ирование и проведение учебных занятий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332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332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навыков, связанных с информационно-коммуникационными технология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рмативно-правовой базы в области внедрения ЦОС ОО и реализации образовательных программ с применением электронного обучения и дистанционных образовательных технолог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/>
            </w:pPr>
            <w:r>
              <w:rPr>
                <w:bCs/>
                <w:color w:val="000000"/>
              </w:rPr>
              <w:t>Вносить необходимые изменения в ООП ОО в связи с внедрением целевой модели ЦОС, применять при реализации образовательных программ электронное обучение  и дистанционные образовательные технологии;</w:t>
            </w:r>
          </w:p>
          <w:p>
            <w:pPr>
              <w:pStyle w:val="22"/>
              <w:widowControl w:val="false"/>
              <w:ind w:left="1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для заместителей директора: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3543"/>
        <w:gridCol w:w="326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ые обязан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317" w:hanging="283"/>
              <w:rPr/>
            </w:pPr>
            <w:r>
              <w:rPr>
                <w:bCs/>
                <w:color w:val="000000"/>
              </w:rPr>
              <w:t xml:space="preserve">Обеспечивает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; 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317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имает меры по оснащению кабинетов современным оборудованием, наглядными пособиями и техническими средствами обучения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317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ывает помощь педагогическим работникам в освоении и разработке инновационных программ и технолог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оны и иные нормативные правовые акты, регламентирующие образовательную деятельность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ременные педагогические технологии обучения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работы с текстовыми редакторами, электронными таблицами, электронной почтой и браузерами, мультимедийным оборудованием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ы менеджмента, управления персоналом; 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управления проект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рмативно-правовой базы в области внедрения ЦОС ОО и реализации образовательных программ с применением электронного обучения и дистанционных образовательных технолог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осить необходимые изменения в ООП ОО в связи с внедрением целевой модели ЦОС, применять при реализации образовательных программ электронное обучение  и дистанционные образовательные технологии.</w:t>
            </w:r>
          </w:p>
        </w:tc>
      </w:tr>
    </w:tbl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ования к выполнению практической работы: </w:t>
      </w:r>
      <w:r>
        <w:rPr>
          <w:rFonts w:cs="Times New Roman" w:ascii="Times New Roman" w:hAnsi="Times New Roman"/>
          <w:sz w:val="28"/>
          <w:szCs w:val="28"/>
        </w:rPr>
        <w:t>компьютеризированное рабочее место с выходом в сеть Интерне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Текст задания (пример</w:t>
      </w:r>
      <w:r>
        <w:rPr>
          <w:rFonts w:cs="Times New Roman" w:ascii="Times New Roman" w:hAnsi="Times New Roman"/>
          <w:i/>
          <w:sz w:val="28"/>
          <w:szCs w:val="28"/>
        </w:rPr>
        <w:t xml:space="preserve">):  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пираясь на чек-лист, опишите цифровую инфраструктуру вашей ОО. 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й документ, закрепляет федеральный перечень электронных образовательных ресурсов, которые можно использовать при реализации ООП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итерии оценки: </w:t>
      </w:r>
    </w:p>
    <w:p>
      <w:pPr>
        <w:pStyle w:val="Normal"/>
        <w:numPr>
          <w:ilvl w:val="1"/>
          <w:numId w:val="29"/>
        </w:numPr>
        <w:spacing w:before="0" w:after="0"/>
        <w:ind w:left="170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, какой цифровой базой располагает ОО (интерактивное оборудование, ресурсы общего и предметного назначения, технические средства и пр.);</w:t>
      </w:r>
    </w:p>
    <w:p>
      <w:pPr>
        <w:pStyle w:val="Normal"/>
        <w:numPr>
          <w:ilvl w:val="1"/>
          <w:numId w:val="29"/>
        </w:numPr>
        <w:spacing w:before="0" w:after="0"/>
        <w:ind w:left="170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основные документы, регламентирующие работу в ЦОС;</w:t>
      </w:r>
    </w:p>
    <w:p>
      <w:pPr>
        <w:pStyle w:val="Normal"/>
        <w:numPr>
          <w:ilvl w:val="1"/>
          <w:numId w:val="29"/>
        </w:numPr>
        <w:spacing w:before="0" w:after="0"/>
        <w:ind w:left="1701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казывают собственное суждение о приоритетности (важности) задач по цифровой трансформации, стоящих перед ОО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казатели оценки: </w:t>
      </w:r>
      <w:r>
        <w:rPr>
          <w:rFonts w:cs="Times New Roman" w:ascii="Times New Roman" w:hAnsi="Times New Roman"/>
          <w:sz w:val="28"/>
          <w:szCs w:val="28"/>
        </w:rPr>
        <w:t>0 – не достигнуто, 1 – частично достигнуто, 2 – полностью достигнуто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выполнению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компьютеризированное рабочее место с выходом в сеть Интерне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екст задания (пример): </w:t>
      </w:r>
      <w:r>
        <w:rPr>
          <w:rFonts w:cs="Times New Roman" w:ascii="Times New Roman" w:hAnsi="Times New Roman"/>
          <w:i/>
          <w:sz w:val="28"/>
          <w:szCs w:val="28"/>
        </w:rPr>
        <w:t>Ответьте на вопросы тес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ужно ли вносить изменения в ООП в связи с внедрением целевой модели ЦОС в школе? (Да/Нет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лько разделов в ООП?(число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едрение целевой модели ЦОС в практику образовательной организации требует соответствующего отражения в локальных актах. Перечислите три категории локальных актов (свободный ответ)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итерии оценки: </w:t>
      </w:r>
    </w:p>
    <w:p>
      <w:pPr>
        <w:pStyle w:val="Normal"/>
        <w:numPr>
          <w:ilvl w:val="1"/>
          <w:numId w:val="29"/>
        </w:numPr>
        <w:spacing w:before="0" w:after="0"/>
        <w:ind w:left="170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казывают собственное суждение о необходимых изменениях в ООП своей ОО. </w:t>
      </w:r>
    </w:p>
    <w:p>
      <w:pPr>
        <w:pStyle w:val="Normal"/>
        <w:numPr>
          <w:ilvl w:val="1"/>
          <w:numId w:val="29"/>
        </w:numPr>
        <w:spacing w:before="0" w:after="0"/>
        <w:ind w:left="1701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ют разделы ООП требующие корректировки. </w:t>
      </w:r>
    </w:p>
    <w:p>
      <w:pPr>
        <w:pStyle w:val="Normal"/>
        <w:numPr>
          <w:ilvl w:val="1"/>
          <w:numId w:val="29"/>
        </w:numPr>
        <w:spacing w:before="0" w:after="0"/>
        <w:ind w:left="170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ООП (тест: написать ответ в свободной форме и с выбором ответов)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казатели оценки: </w:t>
      </w:r>
      <w:r>
        <w:rPr>
          <w:rFonts w:cs="Times New Roman" w:ascii="Times New Roman" w:hAnsi="Times New Roman"/>
          <w:sz w:val="28"/>
          <w:szCs w:val="28"/>
        </w:rPr>
        <w:t>0 – не достигнуто, 1 – частично достигнуто, 2 – полностью достигнуто.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Перспективные цифровые технологии для интеграции в деятельность образовательной организации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практическая работа/самостоятельная работа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ируемые результа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ля учителей</w:t>
      </w:r>
      <w:r>
        <w:rPr/>
        <w:t>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417"/>
        <w:gridCol w:w="3119"/>
        <w:gridCol w:w="3828"/>
        <w:gridCol w:w="2835"/>
        <w:gridCol w:w="3402"/>
      </w:tblGrid>
      <w:tr>
        <w:trPr>
          <w:trHeight w:val="7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вая функция </w:t>
              <w:br/>
              <w:t>(вид деятельно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(метапредметные) компетен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 </w:t>
              <w:br/>
              <w:t>(трудовые действ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</w:tr>
      <w:tr>
        <w:trPr>
          <w:trHeight w:val="3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ind w:left="0" w:hanging="0"/>
              <w:rPr/>
            </w:pPr>
            <w:r>
              <w:rPr/>
              <w:t>ТФ 1. Общепедагогическая функция. Обу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332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товность применять современные методики и технологии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332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 ИКТ-компетентностями: общепользовательской, общепедагогической, предметно-педагогическо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332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и реализация программ учебных дисциплин в рамках основной образовательной программы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332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, основного общего и среднего общего образования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332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навыков, связанных с информационно-коммуникационными технологи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х понятий и возможностей применения технологий искусственного интеллекта, интернет вещей, виртуальной и дополненной реальности, областей их применения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ожностей цифрового оборудования и соблюдения санитарных норм и правил при рабо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ть с программами и приложениями искусственного интеллекта, интернета вещей, виртуальной и дополненной реальности.</w:t>
            </w:r>
          </w:p>
        </w:tc>
      </w:tr>
    </w:tbl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для заместителей директора: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395"/>
        <w:gridCol w:w="2835"/>
        <w:gridCol w:w="340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ые обязан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317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еспечивает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; 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317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имает меры по оснащению кабинетов современным оборудованием, наглядными пособиями и техническими средствами обучения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317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ывает помощь педагогическим работникам в освоении и разработке инновационных программ и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оны и иные нормативные правовые акты, регламентирующие образовательную деятельность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ременные педагогические технологии обучения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работы с текстовыми редакторами, электронными таблицами, электронной почтой и браузерами, мультимедийным оборудованием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ы менеджмента, управления персоналом; 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управления прое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х понятий и возможностей применения технологий искусственного интеллекта, интернет вещей, виртуальной и дополненной реальности, областей их применения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ожностей цифрового оборудования и соблюдения санитарных норм и правил при работе.</w:t>
            </w:r>
          </w:p>
          <w:p>
            <w:pPr>
              <w:pStyle w:val="22"/>
              <w:widowControl w:val="false"/>
              <w:ind w:left="1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ть с программами и приложениями искусственного интеллекта, интернета вещей, виртуальной и дополненной реальности.</w:t>
            </w:r>
          </w:p>
        </w:tc>
      </w:tr>
    </w:tbl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выполнению практической работы:</w:t>
      </w:r>
      <w:r>
        <w:rPr>
          <w:rFonts w:cs="Times New Roman" w:ascii="Times New Roman" w:hAnsi="Times New Roman"/>
          <w:sz w:val="28"/>
          <w:szCs w:val="28"/>
        </w:rPr>
        <w:t xml:space="preserve"> компьютеризированное рабочее место с выходом в сеть Интернет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кст задания (пример):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ейдите на сайт по ссылке </w:t>
      </w:r>
      <w:hyperlink r:id="rId3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s://chat-gpt.org/ru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 и поставьте задачу для ИИ. Проанализируй результат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:</w:t>
      </w:r>
    </w:p>
    <w:p>
      <w:pPr>
        <w:pStyle w:val="Normal"/>
        <w:numPr>
          <w:ilvl w:val="1"/>
          <w:numId w:val="29"/>
        </w:numPr>
        <w:spacing w:before="0" w:after="0"/>
        <w:ind w:left="170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 употребление терминов и понятий, понимание сути и логики технологий;</w:t>
      </w:r>
    </w:p>
    <w:p>
      <w:pPr>
        <w:pStyle w:val="Normal"/>
        <w:numPr>
          <w:ilvl w:val="1"/>
          <w:numId w:val="29"/>
        </w:numPr>
        <w:spacing w:before="0" w:after="0"/>
        <w:ind w:left="170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борудования/сред и программ для работы ИИ, с виртуальной и дополненной реальностью, интернетом вещей</w:t>
      </w:r>
    </w:p>
    <w:p>
      <w:pPr>
        <w:pStyle w:val="Normal"/>
        <w:numPr>
          <w:ilvl w:val="1"/>
          <w:numId w:val="29"/>
        </w:numPr>
        <w:spacing w:before="0" w:after="0"/>
        <w:ind w:left="170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примеров использования технологий в образовательном процессе школы;</w:t>
      </w:r>
    </w:p>
    <w:p>
      <w:pPr>
        <w:pStyle w:val="Normal"/>
        <w:numPr>
          <w:ilvl w:val="1"/>
          <w:numId w:val="29"/>
        </w:numPr>
        <w:spacing w:before="0" w:after="0"/>
        <w:ind w:left="170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санитарных норм и правил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казатели оценки: </w:t>
      </w:r>
      <w:r>
        <w:rPr>
          <w:rFonts w:cs="Times New Roman" w:ascii="Times New Roman" w:hAnsi="Times New Roman"/>
          <w:sz w:val="28"/>
          <w:szCs w:val="28"/>
        </w:rPr>
        <w:t>0 – не достигнуто, 1 – частично достигнуто, 2 – полностью достигнуто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выполнению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компьютеризированное рабочее место с выходом в сеть Интернет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кст задания: </w:t>
      </w:r>
      <w:r>
        <w:rPr>
          <w:rFonts w:cs="Times New Roman" w:ascii="Times New Roman" w:hAnsi="Times New Roman"/>
          <w:i/>
          <w:sz w:val="28"/>
          <w:szCs w:val="28"/>
        </w:rPr>
        <w:t>Ответьте на вопросы теста (пример).</w:t>
      </w:r>
    </w:p>
    <w:p>
      <w:pPr>
        <w:pStyle w:val="Normal"/>
        <w:ind w:left="720" w:firstLine="98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4 направления выделяют в технологии «виртуальная реальность»?</w:t>
      </w:r>
    </w:p>
    <w:p>
      <w:pPr>
        <w:pStyle w:val="Normal"/>
        <w:numPr>
          <w:ilvl w:val="0"/>
          <w:numId w:val="21"/>
        </w:numPr>
        <w:ind w:left="1440" w:firstLine="9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данные</w:t>
      </w:r>
    </w:p>
    <w:p>
      <w:pPr>
        <w:pStyle w:val="Normal"/>
        <w:numPr>
          <w:ilvl w:val="0"/>
          <w:numId w:val="21"/>
        </w:numPr>
        <w:ind w:left="1440" w:firstLine="9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ая реальность</w:t>
      </w:r>
    </w:p>
    <w:p>
      <w:pPr>
        <w:pStyle w:val="Normal"/>
        <w:numPr>
          <w:ilvl w:val="0"/>
          <w:numId w:val="21"/>
        </w:numPr>
        <w:ind w:left="1440" w:firstLine="9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ная реальность</w:t>
      </w:r>
    </w:p>
    <w:p>
      <w:pPr>
        <w:pStyle w:val="Normal"/>
        <w:numPr>
          <w:ilvl w:val="0"/>
          <w:numId w:val="21"/>
        </w:numPr>
        <w:ind w:left="1440" w:firstLine="9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енный интеллект</w:t>
      </w:r>
    </w:p>
    <w:p>
      <w:pPr>
        <w:pStyle w:val="Normal"/>
        <w:numPr>
          <w:ilvl w:val="0"/>
          <w:numId w:val="21"/>
        </w:numPr>
        <w:ind w:left="1440" w:firstLine="9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ая реальность</w:t>
      </w:r>
    </w:p>
    <w:p>
      <w:pPr>
        <w:pStyle w:val="Normal"/>
        <w:ind w:left="720" w:firstLine="98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системы относятся к умному дому?</w:t>
      </w:r>
    </w:p>
    <w:p>
      <w:pPr>
        <w:pStyle w:val="Normal"/>
        <w:numPr>
          <w:ilvl w:val="0"/>
          <w:numId w:val="21"/>
        </w:numPr>
        <w:ind w:left="1440" w:firstLine="9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безопасности</w:t>
      </w:r>
    </w:p>
    <w:p>
      <w:pPr>
        <w:pStyle w:val="Normal"/>
        <w:numPr>
          <w:ilvl w:val="0"/>
          <w:numId w:val="21"/>
        </w:numPr>
        <w:ind w:left="1440" w:firstLine="9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свещением</w:t>
      </w:r>
    </w:p>
    <w:p>
      <w:pPr>
        <w:pStyle w:val="Normal"/>
        <w:numPr>
          <w:ilvl w:val="0"/>
          <w:numId w:val="21"/>
        </w:numPr>
        <w:ind w:left="1440" w:firstLine="9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лиматом</w:t>
      </w:r>
    </w:p>
    <w:p>
      <w:pPr>
        <w:pStyle w:val="Normal"/>
        <w:numPr>
          <w:ilvl w:val="0"/>
          <w:numId w:val="21"/>
        </w:numPr>
        <w:ind w:left="1440" w:firstLine="9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овы</w:t>
      </w:r>
    </w:p>
    <w:p>
      <w:pPr>
        <w:pStyle w:val="Normal"/>
        <w:numPr>
          <w:ilvl w:val="0"/>
          <w:numId w:val="21"/>
        </w:numPr>
        <w:ind w:left="1440" w:firstLine="9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ы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теста «Виртуальная и дополненная реальность. Искусственный интеллект. Интернет вещей»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казатели оценки: </w:t>
      </w:r>
      <w:r>
        <w:rPr>
          <w:rFonts w:cs="Times New Roman" w:ascii="Times New Roman" w:hAnsi="Times New Roman"/>
          <w:sz w:val="28"/>
          <w:szCs w:val="28"/>
        </w:rPr>
        <w:t>выполнено не менее 70% заданий теста – зачет (дается 2 попытки)</w:t>
      </w:r>
    </w:p>
    <w:p>
      <w:pPr>
        <w:pStyle w:val="Normal"/>
        <w:ind w:left="14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Традиционные и новые образовательные практики организации  </w:t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я в условиях развития ЦОС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рактическая работа</w:t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ируемые результаты: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учителей: 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418"/>
        <w:gridCol w:w="3260"/>
        <w:gridCol w:w="4111"/>
        <w:gridCol w:w="2835"/>
        <w:gridCol w:w="2835"/>
      </w:tblGrid>
      <w:tr>
        <w:trPr>
          <w:trHeight w:val="7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функция (вид деятельн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(метапредметные)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 </w:t>
              <w:br/>
              <w:t>(трудовые действ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</w:tr>
      <w:tr>
        <w:trPr>
          <w:trHeight w:val="3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ind w:left="0" w:hanging="0"/>
              <w:rPr/>
            </w:pPr>
            <w:r>
              <w:rPr/>
              <w:t>ТФ 1. Общепедагогическая функция. Обу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332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товность применять современные методики и технологии, методы диагностирования достижений обучающихся для обеспечения качества учебно-воспитательного процесса для достижения планируемых результатов, предусмотренных в ООП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332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 ИКТ-компетентностями: общепользовательской, общепедагогической, предметно-педагогическо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332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и реализация программ учебных дисциплин в рамках основной образовательной программы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332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, основного общего и среднего общего образования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332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ирование и проведение учебных занятий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332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332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навыков, связанных с информационно-коммуникационными технологи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рмативно-правовой базы в области внедрения ЦОС ОО и реализации образовательных программ с применением электронного обучения и дистанционных образовательных технолог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/>
            </w:pPr>
            <w:r>
              <w:rPr>
                <w:bCs/>
                <w:color w:val="000000"/>
              </w:rPr>
              <w:t>Вносить необходимые изменения в ООП ОО в связи с внедрением целевой модели ЦОС, применять при реализации образовательных программ электронное обучение  и дистанционные образовательные технологии.</w:t>
            </w:r>
          </w:p>
        </w:tc>
      </w:tr>
    </w:tbl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заместителей директоров: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11"/>
        <w:gridCol w:w="2835"/>
        <w:gridCol w:w="283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ые обяза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317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еспечивает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; 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317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имает меры по оснащению кабинетов современным оборудованием, наглядными пособиями и техническими средствами обучения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317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ывает помощь педагогическим работникам в освоении и разработке инновационных программ и технолог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оны и иные нормативные правовые акты, регламентирующие образовательную деятельность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ременные педагогические технологии обучения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работы с текстовыми редакторами, электронными таблицами, электронной почтой и браузерами, мультимедийным оборудованием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ы менеджмента, управления персоналом; 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управления прое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рмативно-правовой базы в области внедрения ЦОС ОО и реализации образовательных программ с применением электронного обучения и дистанционных образовательных технолог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осить необходимые изменения в ООП ОО в связи с внедрением целевой модели ЦОС, применять при реализации образовательных программ электронное обучение  и дистанционные образовательные технологии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ования к выполнению практической работы: </w:t>
      </w:r>
      <w:r>
        <w:rPr>
          <w:rFonts w:cs="Times New Roman" w:ascii="Times New Roman" w:hAnsi="Times New Roman"/>
          <w:sz w:val="28"/>
          <w:szCs w:val="28"/>
        </w:rPr>
        <w:t>компьютеризированное рабочее место с выходом в сеть Интерне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кст задания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имущественно, какую модель (или сочетание моделей) смешанного обучения используете Вы в своей работе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каких условиях Вы готовы пробовать различные модели смешанного обучения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виды учебной деятельности с применением дистанционных образовательных технологий (ДОТ) вы практикуете со своими учениками?</w:t>
      </w:r>
    </w:p>
    <w:p>
      <w:pPr>
        <w:pStyle w:val="Normal"/>
        <w:tabs>
          <w:tab w:val="clear" w:pos="708"/>
          <w:tab w:val="left" w:pos="469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итерии оценки: </w:t>
      </w:r>
    </w:p>
    <w:p>
      <w:pPr>
        <w:pStyle w:val="Normal"/>
        <w:numPr>
          <w:ilvl w:val="1"/>
          <w:numId w:val="29"/>
        </w:numPr>
        <w:spacing w:before="0" w:after="0"/>
        <w:ind w:left="170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 терминологический аппарат электронного и дистанционного обучения.</w:t>
      </w:r>
    </w:p>
    <w:p>
      <w:pPr>
        <w:pStyle w:val="Normal"/>
        <w:numPr>
          <w:ilvl w:val="1"/>
          <w:numId w:val="29"/>
        </w:numPr>
        <w:spacing w:before="0" w:after="0"/>
        <w:ind w:left="170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и представляют кластерную карту «Электронное обучение».</w:t>
      </w:r>
    </w:p>
    <w:p>
      <w:pPr>
        <w:pStyle w:val="Normal"/>
        <w:numPr>
          <w:ilvl w:val="1"/>
          <w:numId w:val="29"/>
        </w:numPr>
        <w:spacing w:before="0" w:after="0"/>
        <w:ind w:left="170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т описание моделей «смешанного обучения».</w:t>
      </w:r>
    </w:p>
    <w:p>
      <w:pPr>
        <w:pStyle w:val="Normal"/>
        <w:numPr>
          <w:ilvl w:val="1"/>
          <w:numId w:val="29"/>
        </w:numPr>
        <w:spacing w:before="0" w:after="0"/>
        <w:ind w:left="170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ют уровни и показатели компетенции педагогов по организации электронного и дистанционного обучения (кластеризация);</w:t>
      </w:r>
    </w:p>
    <w:p>
      <w:pPr>
        <w:pStyle w:val="Normal"/>
        <w:numPr>
          <w:ilvl w:val="1"/>
          <w:numId w:val="29"/>
        </w:numPr>
        <w:spacing w:before="0" w:after="0"/>
        <w:ind w:left="170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ют собственную точку зрения на проблему организации электронного и дистанционного обучения в ОО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казатели оценки: </w:t>
      </w:r>
      <w:r>
        <w:rPr>
          <w:rFonts w:cs="Times New Roman" w:ascii="Times New Roman" w:hAnsi="Times New Roman"/>
          <w:sz w:val="28"/>
          <w:szCs w:val="28"/>
        </w:rPr>
        <w:t>0 – не достигнуто, 1 – частично достигнуто, 2 – полностью достигнуто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Электронные платформы и сервисы для организации образовательного процесса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практическая работа/самостоятельная работа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ируемые результаты: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/>
        <w:t>ля учителей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843"/>
        <w:gridCol w:w="2835"/>
        <w:gridCol w:w="3544"/>
        <w:gridCol w:w="3402"/>
        <w:gridCol w:w="2977"/>
      </w:tblGrid>
      <w:tr>
        <w:trPr>
          <w:trHeight w:val="7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функция (вид деятель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(метапредметные)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 </w:t>
              <w:br/>
              <w:t>(трудовые действ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</w:tr>
      <w:tr>
        <w:trPr>
          <w:trHeight w:val="3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ind w:left="0" w:hanging="0"/>
              <w:rPr/>
            </w:pPr>
            <w:r>
              <w:rPr/>
              <w:t>ТФ 1. Общепедагогическая функция.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332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товность применять современные методики и технологии, методы диагностирования достижений обучающихся для обеспечения качества учебно-воспитательного процесса для достижения планируемых результатов, предусмотренных в ООП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332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 ИКТ-компетентностями: общепользовательской, общепедагогической, предметно-педагогическ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332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и реализация программ учебных дисциплин в рамках основной образовательной программы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332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, основного общего и среднего общего образования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332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ирование и проведение учебных занятий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332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332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навыков, связанных с информационно-коммуникационными технологи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рмативно-правовой базы в области внедрения ЦОС ОО и реализации образовательных программ с применением электронного обучения и дистанционных образовательных технологий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/>
            </w:pPr>
            <w:r>
              <w:rPr>
                <w:bCs/>
                <w:color w:val="000000"/>
              </w:rPr>
              <w:t>Электронных образовательных платформ и сервисов для организации образовательного процесс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/>
            </w:pPr>
            <w:r>
              <w:rPr>
                <w:bCs/>
                <w:color w:val="000000"/>
              </w:rPr>
              <w:t>Создавать образовательный контент на 2-3 платформах/сервисах, организовывать доступ к электронным образовательным ресурсам и использовать их в профессиональной практике.</w:t>
            </w:r>
          </w:p>
        </w:tc>
      </w:tr>
    </w:tbl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для заместителей директоров: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6"/>
        <w:gridCol w:w="3118"/>
        <w:gridCol w:w="368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ые обяза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317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еспечивает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; 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317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имает меры по оснащению кабинетов современным оборудованием, наглядными пособиями и техническими средствами обучения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317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ывает помощь педагогическим работникам в освоении и разработке инновационных программ и технолог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оны и иные нормативные правовые акты, регламентирующие образовательную деятельность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ременные педагогические технологии обучения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работы с текстовыми редакторами, электронными таблицами, электронной почтой и браузерами, мультимедийным оборудованием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ы менеджмента, управления персоналом; 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управления проект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рмативно-правовой базы в области внедрения ЦОС ОО и реализации образовательных программ с применением электронного обучения и дистанционных образовательных технологий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ных образовательных платформ и сервисов для организации образовательного процесс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вать образовательный контент на 2-3 платформах/сервисах, организовывать доступ к электронным образовательным ресурсам и использовать их в профессиональной практике.</w:t>
            </w:r>
          </w:p>
        </w:tc>
      </w:tr>
    </w:tbl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ования к выполнению практической работы: </w:t>
      </w:r>
      <w:r>
        <w:rPr>
          <w:rFonts w:cs="Times New Roman" w:ascii="Times New Roman" w:hAnsi="Times New Roman"/>
          <w:sz w:val="28"/>
          <w:szCs w:val="28"/>
        </w:rPr>
        <w:t>компьютеризированное рабочее место с выходом в сеть Интернет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кст задания (пример):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ризуйтесь в ФГИС «Моя школа». Просмотрите уроки по вашему предмету. Наиболее удачные, на ваш взгляд, скопируйте в свой профиль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пользуя программ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i/>
          <w:sz w:val="28"/>
          <w:szCs w:val="28"/>
        </w:rPr>
        <w:t>-кодов, сгенерируйте код своей ОО и прикрепите в СДО курса.</w:t>
      </w:r>
    </w:p>
    <w:p>
      <w:pPr>
        <w:pStyle w:val="Normal"/>
        <w:tabs>
          <w:tab w:val="clear" w:pos="708"/>
          <w:tab w:val="left" w:pos="469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итерии оценки: </w:t>
      </w:r>
    </w:p>
    <w:p>
      <w:pPr>
        <w:pStyle w:val="Normal"/>
        <w:numPr>
          <w:ilvl w:val="1"/>
          <w:numId w:val="29"/>
        </w:numPr>
        <w:spacing w:before="0" w:after="0"/>
        <w:ind w:left="1701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ют электронные образовательные платформы и сервисы, их возможности для организации образовательного процесса.</w:t>
      </w:r>
    </w:p>
    <w:p>
      <w:pPr>
        <w:pStyle w:val="Normal"/>
        <w:numPr>
          <w:ilvl w:val="1"/>
          <w:numId w:val="29"/>
        </w:numPr>
        <w:spacing w:before="0" w:after="0"/>
        <w:ind w:left="1701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дят регистрацию и начинают создавать образовательный контент на 2-3 платформах/сервисах.</w:t>
      </w:r>
    </w:p>
    <w:p>
      <w:pPr>
        <w:pStyle w:val="Normal"/>
        <w:numPr>
          <w:ilvl w:val="1"/>
          <w:numId w:val="29"/>
        </w:numPr>
        <w:spacing w:before="0" w:after="0"/>
        <w:ind w:left="1701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ют виды веб-конференций и их отличительные особенности и условия их использования.</w:t>
      </w:r>
    </w:p>
    <w:p>
      <w:pPr>
        <w:pStyle w:val="Normal"/>
        <w:numPr>
          <w:ilvl w:val="1"/>
          <w:numId w:val="29"/>
        </w:numPr>
        <w:spacing w:before="0" w:after="0"/>
        <w:ind w:left="1701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ют возможности интернет-мессенджеров и особенности их установки на мобильное устройство и персональный компьютер.</w:t>
      </w:r>
    </w:p>
    <w:p>
      <w:pPr>
        <w:pStyle w:val="Normal"/>
        <w:numPr>
          <w:ilvl w:val="1"/>
          <w:numId w:val="29"/>
        </w:numPr>
        <w:spacing w:before="0" w:after="0"/>
        <w:ind w:left="1701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ключаются к чату курса на своем мобильном устройстве (или компьютере)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казатели оценки: </w:t>
      </w:r>
      <w:r>
        <w:rPr>
          <w:rFonts w:cs="Times New Roman" w:ascii="Times New Roman" w:hAnsi="Times New Roman"/>
          <w:sz w:val="28"/>
          <w:szCs w:val="28"/>
        </w:rPr>
        <w:t>0 – не достигнуто, 1 – частично достигнуто, 2 – полностью достигнуто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ования к выполнению самостоятельной работы: </w:t>
      </w:r>
      <w:r>
        <w:rPr>
          <w:rFonts w:cs="Times New Roman" w:ascii="Times New Roman" w:hAnsi="Times New Roman"/>
          <w:sz w:val="28"/>
          <w:szCs w:val="28"/>
        </w:rPr>
        <w:t>компьютеризированное рабочее место с выходом в сеть Интернет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кст задания (пример):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 тестовых заданий в Приложении 2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чном хранилище Яндекс создайте ПАПКУ, в ней различные типы документов. Предоставьте доступ к папке с правами «только для чтения». Прикрепите ссылку на папку в СДО курса.</w:t>
      </w:r>
    </w:p>
    <w:p>
      <w:pPr>
        <w:pStyle w:val="Normal"/>
        <w:tabs>
          <w:tab w:val="clear" w:pos="708"/>
          <w:tab w:val="left" w:pos="469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итерии оценки: </w:t>
      </w:r>
    </w:p>
    <w:p>
      <w:pPr>
        <w:pStyle w:val="Normal"/>
        <w:numPr>
          <w:ilvl w:val="1"/>
          <w:numId w:val="29"/>
        </w:numPr>
        <w:spacing w:before="0" w:after="0"/>
        <w:ind w:left="170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ят регистрацию и создают образовательный контент на 2-3 сервисах/платформах.</w:t>
      </w:r>
    </w:p>
    <w:p>
      <w:pPr>
        <w:pStyle w:val="Normal"/>
        <w:numPr>
          <w:ilvl w:val="1"/>
          <w:numId w:val="29"/>
        </w:numPr>
        <w:spacing w:before="0" w:after="0"/>
        <w:ind w:left="170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доступ к цифровым образовательным ресурсам, созданным самостоятельно.</w:t>
      </w:r>
    </w:p>
    <w:p>
      <w:pPr>
        <w:pStyle w:val="Normal"/>
        <w:numPr>
          <w:ilvl w:val="1"/>
          <w:numId w:val="29"/>
        </w:numPr>
        <w:spacing w:before="0" w:after="0"/>
        <w:ind w:left="170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 мобильные приложения (на выбор) на индивидуальные мобильные устройства;</w:t>
      </w:r>
    </w:p>
    <w:p>
      <w:pPr>
        <w:pStyle w:val="Normal"/>
        <w:numPr>
          <w:ilvl w:val="1"/>
          <w:numId w:val="29"/>
        </w:numPr>
        <w:spacing w:before="0" w:after="0"/>
        <w:ind w:left="170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виртуальную беседу в чате курса.</w:t>
      </w:r>
    </w:p>
    <w:p>
      <w:pPr>
        <w:pStyle w:val="Normal"/>
        <w:numPr>
          <w:ilvl w:val="1"/>
          <w:numId w:val="29"/>
        </w:numPr>
        <w:spacing w:before="0" w:after="0"/>
        <w:ind w:left="170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иваются ссылками на ресурсы по тематике обучения в чате курса.</w:t>
      </w:r>
    </w:p>
    <w:p>
      <w:pPr>
        <w:pStyle w:val="Normal"/>
        <w:numPr>
          <w:ilvl w:val="1"/>
          <w:numId w:val="29"/>
        </w:numPr>
        <w:spacing w:before="0" w:after="0"/>
        <w:ind w:left="1701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дят ситуативный тест (Приложение 2)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казатели оценки: </w:t>
      </w:r>
      <w:r>
        <w:rPr>
          <w:rFonts w:cs="Times New Roman" w:ascii="Times New Roman" w:hAnsi="Times New Roman"/>
          <w:sz w:val="28"/>
          <w:szCs w:val="28"/>
        </w:rPr>
        <w:t xml:space="preserve">0 – не достигнуто, 1 – частично достигнуто, 2 – полностью достигнуто. 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 – не менее 70 % заданий выполнено – зачет (даются две попытки). 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Опыт организации обучения в цифровой образовательной среде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практическая работа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ируемые результаты: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учителей: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843"/>
        <w:gridCol w:w="2694"/>
        <w:gridCol w:w="3686"/>
        <w:gridCol w:w="3118"/>
        <w:gridCol w:w="3686"/>
      </w:tblGrid>
      <w:tr>
        <w:trPr>
          <w:trHeight w:val="7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функция (вид деятельнос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(метапредметные)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 </w:t>
              <w:br/>
              <w:t>(трудовые действ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</w:tr>
      <w:tr>
        <w:trPr>
          <w:trHeight w:val="3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ind w:left="0" w:hanging="0"/>
              <w:rPr/>
            </w:pPr>
            <w:r>
              <w:rPr/>
              <w:t>ТФ 1. Общепедагогическая функция. Обу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332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товность применять современные методики и технологии, методы диагностирования достижений обучающихся для обеспечения качества учебно-воспитательного процесса для достижения планируемых результатов, предусмотренных в ООП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332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 ИКТ-компетентностями: общепользовательской, общепедагогической, предметно-педагогическ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332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и реализация программ учебных дисциплин в рамках основной образовательной программы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332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, основного общего и среднего общего образования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332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ирование и проведение учебных занятий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332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332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навыков, связанных с информационно-коммуникационными технология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рмативно-правовой базы в области внедрения ЦОС ОО и реализации образовательных программ с применением электронного обучения и дистанционных образовательных технологий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ных образовательных платформ и сервисов для организации образовательного процесса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х понятий и возможностей применения технологий искусственного интеллекта, интернет вещей, виртуальной и дополненной реальности, областей их примен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осить необходимые изменения в ООП ОО в связи с внедрением целевой модели ЦОС, применять при реализации образовательных программ электронное обучение  и дистанционные образовательные технологии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вать образовательный контент на 2-3 платформах/сервисах, организовывать доступ к электронным образовательным ресурсам и использовать их в профессиональной практике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ть с программами и приложениями искусственного интеллекта, интернета вещей, виртуальной и дополненной реальности.</w:t>
            </w:r>
          </w:p>
        </w:tc>
      </w:tr>
    </w:tbl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заместителей директоров: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261"/>
        <w:gridCol w:w="3260"/>
        <w:gridCol w:w="368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ые обяза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317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еспечивает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; 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317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имает меры по оснащению кабинетов современным оборудованием, наглядными пособиями и техническими средствами обучения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317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ывает помощь педагогическим работникам в освоении и разработке инновационных программ и технолог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оны и иные нормативные правовые акты, регламентирующие образовательную деятельность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ременные педагогические технологии обучения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работы с текстовыми редакторами, электронными таблицами, электронной почтой и браузерами, мультимедийным оборудованием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ы менеджмента, управления персоналом; 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управления проект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рмативно-правовой базы в области внедрения ЦОС ОО и реализации образовательных программ с применением электронного обучения и дистанционных образовательных технологий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ных образовательных платформ и сервисов для организации образовательного процесса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х понятий и возможностей применения технологий искусственного интеллекта, интернет вещей, виртуальной и дополненной реальности, областей их применения.</w:t>
            </w:r>
          </w:p>
          <w:p>
            <w:pPr>
              <w:pStyle w:val="22"/>
              <w:widowControl w:val="false"/>
              <w:ind w:left="1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осить необходимые изменения в ООП ОО в связи с внедрением целевой модели ЦОС, применять при реализации образовательных программ электронное обучение  и дистанционные образовательные технологии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вать образовательный контент на 2-3 платформах/сервисах, организовывать доступ к электронным образовательным ресурсам и использовать их в профессиональной практике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ть с программами и приложениями искусственного интеллекта, интернета вещей, виртуальной и дополненной реальности.</w:t>
            </w:r>
          </w:p>
        </w:tc>
      </w:tr>
    </w:tbl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ования к выполнению практической работы: </w:t>
      </w:r>
      <w:r>
        <w:rPr>
          <w:rFonts w:cs="Times New Roman" w:ascii="Times New Roman" w:hAnsi="Times New Roman"/>
          <w:sz w:val="28"/>
          <w:szCs w:val="28"/>
        </w:rPr>
        <w:t>компьютеризированное рабочее место с выходом в сеть Интернет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кст задания: 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ая образовательная практика, на ваш взгляд, наиболее продуктивна? Что вы можете взять в свою работу?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мите участие в опросе об использован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i/>
          <w:sz w:val="28"/>
          <w:szCs w:val="28"/>
        </w:rPr>
        <w:t xml:space="preserve">-технологий в образовании. 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из представленных практик окажутся самыми востребованными в ближайшем будущем. Ответ обоснуйте.</w:t>
      </w:r>
    </w:p>
    <w:p>
      <w:pPr>
        <w:pStyle w:val="Normal"/>
        <w:tabs>
          <w:tab w:val="clear" w:pos="708"/>
          <w:tab w:val="left" w:pos="469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итерии оценки: </w:t>
      </w:r>
    </w:p>
    <w:p>
      <w:pPr>
        <w:pStyle w:val="Normal"/>
        <w:numPr>
          <w:ilvl w:val="1"/>
          <w:numId w:val="29"/>
        </w:numPr>
        <w:spacing w:before="0" w:after="0"/>
        <w:ind w:left="170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т развернутый отзыв на образовательную практику.</w:t>
      </w:r>
    </w:p>
    <w:p>
      <w:pPr>
        <w:pStyle w:val="Normal"/>
        <w:numPr>
          <w:ilvl w:val="1"/>
          <w:numId w:val="29"/>
        </w:numPr>
        <w:spacing w:before="0" w:after="0"/>
        <w:ind w:left="170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ют положительные/отрицательные моменты, вносят предложения по улучшению.</w:t>
      </w:r>
    </w:p>
    <w:p>
      <w:pPr>
        <w:pStyle w:val="Normal"/>
        <w:numPr>
          <w:ilvl w:val="1"/>
          <w:numId w:val="29"/>
        </w:numPr>
        <w:spacing w:before="0" w:after="0"/>
        <w:ind w:left="170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участвуют в обсуждении в чате курса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казатели оценки: </w:t>
      </w:r>
      <w:r>
        <w:rPr>
          <w:rFonts w:cs="Times New Roman" w:ascii="Times New Roman" w:hAnsi="Times New Roman"/>
          <w:sz w:val="28"/>
          <w:szCs w:val="28"/>
        </w:rPr>
        <w:t>0 – не достигнуто, 1 – частично достигнуто, 2 – полностью достигнуто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. Итоговая аттестация 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ируемые результаты: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учителей: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843"/>
        <w:gridCol w:w="2694"/>
        <w:gridCol w:w="3686"/>
        <w:gridCol w:w="3118"/>
        <w:gridCol w:w="3686"/>
      </w:tblGrid>
      <w:tr>
        <w:trPr>
          <w:trHeight w:val="7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функция (вид деятельнос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(метапредметные)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 </w:t>
              <w:br/>
              <w:t>(трудовые действ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</w:tr>
      <w:tr>
        <w:trPr>
          <w:trHeight w:val="3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ind w:left="0" w:hanging="0"/>
              <w:rPr/>
            </w:pPr>
            <w:r>
              <w:rPr/>
              <w:t>ТФ 1. Общепедагогическая функция. Обу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332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товность применять современные методики и технологии, методы диагностирования достижений обучающихся для обеспечения качества учебно-воспитательного процесса для достижения планируемых результатов, предусмотренных в ООП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332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 ИКТ-компетентностями: общепользовательской, общепедагогической, предметно-педагогическ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332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и реализация программ учебных дисциплин в рамках основной образовательной программы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332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, основного общего и среднего общего образования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332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ирование и проведение учебных занятий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332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332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навыков, связанных с информационно-коммуникационными технология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рмативно-правовой базы в области внедрения ЦОС ОО и реализации образовательных программ с применением электронного обучения и дистанционных образовательных технологий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ных образовательных платформ и сервисов для организации образовательного процесса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х понятий и возможностей применения технологий искусственного интеллекта, интернет вещей, виртуальной и дополненной реальности, областей их примен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осить необходимые изменения в ООП ОО в связи с внедрением целевой модели ЦОС, применять при реализации образовательных программ электронное обучение  и дистанционные образовательные технологии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вать образовательный контент на 2-3 платформах/сервисах, организовывать доступ к электронным образовательным ресурсам и использовать их в профессиональной практике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ть с программами и приложениями искусственного интеллекта, интернета вещей, виртуальной и дополненной реальности.</w:t>
            </w:r>
          </w:p>
        </w:tc>
      </w:tr>
    </w:tbl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л</w:t>
      </w:r>
      <w:r>
        <w:rPr/>
        <w:t>я заместителей директоров: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261"/>
        <w:gridCol w:w="3260"/>
        <w:gridCol w:w="368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ые обяза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317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еспечивает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; 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317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имает меры по оснащению кабинетов современным оборудованием, наглядными пособиями и техническими средствами обучения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317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ывает помощь педагогическим работникам в освоении и разработке инновационных программ и технолог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оны и иные нормативные правовые акты, регламентирующие образовательную деятельность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ременные педагогические технологии обучения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работы с текстовыми редакторами, электронными таблицами, электронной почтой и браузерами, мультимедийным оборудованием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ы менеджмента, управления персоналом; 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управления проект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рмативно-правовой базы в области внедрения ЦОС ОО и реализации образовательных программ с применением электронного обучения и дистанционных образовательных технологий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ных образовательных платформ и сервисов для организации образовательного процесса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х понятий и возможностей применения технологий искусственного интеллекта, интернет вещей, виртуальной и дополненной реальности, областей их применения.</w:t>
            </w:r>
          </w:p>
          <w:p>
            <w:pPr>
              <w:pStyle w:val="22"/>
              <w:widowControl w:val="false"/>
              <w:ind w:left="1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осить необходимые изменения в ООП ОО в связи с внедрением целевой модели ЦОС, применять при реализации образовательных программ электронное обучение  и дистанционные образовательные технологии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вать образовательный контент на 2-3 платформах/сервисах, организовывать доступ к электронным образовательным ресурсам и использовать их в профессиональной практике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ть с программами и приложениями искусственного интеллекта, интернета вещей, виртуальной и дополненной реальности.</w:t>
            </w:r>
          </w:p>
        </w:tc>
      </w:tr>
    </w:tbl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ования к выполнению работы: </w:t>
      </w:r>
      <w:r>
        <w:rPr>
          <w:rFonts w:cs="Times New Roman" w:ascii="Times New Roman" w:hAnsi="Times New Roman"/>
          <w:sz w:val="28"/>
          <w:szCs w:val="28"/>
        </w:rPr>
        <w:t>компьютеризированное рабочее место с выходом в сеть Интернет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кст задания: </w:t>
      </w:r>
      <w:r>
        <w:rPr>
          <w:rFonts w:cs="Times New Roman" w:ascii="Times New Roman" w:hAnsi="Times New Roman"/>
          <w:i/>
          <w:sz w:val="28"/>
          <w:szCs w:val="28"/>
        </w:rPr>
        <w:t xml:space="preserve">Заполните рефлексивный опрос. 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пример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в обучение было самым сложным (продолжи фразу)….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в обучение было самым интересным (продолжи фразу)…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ранжируйте учебные темы по значимости и полезности для вас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итерии оценки: </w:t>
      </w:r>
    </w:p>
    <w:p>
      <w:pPr>
        <w:pStyle w:val="Normal"/>
        <w:numPr>
          <w:ilvl w:val="1"/>
          <w:numId w:val="29"/>
        </w:numPr>
        <w:spacing w:before="0" w:after="0"/>
        <w:ind w:left="170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по совокупности выполнения практических работ в каждой теме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казатели оценки: </w:t>
      </w:r>
      <w:r>
        <w:rPr>
          <w:rFonts w:cs="Times New Roman" w:ascii="Times New Roman" w:hAnsi="Times New Roman"/>
          <w:sz w:val="28"/>
          <w:szCs w:val="28"/>
        </w:rPr>
        <w:t>0 – не достигнуто, 1 – частично достигнуто, 2 – полностью достигнуто.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 2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Основы работы с оборудованием, поступившим в рамках проекта «Цифровая образовательная среда»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практическая работа/самостоятельная работа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ируемые результаты: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для учителей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985"/>
        <w:gridCol w:w="2977"/>
        <w:gridCol w:w="3260"/>
        <w:gridCol w:w="3260"/>
        <w:gridCol w:w="3119"/>
      </w:tblGrid>
      <w:tr>
        <w:trPr>
          <w:trHeight w:val="7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вая функция </w:t>
              <w:br/>
              <w:t>(вид деятельн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(метапредметные)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 </w:t>
              <w:br/>
              <w:t>(трудовые действ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</w:tr>
      <w:tr>
        <w:trPr>
          <w:trHeight w:val="3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ind w:left="0" w:hanging="0"/>
              <w:rPr/>
            </w:pPr>
            <w:r>
              <w:rPr/>
              <w:t>ТФ 1. Общепедагогическая функция. Об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332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 ИКТ-компетентностями: общепользовательской, общепедагогической, предметно-педагогическ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332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и реализация программ учебных дисциплин в рамках основной образовательной программы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332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ирование и проведение учебных занятий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332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навыков, связанных с информационно-коммуникационными технологиями.</w:t>
            </w:r>
          </w:p>
          <w:p>
            <w:pPr>
              <w:pStyle w:val="22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22"/>
              <w:widowControl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рмативно-правовой базы в области внедрения ЦОС ОО и реализации образовательных программ с применением электронного обучения и дистанционных образовательных технологий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ожностей цифрового оборудования и соблюдения санитарных норм и правил при работе.</w:t>
            </w:r>
          </w:p>
          <w:p>
            <w:pPr>
              <w:pStyle w:val="22"/>
              <w:widowControl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/>
            </w:pPr>
            <w:r>
              <w:rPr>
                <w:bCs/>
              </w:rPr>
              <w:t>Работать с  операционными системами и приложениями, установленными на компьютерном оборудовании, использовать возможности  оборудования в</w:t>
            </w:r>
            <w:r>
              <w:rPr>
                <w:bCs/>
                <w:color w:val="000000"/>
              </w:rPr>
              <w:t xml:space="preserve"> профессиональной деятельности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ля заместителей директоров: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261"/>
        <w:gridCol w:w="3260"/>
        <w:gridCol w:w="368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ые обяза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еспечивает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. 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имает меры по оснащению кабинетов современным оборудованием, наглядными пособиями и техническими средствами обуч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оны и иные нормативные правовые акты, регламентирующие образовательную деятельность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ременные педагогические технологии обучения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работы с текстовыми редакторами, электронными таблицами, электронной почтой и браузерами, мультимедийным оборудовани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рмативно-правовой базы в области внедрения ЦОС ОО и реализации образовательных программ с применением электронного обучения и дистанционных образовательных технологий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ожностей цифрового оборудования и соблюдения санитарных норм и правил при работе.</w:t>
            </w:r>
          </w:p>
          <w:p>
            <w:pPr>
              <w:pStyle w:val="22"/>
              <w:widowControl w:val="false"/>
              <w:ind w:left="1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175" w:hanging="175"/>
              <w:rPr/>
            </w:pPr>
            <w:r>
              <w:rPr>
                <w:bCs/>
              </w:rPr>
              <w:t>Работать с  операционными системами и приложениями, установленными на компьютерном оборудовании, использовать возможности  оборудования в</w:t>
            </w:r>
            <w:r>
              <w:rPr>
                <w:bCs/>
                <w:color w:val="000000"/>
              </w:rPr>
              <w:t xml:space="preserve"> профессиональной деятельности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ования к выполнению практической работы: </w:t>
      </w:r>
      <w:r>
        <w:rPr>
          <w:rFonts w:cs="Times New Roman" w:ascii="Times New Roman" w:hAnsi="Times New Roman"/>
          <w:sz w:val="28"/>
          <w:szCs w:val="28"/>
        </w:rPr>
        <w:t>компьютеризированное рабочее место с выходом в сеть Интернет, комплект интерактивного оборудов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кст задания (пример):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д вами схема подключения оборудования. Какая ошибка допущена?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устите интерактивную панель. Проведите ее калибровку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пользуя инструменты интерактивной панели, создайте дидактическое задание по своему предме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9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итерии оценки: </w:t>
      </w:r>
    </w:p>
    <w:p>
      <w:pPr>
        <w:pStyle w:val="Normal"/>
        <w:numPr>
          <w:ilvl w:val="1"/>
          <w:numId w:val="29"/>
        </w:numPr>
        <w:spacing w:before="0" w:after="0"/>
        <w:ind w:left="1701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ют состав и перечисляют основные характеристики интерактивного оборудования.</w:t>
      </w:r>
    </w:p>
    <w:p>
      <w:pPr>
        <w:pStyle w:val="Normal"/>
        <w:numPr>
          <w:ilvl w:val="1"/>
          <w:numId w:val="29"/>
        </w:numPr>
        <w:spacing w:before="0" w:after="0"/>
        <w:ind w:left="1701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ют механизм подключения компонентов оборудования и особенности его эксплуатации.</w:t>
      </w:r>
    </w:p>
    <w:p>
      <w:pPr>
        <w:pStyle w:val="Normal"/>
        <w:numPr>
          <w:ilvl w:val="1"/>
          <w:numId w:val="29"/>
        </w:numPr>
        <w:spacing w:before="0" w:after="0"/>
        <w:ind w:left="1701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ускают интерактивную панель / ноутбуки и работают с основными программами и приложениями.</w:t>
      </w:r>
    </w:p>
    <w:p>
      <w:pPr>
        <w:pStyle w:val="Normal"/>
        <w:numPr>
          <w:ilvl w:val="1"/>
          <w:numId w:val="29"/>
        </w:numPr>
        <w:spacing w:before="0" w:after="0"/>
        <w:ind w:left="170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электронные материалы в приложениях интерактивной панели.</w:t>
      </w:r>
    </w:p>
    <w:p>
      <w:pPr>
        <w:pStyle w:val="Normal"/>
        <w:numPr>
          <w:ilvl w:val="1"/>
          <w:numId w:val="29"/>
        </w:numPr>
        <w:spacing w:before="0" w:after="0"/>
        <w:ind w:left="1701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яют санитарные нормы и правила при работе с интерактивным оборудованием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казатели оценки: </w:t>
      </w:r>
      <w:r>
        <w:rPr>
          <w:rFonts w:cs="Times New Roman" w:ascii="Times New Roman" w:hAnsi="Times New Roman"/>
          <w:sz w:val="28"/>
          <w:szCs w:val="28"/>
        </w:rPr>
        <w:t>0 – не достигнуто, 1 – частично достигнуто, 2 – полностью достигнут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ования к выполнению самостоятельной работы: </w:t>
      </w:r>
      <w:r>
        <w:rPr>
          <w:rFonts w:cs="Times New Roman" w:ascii="Times New Roman" w:hAnsi="Times New Roman"/>
          <w:sz w:val="28"/>
          <w:szCs w:val="28"/>
        </w:rPr>
        <w:t>компьютеризированное рабочее место с выходом в сеть Интернет, комплект интерактивного оборудов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Текст задания (пример)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уя инструменты интерактивной панели, создайте рабочий лист для фронтальной работы по своему предмету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рганизуйте и проведите электронный опрос обучающихся (по любой теме), используя возможности мобильного класса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ьте на вопросы теста.</w:t>
      </w:r>
    </w:p>
    <w:p>
      <w:pPr>
        <w:pStyle w:val="Normal"/>
        <w:tabs>
          <w:tab w:val="clear" w:pos="708"/>
          <w:tab w:val="left" w:pos="469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итерии оценки: </w:t>
      </w:r>
    </w:p>
    <w:p>
      <w:pPr>
        <w:pStyle w:val="Normal"/>
        <w:numPr>
          <w:ilvl w:val="1"/>
          <w:numId w:val="29"/>
        </w:numPr>
        <w:spacing w:before="0" w:after="0"/>
        <w:ind w:left="1701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ют интерактивное оборудование в образовательном процессе.</w:t>
      </w:r>
    </w:p>
    <w:p>
      <w:pPr>
        <w:pStyle w:val="Normal"/>
        <w:numPr>
          <w:ilvl w:val="1"/>
          <w:numId w:val="29"/>
        </w:numPr>
        <w:spacing w:before="0" w:after="0"/>
        <w:ind w:left="170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ют итоговый тест.</w:t>
      </w:r>
    </w:p>
    <w:p>
      <w:pPr>
        <w:pStyle w:val="Normal"/>
        <w:numPr>
          <w:ilvl w:val="1"/>
          <w:numId w:val="29"/>
        </w:numPr>
        <w:spacing w:before="0" w:after="0"/>
        <w:ind w:left="170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обсуждении в чате курса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казатели оценки: </w:t>
      </w:r>
      <w:r>
        <w:rPr>
          <w:rFonts w:cs="Times New Roman" w:ascii="Times New Roman" w:hAnsi="Times New Roman"/>
          <w:sz w:val="28"/>
          <w:szCs w:val="28"/>
        </w:rPr>
        <w:t>0 – не достигнуто, 1 – частично достигнуто, 2 – полностью достигнуто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 – не менее 70 % заданий выполнено – зачет (даются две попытки). </w:t>
      </w:r>
    </w:p>
    <w:p>
      <w:pPr>
        <w:pStyle w:val="Normal"/>
        <w:spacing w:before="0" w:after="0"/>
        <w:ind w:left="214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Итоговая аттестация 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ируемые результаты: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для учителей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985"/>
        <w:gridCol w:w="2693"/>
        <w:gridCol w:w="3260"/>
        <w:gridCol w:w="3261"/>
        <w:gridCol w:w="3402"/>
      </w:tblGrid>
      <w:tr>
        <w:trPr>
          <w:trHeight w:val="7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вая функция </w:t>
              <w:br/>
              <w:t>(вид деятель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(метапредметные)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 </w:t>
              <w:br/>
              <w:t>(трудовые действ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</w:tr>
      <w:tr>
        <w:trPr>
          <w:trHeight w:val="3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ind w:left="0" w:hanging="0"/>
              <w:rPr/>
            </w:pPr>
            <w:r>
              <w:rPr/>
              <w:t>ТФ 1. Общепедагогическая функция. Об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190" w:hanging="14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 ИКТ-компетентностями: общепользовательской, общепедагогической, предметно-педагогическ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332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и реализация программ учебных дисциплин в рамках основной образовательной программы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332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ирование и проведение учебных занятий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332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навыков, связанных с информационно-коммуникационными технологиями.</w:t>
            </w:r>
          </w:p>
          <w:p>
            <w:pPr>
              <w:pStyle w:val="22"/>
              <w:widowControl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рмативно-правовой базы в области внедрения ЦОС ОО и реализации образовательных программ с применением электронного обучения и дистанционных образовательных технологий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ожностей цифрового оборудования и соблюдения санитарных норм и правил при рабо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/>
            </w:pPr>
            <w:r>
              <w:rPr>
                <w:bCs/>
              </w:rPr>
              <w:t>Работать с  операционными системами и приложениями, установленными на компьютерном оборудовании, использовать возможности  оборудования в</w:t>
            </w:r>
            <w:r>
              <w:rPr>
                <w:bCs/>
                <w:color w:val="000000"/>
              </w:rPr>
              <w:t xml:space="preserve"> профессиональной деятельности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  <w:r>
        <w:rPr/>
        <w:t>для заместителей директоров: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261"/>
        <w:gridCol w:w="3260"/>
        <w:gridCol w:w="368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ые обяза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еспечивает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. 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имает меры по оснащению кабинетов современным оборудованием, наглядными пособиями и техническими средствами обучения.</w:t>
            </w:r>
          </w:p>
          <w:p>
            <w:pPr>
              <w:pStyle w:val="22"/>
              <w:widowControl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оны и иные нормативные правовые акты, регламентирующие образовательную деятельность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ременные педагогические технологии обучения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/>
            </w:pPr>
            <w:r>
              <w:rPr>
                <w:bCs/>
                <w:color w:val="000000"/>
              </w:rPr>
              <w:t>основы работы с текстовыми редакторами, электронными таблицами, электронной почтой и браузерами, мультимедийным оборудовани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рмативно-правовой базы в области внедрения ЦОС ОО и реализации образовательных программ с применением электронного обучения и дистанционных образовательных технологий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ожностей цифрового оборудования и соблюдения санитарных норм и правил при работе.</w:t>
            </w:r>
          </w:p>
          <w:p>
            <w:pPr>
              <w:pStyle w:val="22"/>
              <w:widowControl w:val="false"/>
              <w:ind w:left="1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ind w:left="175" w:hanging="175"/>
              <w:rPr/>
            </w:pPr>
            <w:r>
              <w:rPr>
                <w:bCs/>
              </w:rPr>
              <w:t>Работать с  операционными системами и приложениями, установленными на компьютерном оборудовании, использовать возможности  оборудования в</w:t>
            </w:r>
            <w:r>
              <w:rPr>
                <w:bCs/>
                <w:color w:val="000000"/>
              </w:rPr>
              <w:t xml:space="preserve"> профессиональной деятельности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выполнению работы:</w:t>
      </w:r>
      <w:r>
        <w:rPr>
          <w:rFonts w:cs="Times New Roman" w:ascii="Times New Roman" w:hAnsi="Times New Roman"/>
          <w:sz w:val="28"/>
          <w:szCs w:val="28"/>
        </w:rPr>
        <w:t xml:space="preserve"> компьютеризированное рабочее место с выходом в сеть Интернет, комплект интерактивного оборудов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екст задания (пример):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раясь на рекомендации, представь свой отчет и загрузи его в на ИПОО «ЭРА-СКОП»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тавь свой отзыв об обучении в чате курса.</w:t>
      </w:r>
    </w:p>
    <w:p>
      <w:pPr>
        <w:pStyle w:val="Normal"/>
        <w:tabs>
          <w:tab w:val="clear" w:pos="708"/>
          <w:tab w:val="left" w:pos="469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итерии оценки: </w:t>
      </w:r>
    </w:p>
    <w:p>
      <w:pPr>
        <w:pStyle w:val="Normal"/>
        <w:numPr>
          <w:ilvl w:val="1"/>
          <w:numId w:val="29"/>
        </w:numPr>
        <w:spacing w:before="0" w:after="0"/>
        <w:ind w:left="170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 отчет о работе (Приложение 3).</w:t>
      </w:r>
    </w:p>
    <w:p>
      <w:pPr>
        <w:pStyle w:val="Normal"/>
        <w:numPr>
          <w:ilvl w:val="1"/>
          <w:numId w:val="29"/>
        </w:numPr>
        <w:spacing w:before="0" w:after="0"/>
        <w:ind w:left="170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обсуждении в чате курса.</w:t>
      </w:r>
    </w:p>
    <w:p>
      <w:pPr>
        <w:sectPr>
          <w:footerReference w:type="default" r:id="rId3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казатели оценки: </w:t>
      </w:r>
      <w:r>
        <w:rPr>
          <w:rFonts w:cs="Times New Roman" w:ascii="Times New Roman" w:hAnsi="Times New Roman"/>
          <w:sz w:val="28"/>
          <w:szCs w:val="28"/>
        </w:rPr>
        <w:t>0 – не достигнуто, 1 – частично достигнуто, 2 – полностью достигну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ind w:left="36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борудования поставляемого в рамках реализации федерального проекта «Цифровая образовательная среда» национального проекта «Образование»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ФУ (принтер, сканер, копир)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утбук для управленческого персонала 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но-аппаратный комплекс (ПАК):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 Ноутбук учителя 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 Интерактивная панель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 Ноутбуки мобильного класса 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 Веб-камера</w:t>
      </w:r>
    </w:p>
    <w:p>
      <w:pPr>
        <w:pStyle w:val="Heading3"/>
        <w:ind w:left="36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ложение 2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вопросов ситуативного теста по теме 4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.</w:t>
      </w:r>
      <w:r>
        <w:rPr>
          <w:rFonts w:cs="Times New Roman" w:ascii="Times New Roman" w:hAnsi="Times New Roman"/>
          <w:sz w:val="28"/>
          <w:szCs w:val="28"/>
        </w:rPr>
        <w:t xml:space="preserve"> В печатном документе необходимо разместить ссылку на документ. Каким образом можно предоставить быстрый доступ к документу?</w:t>
      </w:r>
    </w:p>
    <w:p>
      <w:pPr>
        <w:pStyle w:val="Normal"/>
        <w:numPr>
          <w:ilvl w:val="0"/>
          <w:numId w:val="19"/>
        </w:numPr>
        <w:suppressAutoHyphens w:val="true"/>
        <w:ind w:left="1287" w:hanging="86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местить ссылку с описанием полного пути до документа.</w:t>
      </w:r>
    </w:p>
    <w:p>
      <w:pPr>
        <w:pStyle w:val="Normal"/>
        <w:numPr>
          <w:ilvl w:val="0"/>
          <w:numId w:val="19"/>
        </w:numPr>
        <w:suppressAutoHyphens w:val="true"/>
        <w:ind w:left="1287" w:hanging="86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зать адрес сайта, где можно найти документ.</w:t>
      </w:r>
    </w:p>
    <w:p>
      <w:pPr>
        <w:pStyle w:val="Normal"/>
        <w:numPr>
          <w:ilvl w:val="0"/>
          <w:numId w:val="19"/>
        </w:numPr>
        <w:suppressAutoHyphens w:val="true"/>
        <w:ind w:left="1287" w:hanging="86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местить QR код на странице.</w:t>
      </w:r>
    </w:p>
    <w:p>
      <w:pPr>
        <w:pStyle w:val="Normal"/>
        <w:numPr>
          <w:ilvl w:val="0"/>
          <w:numId w:val="19"/>
        </w:numPr>
        <w:suppressAutoHyphens w:val="true"/>
        <w:ind w:left="1287" w:hanging="86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зать e-mail, по которому можно запросить документ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.</w:t>
      </w:r>
      <w:r>
        <w:rPr>
          <w:rFonts w:cs="Times New Roman" w:ascii="Times New Roman" w:hAnsi="Times New Roman"/>
          <w:sz w:val="28"/>
          <w:szCs w:val="28"/>
        </w:rPr>
        <w:t xml:space="preserve"> Для усиления эффекта присутствия на онлайн-уроке целесообразно, при объяснении нового материала, помимо видеоконференцсвязи подключить (выберите несколько вариантов):</w:t>
      </w:r>
    </w:p>
    <w:p>
      <w:pPr>
        <w:pStyle w:val="Normal"/>
        <w:numPr>
          <w:ilvl w:val="0"/>
          <w:numId w:val="19"/>
        </w:numPr>
        <w:suppressAutoHyphens w:val="true"/>
        <w:ind w:left="1287" w:hanging="86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ационное видео</w:t>
      </w:r>
    </w:p>
    <w:p>
      <w:pPr>
        <w:pStyle w:val="Normal"/>
        <w:numPr>
          <w:ilvl w:val="0"/>
          <w:numId w:val="19"/>
        </w:numPr>
        <w:suppressAutoHyphens w:val="true"/>
        <w:ind w:left="1287" w:hanging="86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ый тест</w:t>
      </w:r>
    </w:p>
    <w:p>
      <w:pPr>
        <w:pStyle w:val="Normal"/>
        <w:numPr>
          <w:ilvl w:val="0"/>
          <w:numId w:val="19"/>
        </w:numPr>
        <w:suppressAutoHyphens w:val="true"/>
        <w:ind w:left="1287" w:hanging="86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лайн-доску</w:t>
      </w:r>
    </w:p>
    <w:p>
      <w:pPr>
        <w:pStyle w:val="Normal"/>
        <w:numPr>
          <w:ilvl w:val="0"/>
          <w:numId w:val="19"/>
        </w:numPr>
        <w:suppressAutoHyphens w:val="true"/>
        <w:ind w:left="1287" w:hanging="86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зентацию</w:t>
      </w:r>
    </w:p>
    <w:p>
      <w:pPr>
        <w:pStyle w:val="Normal"/>
        <w:numPr>
          <w:ilvl w:val="0"/>
          <w:numId w:val="19"/>
        </w:numPr>
        <w:suppressAutoHyphens w:val="true"/>
        <w:ind w:left="1287" w:hanging="86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ектронную почту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. </w:t>
      </w:r>
      <w:r>
        <w:rPr>
          <w:rFonts w:cs="Times New Roman" w:ascii="Times New Roman" w:hAnsi="Times New Roman"/>
          <w:bCs/>
          <w:sz w:val="28"/>
          <w:szCs w:val="28"/>
        </w:rPr>
        <w:t>Какие три правила повышают уровень надежности пароля?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19"/>
        </w:numPr>
        <w:suppressAutoHyphens w:val="true"/>
        <w:ind w:left="709" w:hanging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 действия паролей не должен заканчиваться никогда.</w:t>
      </w:r>
    </w:p>
    <w:p>
      <w:pPr>
        <w:pStyle w:val="Normal"/>
        <w:numPr>
          <w:ilvl w:val="0"/>
          <w:numId w:val="19"/>
        </w:numPr>
        <w:suppressAutoHyphens w:val="true"/>
        <w:ind w:left="709" w:hanging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роль должен представлять собой сочетание строчных и прописных букв, цифр и специальных символов.</w:t>
      </w:r>
    </w:p>
    <w:p>
      <w:pPr>
        <w:pStyle w:val="Normal"/>
        <w:numPr>
          <w:ilvl w:val="0"/>
          <w:numId w:val="19"/>
        </w:numPr>
        <w:suppressAutoHyphens w:val="true"/>
        <w:ind w:left="709" w:hanging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роль должен представлять собой буквенно-цифровое сочетание специальных дат и инициалов пользователя.</w:t>
      </w:r>
    </w:p>
    <w:p>
      <w:pPr>
        <w:pStyle w:val="Normal"/>
        <w:numPr>
          <w:ilvl w:val="0"/>
          <w:numId w:val="19"/>
        </w:numPr>
        <w:suppressAutoHyphens w:val="true"/>
        <w:ind w:left="709" w:hanging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ьзователь должен менять пароль через определенные промежутки времени.</w:t>
      </w:r>
    </w:p>
    <w:p>
      <w:pPr>
        <w:pStyle w:val="Normal"/>
        <w:numPr>
          <w:ilvl w:val="0"/>
          <w:numId w:val="19"/>
        </w:numPr>
        <w:suppressAutoHyphens w:val="true"/>
        <w:ind w:left="709" w:hanging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рганизации следует применять политику блокировки паролей, на определенный промежуток времени, если пароль не был указан пользователем правильно.</w:t>
      </w:r>
    </w:p>
    <w:p>
      <w:pPr>
        <w:pStyle w:val="Normal"/>
        <w:numPr>
          <w:ilvl w:val="0"/>
          <w:numId w:val="19"/>
        </w:numPr>
        <w:suppressAutoHyphens w:val="true"/>
        <w:ind w:left="709" w:hanging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роль должен быть коротким, чтобы пользователь не забыл его.</w:t>
      </w:r>
    </w:p>
    <w:p>
      <w:pPr>
        <w:pStyle w:val="Normal"/>
        <w:suppressAutoHyphens w:val="true"/>
        <w:ind w:left="567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ind w:left="567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ние интерактивного комплекса в образовательном процессе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о или видеоотчет об использовании интерактивной панели /ноутбуков </w:t>
      </w:r>
      <w:r>
        <w:rPr>
          <w:rFonts w:cs="Times New Roman" w:ascii="Times New Roman" w:hAnsi="Times New Roman"/>
          <w:bCs/>
          <w:sz w:val="28"/>
          <w:szCs w:val="28"/>
        </w:rPr>
        <w:t>в образовательном процессе. О</w:t>
      </w:r>
      <w:r>
        <w:rPr>
          <w:rFonts w:cs="Times New Roman" w:ascii="Times New Roman" w:hAnsi="Times New Roman"/>
          <w:sz w:val="28"/>
          <w:szCs w:val="28"/>
        </w:rPr>
        <w:t xml:space="preserve">тчет должны сопровождаться поясняющими комментариями в текстовом файле и быть прикрепленым в СДО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пример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1 – Опрос учеников с использованием приложений интерактивного комплекса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 2 – Демонстрация работ учеников на экране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 3 – Учебные материалы, созданные с помощью инструментов приложений панели или ноутбуков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 1 – Фрагмент учебного занятия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 2 – Фрагмент интервью с учениками.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aps/>
          <w:sz w:val="24"/>
          <w:szCs w:val="24"/>
          <w:vertAlign w:val="superscript"/>
        </w:rPr>
        <w:t>АННОТАЦИЯ</w:t>
        <w:br/>
        <w:t>дополнительной профессиональной 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400"/>
        <w:gridCol w:w="921"/>
        <w:gridCol w:w="232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Вид программы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П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Название программы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Цифровая образовательная среда: новые компетенции педагога (Маршруты 1 и 2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Авторы-составители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pacing w:before="0" w:after="0"/>
              <w:ind w:left="317" w:hanging="284"/>
              <w:rPr/>
            </w:pPr>
            <w:r>
              <w:rPr>
                <w:bCs/>
                <w:kern w:val="2"/>
              </w:rPr>
              <w:t>Кувакина Елена Валентиновна – к.п.н., руководитель центра информационных технологий ГАУ ДПО ЯО ИРО</w:t>
            </w:r>
          </w:p>
          <w:p>
            <w:pPr>
              <w:pStyle w:val="Style23"/>
              <w:numPr>
                <w:ilvl w:val="0"/>
                <w:numId w:val="4"/>
              </w:numPr>
              <w:spacing w:before="0" w:after="0"/>
              <w:ind w:left="317" w:hanging="284"/>
              <w:rPr>
                <w:bCs/>
                <w:kern w:val="2"/>
              </w:rPr>
            </w:pPr>
            <w:r>
              <w:rPr>
                <w:bCs/>
                <w:kern w:val="2"/>
              </w:rPr>
              <w:t>Баранова Мария Вячеславовна – старший методист центра информационных технологий ГАУ ДПО ЯО ИРО</w:t>
            </w:r>
          </w:p>
          <w:p>
            <w:pPr>
              <w:pStyle w:val="Style23"/>
              <w:numPr>
                <w:ilvl w:val="0"/>
                <w:numId w:val="4"/>
              </w:numPr>
              <w:spacing w:before="0" w:after="0"/>
              <w:ind w:left="317" w:hanging="284"/>
              <w:rPr>
                <w:bCs/>
                <w:kern w:val="2"/>
              </w:rPr>
            </w:pPr>
            <w:r>
              <w:rPr>
                <w:bCs/>
                <w:kern w:val="2"/>
              </w:rPr>
              <w:t>Белянчева Светлана Юрьевна – старший методист центра информационных технологий ГАУ ДПО ЯО ИР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Руководитель / научный руководитель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Структурное подразделение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Центр информационных технолог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правленность программы на уровень образования, вид профессиональной деятельности  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образовательного процесс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Целевая группа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чителя, заместители директоров образовательных организаций –  участники регионального проекта «Цифровая образовательная среда»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Форма обучения</w:t>
            </w:r>
            <w:r>
              <w:rPr>
                <w:i/>
              </w:rPr>
              <w:t xml:space="preserve"> 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чно-заочная с ДОТ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Маршрут 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Маршрут 2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ол-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32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чно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очно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с ДОТ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в сетевой форме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bCs/>
                <w:kern w:val="2"/>
              </w:rPr>
              <w:t xml:space="preserve">3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ируемые результаты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ния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рмативно-правовой базы в области внедрения ЦОС ОО и реализации образовательных программ с применением электронного обучения и дистанционных образовательных технологий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ных образовательных платформ и сервисов для организации образовательного процесса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х понятий и возможностей применения технологий искусственного интеллекта, интернет вещей, виртуальной и дополненной реальности, областей их применения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ожностей цифрового оборудования и соблюдения санитарных норм и правил при работе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ия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осить необходимые изменения в ООП ОО в связи с внедрением целевой модели ЦОС, применять при реализации образовательных программ электронное обучение  и дистанционные образовательные технологии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вать образовательный контент на 2-3 платформах/сервисах, организовывать доступ к электронным образовательным ресурсам и использовать их в профессиональной практике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ть с программами и приложениями искусственного интеллекта, интернета вещей, виртуальной и дополненной реальности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ind w:left="174" w:hanging="1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ть с  операционными системами и приложениями, установленными на компьютерном оборудовании, использовать возможности  оборудования в профессиональной деятель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ровень освоения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3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лючевые элементы содержания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Cs/>
                <w:kern w:val="2"/>
              </w:rPr>
              <w:t>Цифровая образовательная среда (ЦОС), целевая модель внедрения ЦОС, образовательный процесс, электронное обучение, модели «смешанного обучения», дистанционное обучение, цифровые образовательные ресурсы, электронные образовательные платформы и сервисы, виртуальная и дополненная реальность, интернет вещей, искусственный интеллект, основная образовательная программа О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Требования к первичной компетентности обучающихся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/>
              <w:t>Опытный пользователь П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Требования к наличию учебных материалов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bCs/>
                <w:kern w:val="2"/>
              </w:rPr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Форма итоговой аттестации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bCs/>
                <w:kern w:val="2"/>
              </w:rPr>
              <w:t xml:space="preserve">Маршрут 1. Зачет по результатам выполнения практических и самостоятельных работ. </w:t>
            </w:r>
          </w:p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Маршрут 2. Зачет по результатам выполнения практической и самостоятельной работ, прохождения теста и описания опыта использования цифрового оборудования в образовательном процесс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Текст аннотации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едерального проекта «Цифровая образовательная среда» национального проекта «Образование», перед региональной системой образования поставлена задача построения образовательной среды нового типа – цифровой образовательной среды (ЦОС) образовательных организаций (ОО).</w:t>
            </w:r>
          </w:p>
          <w:p>
            <w:pPr>
              <w:pStyle w:val="Normal"/>
              <w:suppressAutoHyphens w:val="true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носит целевой характер – обучающимися курса являются педагоги ОО, вошедших в состав участников регионального проекта «Цифровая образовательная среда». </w:t>
            </w:r>
          </w:p>
          <w:p>
            <w:pPr>
              <w:pStyle w:val="Normal"/>
              <w:suppressAutoHyphens w:val="true"/>
              <w:ind w:firstLine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ЦОС ОО требует от педагогов новых компетенций, профессионального развития в области цифровых технологий, электронного и дистанционного обучения, умений работать с цифровым оборудованием, использовать в своей деятельности электронные образовательные платформы и сервисы.</w:t>
            </w:r>
          </w:p>
          <w:p>
            <w:pPr>
              <w:pStyle w:val="Normal"/>
              <w:suppressAutoHyphens w:val="true"/>
              <w:ind w:firstLine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е будет способствовать формированию профессиональной компетентности педагогов в области использования возможностей ЦОС для образовательного процесса и внесения, в связи с этим, необходимых изменений в основную образовательную программу (ООП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ые темы, разделы, модули </w:t>
            </w:r>
            <w:r>
              <w:rPr>
                <w:bCs/>
                <w:i/>
                <w:kern w:val="2"/>
              </w:rPr>
              <w:t>(если нужно)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аршрут 1 (32 ч)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0"/>
              <w:ind w:left="317" w:hanging="284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Цифровая образовательная среда 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0"/>
              <w:ind w:left="317" w:hanging="284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спективные цифровые технологии для интеграции в деятельность образовательной организации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0"/>
              <w:ind w:left="317" w:hanging="284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Традиционные и новые образовательные практики  организации обучения в условиях развития ЦОС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0"/>
              <w:ind w:left="317" w:hanging="284"/>
              <w:jc w:val="both"/>
              <w:rPr/>
            </w:pPr>
            <w:r>
              <w:rPr>
                <w:bCs/>
                <w:kern w:val="2"/>
              </w:rPr>
              <w:t>Электронные платформы и сервисы для организации образовательного процесса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0"/>
              <w:ind w:left="317" w:hanging="284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пыт организации обучения в цифровой образовательной среде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0"/>
              <w:ind w:left="317" w:hanging="284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Итоговая аттестация</w:t>
            </w:r>
          </w:p>
          <w:p>
            <w:pPr>
              <w:pStyle w:val="Style23"/>
              <w:spacing w:before="0" w:after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аршрут 2 (16 ч)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0"/>
              <w:ind w:left="317" w:hanging="284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ы работы с оборудованием, поступившим в рамках проекта «Цифровая образовательная среда» 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0"/>
              <w:ind w:left="317" w:hanging="284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тоговая аттестация 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6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Verdana" w:hAnsi="Verdana" w:cs="Verdan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  <w:rPr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  <w:rPr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7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sz w:val="28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Verdana" w:hAnsi="Verdana" w:cs="Verdana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  <w:rPr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Verdana" w:hAnsi="Verdana" w:cs="Verdana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iCs/>
      <w:spacing w:val="-1"/>
      <w:sz w:val="28"/>
      <w:szCs w:val="28"/>
      <w:lang w:val="ru-RU" w:eastAsia="zh-CN" w:bidi="en-US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  <w:sz w:val="20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sz w:val="20"/>
    </w:rPr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>
      <w:rFonts w:ascii="Verdana" w:hAnsi="Verdana" w:cs="Verdana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Zag11">
    <w:name w:val="Zag_1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Times New Roman" w:cs="Arial"/>
      <w:color w:val="00000A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Гиперссылка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eastAsia="Times New Roman" w:cs="Arial"/>
    </w:rPr>
  </w:style>
  <w:style w:type="character" w:styleId="Style20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color w:val="00000A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basedOn w:val="Normal"/>
    <w:qFormat/>
    <w:pPr/>
    <w:rPr>
      <w:rFonts w:ascii="Calibri" w:hAnsi="Calibri" w:eastAsia="Calibri" w:cs="Times New Roman"/>
      <w:i/>
      <w:iCs/>
      <w:lang w:val="en-US" w:bidi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Маркированный список 2"/>
    <w:basedOn w:val="Normal"/>
    <w:qFormat/>
    <w:pPr>
      <w:suppressAutoHyphens w:val="true"/>
      <w:ind w:left="566" w:hanging="283"/>
    </w:pPr>
    <w:rPr>
      <w:rFonts w:ascii="Times New Roman" w:hAnsi="Times New Roman" w:cs="Times New Roman"/>
      <w:color w:val="00000A"/>
      <w:sz w:val="24"/>
      <w:szCs w:val="24"/>
      <w:lang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reestr.digital.gov.ru/" TargetMode="External"/><Relationship Id="rId5" Type="http://schemas.openxmlformats.org/officeDocument/2006/relationships/hyperlink" Target="https://docs.cntd.ru/document/902389617" TargetMode="External"/><Relationship Id="rId6" Type="http://schemas.openxmlformats.org/officeDocument/2006/relationships/hyperlink" Target="https://base.garant.ru/72838946/" TargetMode="External"/><Relationship Id="rId7" Type="http://schemas.openxmlformats.org/officeDocument/2006/relationships/hyperlink" Target="http://publication.pravo.gov.ru/Document/View/0001202112070025?index=0&amp;rangeSize=1" TargetMode="External"/><Relationship Id="rId8" Type="http://schemas.openxmlformats.org/officeDocument/2006/relationships/hyperlink" Target="http://publication.pravo.gov.ru/document/0001202310120031" TargetMode="External"/><Relationship Id="rId9" Type="http://schemas.openxmlformats.org/officeDocument/2006/relationships/hyperlink" Target="https://fgosreestr.ru/educational_standard" TargetMode="External"/><Relationship Id="rId10" Type="http://schemas.openxmlformats.org/officeDocument/2006/relationships/hyperlink" Target="http://publication.pravo.gov.ru/Document/View/0001201912250047" TargetMode="External"/><Relationship Id="rId11" Type="http://schemas.openxmlformats.org/officeDocument/2006/relationships/hyperlink" Target="http://publication.pravo.gov.ru/document/0001202311020036" TargetMode="External"/><Relationship Id="rId12" Type="http://schemas.openxmlformats.org/officeDocument/2006/relationships/hyperlink" Target="http://www.consultant.ru/document/cons_doc_LAW_355762/" TargetMode="External"/><Relationship Id="rId13" Type="http://schemas.openxmlformats.org/officeDocument/2006/relationships/hyperlink" Target="https://www.yarregion.ru/depts/dobr/Documents/Nats-project/NP4/NP4_Pasport_FEDER_COS_E4-2021_014-04-07-2021.pdf" TargetMode="External"/><Relationship Id="rId14" Type="http://schemas.openxmlformats.org/officeDocument/2006/relationships/hyperlink" Target="https://docs.edu.gov.ru/document/267a55edc9394c4fd7db31026f68f2dd/" TargetMode="External"/><Relationship Id="rId15" Type="http://schemas.openxmlformats.org/officeDocument/2006/relationships/hyperlink" Target="http://publication.pravo.gov.ru/Document/View/0001202012210122?index=1" TargetMode="External"/><Relationship Id="rId16" Type="http://schemas.openxmlformats.org/officeDocument/2006/relationships/hyperlink" Target="https://www.consultant.ru/document/cons_doc_LAW_155553/fcd5ad2f7bcae420af7b0e706a20935cafd7f5ec/" TargetMode="External"/><Relationship Id="rId17" Type="http://schemas.openxmlformats.org/officeDocument/2006/relationships/hyperlink" Target="https://rg.ru/2010/10/20/teacher-dok.html" TargetMode="External"/><Relationship Id="rId18" Type="http://schemas.openxmlformats.org/officeDocument/2006/relationships/hyperlink" Target="https://www.yarregion.ru/depts/dobr/Documents/Nats-project/NP4/NP4_Pasport_Region_COS_E4-76.pdf" TargetMode="External"/><Relationship Id="rId19" Type="http://schemas.openxmlformats.org/officeDocument/2006/relationships/hyperlink" Target="https://edsoo.ru/wp-content/uploads/2023/12/41-0728-01-obrazovatelnaya-sreda.pdf" TargetMode="External"/><Relationship Id="rId20" Type="http://schemas.openxmlformats.org/officeDocument/2006/relationships/hyperlink" Target="https://reestr.digital.gov.ru/" TargetMode="External"/><Relationship Id="rId21" Type="http://schemas.openxmlformats.org/officeDocument/2006/relationships/hyperlink" Target="https://ioe.hse.ru/data/2019/07/01/1492988034/Cifra_text.pdf" TargetMode="External"/><Relationship Id="rId22" Type="http://schemas.openxmlformats.org/officeDocument/2006/relationships/hyperlink" Target="https://cyberleninka.ru/article/n/model-tsifrovoy-shkoly-i-tsifrovaya-transformatsiya-obrazovaniya" TargetMode="External"/><Relationship Id="rId23" Type="http://schemas.openxmlformats.org/officeDocument/2006/relationships/hyperlink" Target="https://ioe.hse.ru/data/2019/07/18/1482267351/&#1057;&#1040;&#1054; (2)23 &#1101;&#1083;&#1077;&#1082;&#1090;&#1088;&#1086;&#1085;&#1085;&#1099;&#1081;.pdf" TargetMode="External"/><Relationship Id="rId24" Type="http://schemas.openxmlformats.org/officeDocument/2006/relationships/hyperlink" Target="http://murindkol.ru/img/all/35_koncepciya_cd_xi_2019_verstka.pdf" TargetMode="External"/><Relationship Id="rId25" Type="http://schemas.openxmlformats.org/officeDocument/2006/relationships/hyperlink" Target="https://cyberleninka.ru/article/n/obrazovatelnye-tehnologii-terminologiya-i-soderzhanie" TargetMode="External"/><Relationship Id="rId26" Type="http://schemas.openxmlformats.org/officeDocument/2006/relationships/hyperlink" Target="https://edsoo.ru/novosti/" TargetMode="External"/><Relationship Id="rId27" Type="http://schemas.openxmlformats.org/officeDocument/2006/relationships/hyperlink" Target="https://prof-sferum.ru/" TargetMode="External"/><Relationship Id="rId28" Type="http://schemas.openxmlformats.org/officeDocument/2006/relationships/hyperlink" Target="https://sferum.ru/" TargetMode="External"/><Relationship Id="rId29" Type="http://schemas.openxmlformats.org/officeDocument/2006/relationships/hyperlink" Target="https://docs.yandex.ru/docs/view?url=ya-disk-public%3A%2F%2FKvCCCF2EMWSse3fDkomOirinFtzq4NgeztNWhCfs0NE%2B7eO6Dv8MI3Vn9jR3x49bq%2FJ6bpmRyOJonT3VoXnDag%3D%3D&amp;name=&#1050;&#1086;&#1087;&#1080;&#1103; &#1052;&#1077;&#1090;&#1086;&#1076;&#1080;&#1095;&#1077;&#1089;&#1082;&#1080;&#1077; &#1088;&#1077;&#1082;&#1086;&#1084;&#1077;&#1085;&#1076;&#1072;&#1094;&#1080;&#1080;_&#1054;&#1073;&#1085;&#1086;&#1074;&#1083;&#1077;&#1085;&#1085;&#1099;&#1077; &#1057;&#1092;&#1077;&#1088;&#1091;&#1084;.docx&amp;nosw=1" TargetMode="External"/><Relationship Id="rId30" Type="http://schemas.openxmlformats.org/officeDocument/2006/relationships/hyperlink" Target="https://myschool.eduprosvet.ru/" TargetMode="External"/><Relationship Id="rId31" Type="http://schemas.openxmlformats.org/officeDocument/2006/relationships/hyperlink" Target="https://smp.edu.ru/?ysclid=lr9581geod420355406/" TargetMode="External"/><Relationship Id="rId32" Type="http://schemas.openxmlformats.org/officeDocument/2006/relationships/hyperlink" Target="https://edsoo.ru/rabochie-programmy/" TargetMode="External"/><Relationship Id="rId33" Type="http://schemas.openxmlformats.org/officeDocument/2006/relationships/hyperlink" Target="https://myschool.edu.ru/" TargetMode="External"/><Relationship Id="rId34" Type="http://schemas.openxmlformats.org/officeDocument/2006/relationships/hyperlink" Target="https://chat-gpt.org/ru" TargetMode="External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22:25:00Z</dcterms:created>
  <dc:creator>Оксана Юрьевна Антонова</dc:creator>
  <dc:description/>
  <cp:keywords/>
  <dc:language>en-US</dc:language>
  <cp:lastModifiedBy>Анна Александровна Матвеева</cp:lastModifiedBy>
  <cp:lastPrinted>2024-02-29T17:03:00Z</cp:lastPrinted>
  <dcterms:modified xsi:type="dcterms:W3CDTF">2024-03-20T12:38:00Z</dcterms:modified>
  <cp:revision>99</cp:revision>
  <dc:subject/>
  <dc:title/>
</cp:coreProperties>
</file>