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семинара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417"/>
        <w:gridCol w:w="1701"/>
        <w:gridCol w:w="2102"/>
      </w:tblGrid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ведения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ущие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ники семинар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л-во часов</w:t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-й день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о занятий – 1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нчание занятий – 18.00</w:t>
            </w:r>
          </w:p>
        </w:tc>
      </w:tr>
      <w:tr>
        <w:trPr>
          <w:trHeight w:val="23" w:hRule="atLeast"/>
        </w:trPr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участников семина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ут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упительное сл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ёва Г.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ут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П «Телешкола» в системе общего образования: ФГОС и «Наша новая школ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кция –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дрова Э.М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ут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ожности СДО НП «Телешкола</w:t>
            </w:r>
            <w:r>
              <w:rPr>
                <w:bCs/>
                <w:iCs/>
                <w:sz w:val="22"/>
                <w:szCs w:val="22"/>
              </w:rPr>
              <w:t>» для различных участников образовательного процесса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кция –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дрова Э.М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мину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ПЕРЕРЫ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ут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Общее знакомство с сетевым образовательным ресурсом НП «Телешкола». Взаимодействие участников образовательного процесса в СДО НП «Телешкола»  (ролевая игра): ученик-сетевой преподаватель – педагог–куратор (предметник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нирование он и офлайн-уро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рекомендаций по изучению интернет-уроков, моду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дрова Э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ёва Г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выдова Н.В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мину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классы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  (1 ча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поддержка УМК для начальной школы как элемент информационно-образовательной среды образовательного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кция –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ёва Г.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у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поддержка УМК для начальной школы как средство формирования универсальных учеб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алёва Г.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у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+6 ПК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РЫ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ут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дистанционного обучения учащихся основной школы с помощью специализированных учебных матери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кция –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выдова Н.В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у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ое использование СУМ в учебном процессе (Развитие метапредметных навы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тер-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выдова Н.В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у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+6 ПК</w:t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й день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о занятий –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нчание занятий – 17.30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Возможности сетевого образовательного ресурса 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П «Телешкола»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 xml:space="preserve">для решения задач подготовки школьников на базовом и профильном  уровнях. 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кция –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выдова Н.В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мину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овый за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формационно-образовательная среда НП «Телешкола»»: реализация принципов личностно-ориентированного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кция –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ёва Г.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у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ктовый за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РЫ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ут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я реализации системно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 xml:space="preserve">деятельностного  подхода в обучении старшекласснико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алёва Г.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ча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овый зал+6 П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конференция как способ организации дистанционного учебного взаимо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-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дрова Э.М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0 мину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  (1 ча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в режиме видеоконфер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дрова Э.М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ча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+3 ПК в отдельных классах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РЫ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ут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нструкций по проведению видеоконференц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бота по аудитор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дрова Э.М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выдова Н.В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час Компьютерные классы 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ГЭ без репетитор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кция –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выдова Н.В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мину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овый зал 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дивидуальное консуль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минут</w:t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й день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о занятий – 10.00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нчание занятий – 17.15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кция –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выдова Н.В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у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ктовый зал 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нлайн-урока (форум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дрова Э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ёва Г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выдова Н.В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час Компьютерные классы 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РЫ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ут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сценариев  по проведению онлайн урока  (форум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дрова Э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ёва Г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выдова Н.В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минут Компьютерные классы 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групповой деятель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кция –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ёва Г.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мину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овый зал 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  (1 ча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групповой деятель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дрова Э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ёва Г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выдова Н.В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час Компьютерные классы 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ые учебные курсы от «А» до «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кция –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выдова Н.В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минут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овый зал 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ый университ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дрова Э.М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ут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с участниками семинара: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 участников;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семина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дрова Э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ёва Г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выдова Н.В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ча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овый зал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1" w:gutter="0" w:header="180" w:top="485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9:51:00Z</dcterms:created>
  <dc:creator>Soloviova</dc:creator>
  <dc:description/>
  <cp:keywords/>
  <dc:language>en-US</dc:language>
  <cp:lastModifiedBy>gdr</cp:lastModifiedBy>
  <cp:lastPrinted>2011-11-09T15:30:00Z</cp:lastPrinted>
  <dcterms:modified xsi:type="dcterms:W3CDTF">2012-01-27T06:06:00Z</dcterms:modified>
  <cp:revision>4</cp:revision>
  <dc:subject/>
  <dc:title>Название темы</dc:title>
</cp:coreProperties>
</file>