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 и основных информационных ресур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нтонов А.Н., Сорокин С.А. Судьба семьи в Росс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- М.: Издательский Дом «Грааль».- 2000.-41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енкова В.В. Игры и игрушки наших детей: забава или пагуба? Современный ребенок в "игровой цивилизации". - М.: 1999. - 144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еева А. Родители и страна зазеркалья.//Родительское собрание. №4, 2008/- стр.34-39. http://rodsobr.narod.ru/99.ht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кман И.З. Теория и методика воспитания/ И.З.Гликман. – М.:ВЛАДОС-ПРЕСС, 2002. – 176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ыко М.М., Буганов А.В. О воззрениях русского народа. - М.: 2000. - 541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 гражданина России. Уч.издание /сост. Данилюк А. Я., Кондаков А. М., Тишков В. А.: М - 2010. С.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куева Л.В. Воспитание юного патриота. - методическое пособие. – Ярославль: Департамент образования, стр.88-1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куева Л.В. Формы взаимодействия с семьей. Воспитание юного патриота. - методическое пособие. – Ярославль: Департамент образования, стр.88-1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куева Л.В. </w:t>
      </w:r>
      <w:r>
        <w:rPr>
          <w:bCs/>
          <w:sz w:val="28"/>
          <w:szCs w:val="28"/>
        </w:rPr>
        <w:t>Формы психолого-педагогического просвещения родителей. Духовно-нравственное, патриотическое воспитание детей дошкольного возраста в Ярославской  области: дополнительная образовате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грамма и методические рекомендации.</w:t>
      </w:r>
      <w:r>
        <w:rPr>
          <w:sz w:val="28"/>
          <w:szCs w:val="28"/>
        </w:rPr>
        <w:t xml:space="preserve"> – стр. 46-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чкина Л.В.. Помощь семьям, оказавшимся в трудной жизненной ситуации: методическое пособие. – Ярославль: Ремдер, 2008. – 1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А.Д., Алексеева А.С. Диагностика и коррекция материнского отношения. М.:НИИ Семьи,199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омзина С.С. Семья - малая Церковь: записки православной матери и бабушки. - М.: 1997. - 46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эмпбел Р. Родитель и ребенок.//Родительское собрание. №4, 2006 – стр.15-2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ds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66.</w:t>
      </w:r>
      <w:r>
        <w:rPr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Ю.П. Психология мужества: Нравственная подготовка юноши. - СПб: 1999. - 63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Ю.П. Дающая жизнь. Прекрасная женственность. - СПб.: 2000. - 84 С. 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jc w:val="both"/>
        <w:rPr/>
      </w:pPr>
      <w:r>
        <w:rPr>
          <w:sz w:val="28"/>
          <w:szCs w:val="28"/>
        </w:rPr>
        <w:t>Михеева Л.Н. Проблемы нравственных ценностей. Взаимосвязь семьи и школы / Л.Н. Михеева // Педагогическое образование и наука.- 2010.- № 5.- С. 4-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удрость воспитания. Книга для родителей. /Сост. Б.М. Бим-Бад., Э.Д. Днепров, Г.Б. Корнетов. - М.: Педагогика, 1987. - 288 с. - (Библиотека для родител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классный руководитель/ Авт.-сост. Е.И.Лунина, Н.С.Шепурева и др. – Ростов н/Д, 2001: Изд-во: Феникс. – 383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чарова Р.В. Психологическое сопровождение родительства. – М.: Изд.- во Института Психотерапии, 2003. -31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Б. Психологическое насилие в семье //Психолог в детском саду, 20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акова Т.И. Духовные основы нравственного воспитания. - М.: 1997. -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ков М.И. Организация воспитательного процесса в школе/ М.И.Рожков, Л.В.Байбородова. – М.: Изд-во центр ВЛАДОС, 2000. – 255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в современном социуме (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 Монография в 2-ч частях./Под общ. ред. д-ра пед.наук, профессора Т.В. Лодкиной.2-е изд.-Вологда:ООО ПФ «Полиграфист», 2007. – 21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охтий В.С. Технологии психолого – педагогического обеспечения социальной работы с семьёй. Учебное пособие. М.: МГСУ,2000. – 2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штейн Д.И. Психология развития человека как личности/ Д.И. Фельдштейн. – Избр. тр. в 2 т. – М.; Воронеж: МПСИ НПО 2005. – 566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y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 Семья и родительство в современной России. Отчёт о результатах исследования. -М.: 2009.- Фонд поддержки детей, находящихся в трудной ситуации.</w:t>
      </w:r>
    </w:p>
    <w:p>
      <w:pPr>
        <w:pStyle w:val="Normal"/>
        <w:spacing w:lineRule="auto" w:line="360"/>
        <w:ind w:left="795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fond-detyam.ru/file.ashx?oid=180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y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 Дети в трудной жизненной ситуации: актуальные проблемы. – М.: 2011</w:t>
      </w:r>
    </w:p>
    <w:p>
      <w:pPr>
        <w:pStyle w:val="Normal"/>
        <w:spacing w:lineRule="auto" w:line="360"/>
        <w:ind w:left="795" w:hanging="0"/>
        <w:jc w:val="both"/>
        <w:rPr>
          <w:rStyle w:val="InternetLink"/>
        </w:rPr>
      </w:pPr>
      <w:r>
        <w:rPr>
          <w:rStyle w:val="InternetLink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fond-detyam.ru/file.ashx?oid=2702</w:t>
        </w:r>
      </w:hyperlink>
      <w:r>
        <w:rPr>
          <w:rStyle w:val="InternetLink"/>
        </w:rPr>
        <w:t xml:space="preserve"> </w:t>
      </w:r>
    </w:p>
    <w:p>
      <w:pPr>
        <w:pStyle w:val="Dash041e005f0431005f044b005f0447005f043d005f044b005f0439"/>
        <w:spacing w:lineRule="auto" w:line="360"/>
        <w:ind w:firstLine="525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" TargetMode="External"/><Relationship Id="rId3" Type="http://schemas.openxmlformats.org/officeDocument/2006/relationships/hyperlink" Target="http://www.fond-detyam.ru/file.ashx?oid=1804" TargetMode="External"/><Relationship Id="rId4" Type="http://schemas.openxmlformats.org/officeDocument/2006/relationships/hyperlink" Target="http://www.fond-detyam.ru/" TargetMode="External"/><Relationship Id="rId5" Type="http://schemas.openxmlformats.org/officeDocument/2006/relationships/hyperlink" Target="http://www.fond-detyam.ru/file.ashx?oid=27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4:00Z</dcterms:created>
  <dc:creator>Customer</dc:creator>
  <dc:description/>
  <cp:keywords/>
  <dc:language>en-US</dc:language>
  <cp:lastModifiedBy>lta</cp:lastModifiedBy>
  <dcterms:modified xsi:type="dcterms:W3CDTF">2012-08-24T10:34:00Z</dcterms:modified>
  <cp:revision>3</cp:revision>
  <dc:subject/>
  <dc:title>Пояснительная записка</dc:title>
</cp:coreProperties>
</file>