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лаборатории школьного крае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</w:t>
      </w:r>
      <w:r>
        <w:rPr>
          <w:sz w:val="28"/>
          <w:szCs w:val="28"/>
        </w:rPr>
        <w:t>: 15.03.2017г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сто проведения</w:t>
      </w:r>
      <w:r>
        <w:rPr>
          <w:sz w:val="28"/>
          <w:szCs w:val="28"/>
        </w:rPr>
        <w:t>: ГАУ ДПО ЯО ИРО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Время</w:t>
      </w:r>
      <w:r>
        <w:rPr>
          <w:sz w:val="28"/>
          <w:szCs w:val="28"/>
        </w:rPr>
        <w:t>: 16.00-17.30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исутствовали</w:t>
      </w:r>
      <w:r>
        <w:rPr>
          <w:sz w:val="28"/>
          <w:szCs w:val="28"/>
        </w:rPr>
        <w:t>: Репина А.В., Соловьёва М.А., Головлёва С.М., Томчук С.А., Разумова А.Б., Синицын И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Смирнова А.Н., Рязанцев Н.П., Фёдорова Е.А., Лукьянчикова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рректировка состава Совета лаборатории (приказ о внесении изменени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лаборатории за 2016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лаборатории на 2017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изменения в состав Совета лаборатории (утв. приказом по ГАУ ДПО ЯО ИР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тчет о проделанной работе в 2016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лаборатории на 2017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рамках действующих предметных направлений деятельности лаборатории (Краеведение и естественнонаучное образование; Краеведение и гуманитарное образование; Краеведение и неформальное образование; Использование краеведения в учебном процессе в школе и вузе; Межрегиональное и международное сотрудничество) создать рабочие группы, разработать план мероприятий на год. Срок исполнения: до мая 201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подбора базовых площадок в каждом районе области для создания сети организаций и учреждений, осуществляющих разработку и реализацию регионального предметного содержания. Срок исполнения: в течение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примерные требования к структуре и содержанию базовой площадки, осуществляющей разработку и реализацию регионального предметного содержания (на основе Положения о базовой площадке). Срок исполнения: до мая 201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одготовить к внедрению программу повышения квалификации с учетом действующих предметных направлений деятельности лабора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лаборатории                                                         М.А. Соловьё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Совета                                                       А.В. Репина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 Gothic" w:hAnsi="Century Gothic" w:cs="Century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45:00Z</dcterms:created>
  <dc:creator>000</dc:creator>
  <dc:description/>
  <cp:keywords/>
  <dc:language>en-US</dc:language>
  <cp:lastModifiedBy>Алевтина Валентиновна Репина</cp:lastModifiedBy>
  <dcterms:modified xsi:type="dcterms:W3CDTF">2017-03-20T05:45:00Z</dcterms:modified>
  <cp:revision>2</cp:revision>
  <dc:subject/>
  <dc:title/>
</cp:coreProperties>
</file>