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а учебной экскур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звание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оч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Николаева – поэт Земли Ярославско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экскурсия проводится в рамках работы по духовно-нравственному воспитанию и обучению. В основе – богатый краеведческий материал Яросла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экспозициям школьного историко-краеведческого музе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озиция рассказывает о жизни и творческом пути талантливой поэтессы Людмилы Алексеевны Николаевой, мужественного человека, сердце которого билось в унисон ритмам маленького районного горячо любимого ею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кспозиции представлены копии, подлинные документы и вещи, неразрывно связанные с судьбой поэтессы Николаевой Л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разработчи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еледина Ирина Юрьевна, директор средней школы № 6, руководитель местного отделения ЯРО АСС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ичева Татьяна Анатольевна, учитель русского языка и литературы, МОУ СШ № 6, г. Гаврилов-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литературы и лично Ирина Юрьевна Меледина провели колоссальную по объёму работу, включающую сбор и обработку информации, учёт и компоновку музейного фонда, подготовку материалов экскурсии и экскурсоводов из числа ученик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ой программ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Стихи о Родине, малой родине, о природе, животных, стихи для детей. Региональное содержание: поэзия местных автор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марта 2016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НПЛШ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М. А., руководител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Ш № 6, г. </w:t>
            </w:r>
            <w:r>
              <w:rPr>
                <w:color w:val="000000"/>
                <w:sz w:val="28"/>
                <w:szCs w:val="28"/>
              </w:rPr>
              <w:t>Гаврилов-Ям</w:t>
            </w:r>
            <w:r>
              <w:rPr>
                <w:sz w:val="28"/>
                <w:szCs w:val="28"/>
              </w:rPr>
              <w:t xml:space="preserve"> – 10 человек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аврилов-Ямского муниципального района А. А. Забаев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поселения Гаврилов-Ям А. Н. Тощиги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Союза российских писателей Л. Н. Новиков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литературно-музыкальной студии «Серебряная лира» Т. В. Соломатина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тавители образовательных организаций и учреждений культуры и туризма Гаврилов-Ям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ым важным гостем по праву можно считать сестру поэтессы – Надежду Алексеевну Николаеву, посвятившую жизнь заботе о Людмиле Алексеев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НПЛШК ГАУ ДПО ЯО ИРО – 1 челов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ГД ИРО – 1 челов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ЯРО АССУЛ – 10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ая организация «Средняя школа № 6», город Гаврилов-Я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 реестр учебных экскурс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внесении экскурсии в реестр учебных экскурсий выд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(дата), кому (ФИО, должность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единой И. Ю., директору СШ № 6, г. </w:t>
            </w:r>
            <w:r>
              <w:rPr>
                <w:color w:val="000000"/>
                <w:sz w:val="28"/>
                <w:szCs w:val="28"/>
              </w:rPr>
              <w:t>Гаврилов-Ям</w:t>
            </w:r>
            <w:r>
              <w:rPr>
                <w:sz w:val="28"/>
                <w:szCs w:val="28"/>
              </w:rPr>
              <w:t>, автору-разработчику литературной экскурс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тогам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Ш № 6, </w:t>
            </w:r>
            <w:r>
              <w:rPr>
                <w:color w:val="000000"/>
                <w:sz w:val="28"/>
                <w:szCs w:val="28"/>
              </w:rPr>
              <w:t>Гаврилов-Ям</w:t>
            </w:r>
            <w:r>
              <w:rPr>
                <w:sz w:val="28"/>
                <w:szCs w:val="28"/>
              </w:rPr>
              <w:t xml:space="preserve"> (директор Меледина И. Ю.), Местному отделению ЯРО АССУЛ (Меледина И. Ю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курсию по экспозиции школьного музея с учениками и учителями школ М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видеозапись литературной 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ариант литературной экскурсии для организации учебной экскурсии в заочном формате (видео, 10-13 минут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участников экспертизы (не менее 3-х фамилий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М. 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дина И. 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ичева Т. 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3:00Z</dcterms:created>
  <dc:creator>000</dc:creator>
  <dc:description/>
  <dc:language>en-US</dc:language>
  <cp:lastModifiedBy>Алевтина Валентиновна Репина</cp:lastModifiedBy>
  <dcterms:modified xsi:type="dcterms:W3CDTF">2016-10-10T07:23:00Z</dcterms:modified>
  <cp:revision>2</cp:revision>
  <dc:subject/>
  <dc:title>Экспертиза учебной экскурсии</dc:title>
</cp:coreProperties>
</file>