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ч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чиняем волшебную сказку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учебная экскурсия проводится во время урока «Литературное чтение» и представляет собой визуализацию предметного содержания с использованием театрализации, музыкального сопровождения.</w:t>
            </w:r>
          </w:p>
          <w:p>
            <w:pPr>
              <w:pStyle w:val="Normal"/>
              <w:rPr/>
            </w:pPr>
            <w:r>
              <w:rPr/>
              <w:t>Данная экскурсия разработана с целью закрепления изученного материала по теме «Устное народное творчество. Сказки». Экскурсия проводится в школьном музее (экспозиция «Русская изба»).</w:t>
            </w:r>
          </w:p>
          <w:p>
            <w:pPr>
              <w:pStyle w:val="Normal"/>
              <w:rPr/>
            </w:pPr>
            <w:r>
              <w:rPr/>
              <w:t>В основе э</w:t>
            </w:r>
            <w:r>
              <w:rPr>
                <w:color w:val="000000"/>
              </w:rPr>
              <w:t>кспозиции – предметы быта крестьянской избы Ярославской области.</w:t>
            </w:r>
          </w:p>
          <w:p>
            <w:pPr>
              <w:pStyle w:val="Normal"/>
              <w:rPr>
                <w:rFonts w:cs="Helvetica"/>
                <w:color w:val="000000"/>
                <w:shd w:fill="FFFFFF" w:val="clear"/>
              </w:rPr>
            </w:pPr>
            <w:r>
              <w:rPr>
                <w:rFonts w:cs="Helvetica"/>
                <w:color w:val="000000"/>
                <w:shd w:fill="FFFFFF" w:val="clear"/>
              </w:rPr>
              <w:t>В ходе экскурсии дети смогут увидеть, как выглядела русская изба (деревянные лавки, домотканые ковры на полу, красный угол с иконами, русская печь), познакомятся с предметами-экспонатами народного быта (деревянная прялка, украшенная резьбой, светец для освещения помещения, детские игрушки, домашняя утварь в печном углу: чугуны, крынки, резные ложки, ухваты). Ученики смогут представить, как проходили вечерние будни крестьянской семьи. Благодаря погружению в атмосферу деревенской жизни, познакомятся с русскими народными песнями, сказк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ченко Надежда Владимировна, педагог-психолог, руководитель школьного музея, МОУ Октябрьская СОШ, Рыбинский М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Сказ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</w:tc>
      </w:tr>
      <w:tr>
        <w:trPr>
          <w:trHeight w:val="9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а, МОУ Октябрьская СОШ.</w:t>
            </w:r>
          </w:p>
          <w:p>
            <w:pPr>
              <w:pStyle w:val="Normal"/>
              <w:rPr/>
            </w:pPr>
            <w:r>
              <w:rPr/>
              <w:t>Классный руководитель 3 класса МОУ, учитель начальных классов — Гриневская Светлана Николаевна.</w:t>
            </w:r>
          </w:p>
          <w:p>
            <w:pPr>
              <w:pStyle w:val="Normal"/>
              <w:rPr/>
            </w:pPr>
            <w:r>
              <w:rPr/>
              <w:t>Актеры театрализованной постановки - учитель ИЗО МОУ — Стежинская Ирина Андреевна, ученики 1 А кла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Октябрьская средняя общеобразовательная школа, Рыбинский муниципальный райо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6 года</w:t>
            </w:r>
          </w:p>
          <w:p>
            <w:pPr>
              <w:pStyle w:val="Normal"/>
              <w:rPr/>
            </w:pPr>
            <w:r>
              <w:rPr/>
              <w:t>Директору МОУ — Смолиной Надежде Витальев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у экскурсии — Харченко Надежде Владимировне, педагогу-психологу, руководителю музея МО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идеозапись обучающей интерактивной экскурсии.</w:t>
            </w:r>
          </w:p>
          <w:p>
            <w:pPr>
              <w:pStyle w:val="Normal"/>
              <w:rPr/>
            </w:pPr>
            <w:r>
              <w:rPr/>
              <w:t>Создать вариант обучающей интерактивной экскурсии для организации учебной экскурсии в заочном формате (видео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Харченко Н. В.</w:t>
            </w:r>
          </w:p>
          <w:p>
            <w:pPr>
              <w:pStyle w:val="Normal"/>
              <w:rPr/>
            </w:pPr>
            <w:r>
              <w:rPr/>
              <w:t>Гриневская С. Н.</w:t>
            </w:r>
          </w:p>
          <w:p>
            <w:pPr>
              <w:pStyle w:val="Normal"/>
              <w:rPr/>
            </w:pPr>
            <w:r>
              <w:rPr/>
              <w:t>Стежинская И. 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1:00Z</dcterms:created>
  <dc:creator>000</dc:creator>
  <dc:description/>
  <dc:language>en-US</dc:language>
  <cp:lastModifiedBy>Алевтина Валентиновна Репина</cp:lastModifiedBy>
  <dcterms:modified xsi:type="dcterms:W3CDTF">2016-12-14T06:21:00Z</dcterms:modified>
  <cp:revision>2</cp:revision>
  <dc:subject/>
  <dc:title>Экспертиза учебной экскурсии</dc:title>
</cp:coreProperties>
</file>