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кспертиза учебной экскурс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97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звание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экскурсия (очная)</w:t>
            </w:r>
          </w:p>
          <w:p>
            <w:pPr>
              <w:pStyle w:val="Normal"/>
              <w:rPr/>
            </w:pPr>
            <w:r>
              <w:rPr/>
              <w:t>«Михаил Александрович Рапов - человек, учитель, краевед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отация экскурсии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экскурсия проводится в рамках работы по духовно-нравственному и профориентационному воспитанию.</w:t>
            </w:r>
          </w:p>
          <w:p>
            <w:pPr>
              <w:pStyle w:val="Style14"/>
              <w:spacing w:before="0" w:after="0"/>
              <w:rPr/>
            </w:pPr>
            <w:r>
              <w:rPr/>
              <w:t>Нацелена на формирование муниципальной идентичности, популяризацию историко-культурного наследия Михаила Александровича Рапова, Заслуженного учителя школы РСФСР, рыбинского историка и краеведа, первого председателя Рыбинского городского общества охраны памятников истории и культуры, члена Союза писателей СССР, автора широко известного исторического романа «Зори над Русью», повести о волжских бурлаках «Зимогоры», книги об архитектурных памятниках «Каменные сказы», очерков «Рыбинск», развитие через интерактивные формы образовательного туризма, вовлечение школьников в виртуальные путешествия по родному краю.</w:t>
            </w:r>
          </w:p>
          <w:p>
            <w:pPr>
              <w:pStyle w:val="Normal"/>
              <w:autoSpaceDE w:val="false"/>
              <w:rPr/>
            </w:pPr>
            <w:r>
              <w:rPr/>
              <w:t>Может быть организовано для учащихся как образовательное событие или занятие по профориентации. Возможны различные варианты организации работы по проектной и учебно-исследовательской деятельно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-разработчи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Ирина Сергеевна, методист  МУ ДПО «Информационно-образовательный Центр» г. Рыбинск, учитель русского языка и литературы МОУ СОШ № 26, кандидат педагогических наук</w:t>
            </w:r>
          </w:p>
          <w:p>
            <w:pPr>
              <w:pStyle w:val="Normal"/>
              <w:rPr/>
            </w:pPr>
            <w:r>
              <w:rPr/>
              <w:t>Карастелина Светлана Владимировна, заместитель директора по ИТ МУ ДПО «Информационно-образовательный Центр» г. Рыбинск</w:t>
            </w:r>
          </w:p>
          <w:p>
            <w:pPr>
              <w:pStyle w:val="Normal"/>
              <w:rPr/>
            </w:pPr>
            <w:r>
              <w:rPr/>
              <w:t>Лукина Наталья Александровна, преподаватель авиационного колледжа ФГБОУ ВПО РГАТУ им.П.А.Соловьёва, руководитель студенческого научного обще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история, обществознание, МХК, краеведение, курсы по выбору, элективные курсы, внеурочная деятельность, профориентация, индивидуальная и групповая проектная и учебно-исследовательская деятельно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чебной программ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ко-культурное наследие родного края, история г. Рыбинска второй половины XX века, история Рыбинского моторостроительного завода, Рыбинского авиационного технику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1.2016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 НПЛШК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ловьёва М.А., руководитель лаборатории; члены лаборатории: Репина А. В., Смирнова А. Н., Корнев А.</w:t>
            </w:r>
            <w:r>
              <w:rPr/>
              <w:t xml:space="preserve">В., </w:t>
            </w:r>
            <w:r>
              <w:rPr>
                <w:color w:val="000000"/>
                <w:shd w:fill="FFFFFF" w:val="clear"/>
              </w:rPr>
              <w:t>Рязанцев Н. П., Синицын И. С., Лаврова И. 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МОУ СОШ № 5, 23, 26, г. Рыбинск – 19 человек;</w:t>
            </w:r>
          </w:p>
          <w:p>
            <w:pPr>
              <w:pStyle w:val="Normal"/>
              <w:rPr/>
            </w:pPr>
            <w:r>
              <w:rPr/>
              <w:t>Директора МОУ СОШ №5, 23, 26 – 3 человека;</w:t>
            </w:r>
          </w:p>
          <w:p>
            <w:pPr>
              <w:pStyle w:val="Normal"/>
              <w:rPr/>
            </w:pPr>
            <w:r>
              <w:rPr/>
              <w:t>Методисты МР ЯО – 3 человека (г.Рыбинск);</w:t>
            </w:r>
          </w:p>
          <w:p>
            <w:pPr>
              <w:pStyle w:val="Normal"/>
              <w:rPr/>
            </w:pPr>
            <w:r>
              <w:rPr/>
              <w:t>Специалисты Департамента образования Администрации городского округа г.Рыбинск -</w:t>
            </w:r>
          </w:p>
          <w:p>
            <w:pPr>
              <w:pStyle w:val="Normal"/>
              <w:rPr/>
            </w:pPr>
            <w:r>
              <w:rPr/>
              <w:t>3 человека (г.Рыбинск);</w:t>
            </w:r>
          </w:p>
          <w:p>
            <w:pPr>
              <w:pStyle w:val="Normal"/>
              <w:rPr/>
            </w:pPr>
            <w:r>
              <w:rPr/>
              <w:t>Члены НПЛШК ГАУ ДПО ЯО ИРО – 7 человек;</w:t>
            </w:r>
          </w:p>
          <w:p>
            <w:pPr>
              <w:pStyle w:val="Normal"/>
              <w:rPr/>
            </w:pPr>
            <w:r>
              <w:rPr/>
              <w:t>Представители вузов – 2 человека;</w:t>
            </w:r>
          </w:p>
          <w:p>
            <w:pPr>
              <w:pStyle w:val="Normal"/>
              <w:rPr/>
            </w:pPr>
            <w:r>
              <w:rPr/>
              <w:t>Члены ЯРО АССУЛ – 5 челове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объекта: Дом М. А. Рапова – НПО «Сатурн» - Рыбинский авиационный техникум, г. Рыбинск, Ярославская облас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 реестр учебных экскурси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внесении экскурсии в реестр учебных экскурсий выдано:</w:t>
            </w:r>
          </w:p>
          <w:p>
            <w:pPr>
              <w:pStyle w:val="Normal"/>
              <w:rPr/>
            </w:pPr>
            <w:r>
              <w:rPr/>
              <w:t>когда (дата), кому (ФИО, должность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6г.</w:t>
            </w:r>
          </w:p>
          <w:p>
            <w:pPr>
              <w:pStyle w:val="Normal"/>
              <w:rPr/>
            </w:pPr>
            <w:r>
              <w:rPr/>
              <w:t>Павловой И. С., Карастелиной С. В., Лукиной Н. А., разработчикам экскурс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итогам экспертизы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ядовая Римма Александровна, директор Департамента образования Администрации городского округа г. Рыбинск</w:t>
            </w:r>
          </w:p>
          <w:p>
            <w:pPr>
              <w:pStyle w:val="Normal"/>
              <w:rPr/>
            </w:pPr>
            <w:r>
              <w:rPr/>
              <w:t>Серебрякова Светлана Владимировна, ведущий специалист Департамента образования Администрации городского округа г. Рыбинск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овести образовательную экскурсию «Михаил Александрович Рапов - человек, учитель, краевед» для учащихся образовательных организаций, воспитанников летних оздоровительных лагере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делать фильм по материалам образовательной экскурс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Создать вариант заочной образовательной экскурсии (видео, 10-20 минут)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Оформить действующую очную экспозицию по материалам жизни и творчества М. А. Рапов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Выйти с предложением к администрации города, общественным организациям и фондам о переиздании исторических произведений М. А. Рапо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и участников экспертизы (не менее 3-х фамилий)</w:t>
            </w:r>
          </w:p>
        </w:tc>
        <w:tc>
          <w:tcPr>
            <w:tcW w:w="1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ловьёва М. 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пина А. В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мирнова А. Н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орнев А. </w:t>
            </w:r>
            <w:r>
              <w:rPr/>
              <w:t>В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язанцев Н. П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ницын И. С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врова И. А.</w:t>
            </w:r>
          </w:p>
          <w:p>
            <w:pPr>
              <w:pStyle w:val="Normal"/>
              <w:rPr/>
            </w:pPr>
            <w:r>
              <w:rPr/>
              <w:t>Павлова И. 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 Знак Знак6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50:00Z</dcterms:created>
  <dc:creator>000</dc:creator>
  <dc:description/>
  <cp:keywords/>
  <dc:language>en-US</dc:language>
  <cp:lastModifiedBy>000</cp:lastModifiedBy>
  <dcterms:modified xsi:type="dcterms:W3CDTF">2016-12-14T08:19:00Z</dcterms:modified>
  <cp:revision>42</cp:revision>
  <dc:subject/>
  <dc:title/>
</cp:coreProperties>
</file>