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очна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бульв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прогулка по набережной Волг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экскурсия проводится в рамках работы по духовно-нравственному воспитанию и обучению. В основе – богатый краеведческий материал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ушкинскому бульвару в Угличе может быть как самостоятельным мероприятием (событием школьной жизни ребенка), так и продолжением материала, изучаемого на уроках литературы («Творчество А.С.Пушкина»). В нашем случае образовательная экскурсия выступает продолжением изучения литературных произведений А. С. Пушкин на уроках литературы, в первую очередь, лирики поэта и романа в стихах «Евгений Онегин», цитирование которых участниками экскурсии и экскурсоводом становится средством создания атмосферы 19 века, ту же цель преследует цитирование архивного дела о праздновании 100-летнего юбилея А.С.Пушкина в Угли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ия Николаевна, учитель русского языка и литературы, МОУ СОШ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глич, Соловей Ирина Николаевна, учитель русского языка и литературы, МОУ СОШ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гли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 С. Пушки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 А., 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ина А. В., проректор ГАУ ДПО ЯО ИРО, член лабора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лексей Владимирович, проректор по правовым и административным вопросам ГАУ ДПО ЯО ИР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Изида Анатольевна, консультант отдела разработки и реализации проектов и программ Агентства по туризму Ярославской области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лена Алексеевна, д.фил.н., профессор ЯрГУ им. П.Г. Демидова, специалист Рыбинского музея-заповедн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7, г. Углич, Ярославская обла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ой Т. К., директору МОУ СОШ № 7, г. Угл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ой М. Н., учителю русского языка и литературы МОУ СОШ №7 г. Углича, автору-разработчику литературной экскур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ей И.Н., учителю русского языка и литературы МОУ СОШ №7 г. Углича, автору-разработчику литературной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тературное утро 6 июня (День поэзии) с посадкой деревьев для обучающихся школ Углич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 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 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3T15:16:00Z</dcterms:modified>
  <cp:revision>24</cp:revision>
  <dc:subject/>
  <dc:title/>
</cp:coreProperties>
</file>