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очная.</w:t>
            </w:r>
          </w:p>
          <w:p>
            <w:pPr>
              <w:pStyle w:val="Bodytext31"/>
              <w:shd w:fill="auto" w:val="clear"/>
              <w:tabs>
                <w:tab w:val="clear" w:pos="708"/>
                <w:tab w:val="center" w:pos="4531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утешествие к духовным истокам средней школы №2 г. Пошехонь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экскурсия проводится в рамках работы по духовно-нравственному воспитанию и обучению. В основе - богатый краеведческий материал, который был собран учащимися школы №2 г. Пошехонья. Систематическая работа по изучению истории и культуры своей малой родины позволяет решать задачи духовно-нравственного воспитания обучающихся, дает возможности для расширения их кругозора, создает условия для формирования практических и интеллектуальных умений, для закрепления имеющегося жизнен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комплексу зданий Пошехонского уездного духовного училища может быть как самостоятельным мероприятием (событием школьной жизни ребенка), так и продолжением изучаемого материала на уроках истории и Пошехоньеведения, МХК,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классной и внешкольной работе образовательная экскурсия может быть началом образовательно-просветительского цикла, состоящего из нескольких направл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бразовательная экскурсия «Адрианов монастырь – место первоначального размещения Пошехонского духовного училища». Путешествие в Адрианов монасты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бразовательная экскурсия «Настоятели Пошехонских храмов – наставники Пошехонского духовного училища». Путешествие по храмам г. Пошехонь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-разработчик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73"/>
              <w:ind w:left="28" w:hanging="0"/>
              <w:rPr>
                <w:rStyle w:val="Bodytext3NotBold"/>
                <w:sz w:val="28"/>
                <w:szCs w:val="28"/>
              </w:rPr>
            </w:pPr>
            <w:r>
              <w:rPr>
                <w:rStyle w:val="Bodytext3NotBold"/>
                <w:sz w:val="28"/>
                <w:szCs w:val="28"/>
              </w:rPr>
              <w:t>Погорельская Екатерина Михайловна, учитель немецкого, русского языков и литературы МБОУ СШ №2 г. Пошехонье.</w:t>
            </w:r>
          </w:p>
          <w:p>
            <w:pPr>
              <w:pStyle w:val="Bodytext31"/>
              <w:shd w:fill="auto" w:val="clear"/>
              <w:spacing w:lineRule="auto" w:line="240" w:before="0" w:after="73"/>
              <w:ind w:left="28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Style w:val="Bodytext3NotBold"/>
                <w:sz w:val="28"/>
                <w:szCs w:val="28"/>
              </w:rPr>
              <w:t>Шушуева Екатерина Александровна, учитель информатики и истории МБОУ СШ №2 г. Пошехонь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Пошехоньеведение, МХК, изобразительное искус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 (история), история Пошехонского уезда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выдающиеся деятели нашего края (Пошехоньеведение), архитек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(МХК и ИЗ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ловьёва М.А., руководитель лабора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пина А. В., проректор ГАУ ДПО ЯО ИРО, член лабора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ирнова А. Н., проректор ГАУ ДПО ЯО ИРО, член лабор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ницын И. С., ст. пр. ЯГПУ, член лаборатор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ия Александровна, заместитель Главы Пошехонского муниципального района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Марина Юрьевна, начальник МКУ Управления образования Пошехонского 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Ольга Алексеевна, директор, МБУ "ИОЦ", г. Пошехон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Ирина Юрьевна, директор, МБОУ СШ № 2, г. Пошехон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льга Константиновна, заместитель директора по ВР, МБОУ СШ №2, г. Пошехон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Любовь Владимировна, заместитель директора по УВЧ, МБОУ СШ № 2, г. Пошехон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, г. Пошехонье, Ярославская обла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ой Ирине Юрьевне, директору МБОУ СШ № 2, г. Пошехонье;</w:t>
            </w:r>
          </w:p>
          <w:p>
            <w:pPr>
              <w:pStyle w:val="Bodytext31"/>
              <w:shd w:fill="auto" w:val="clear"/>
              <w:spacing w:lineRule="auto" w:line="240" w:before="0" w:after="73"/>
              <w:ind w:left="28" w:hanging="0"/>
              <w:rPr>
                <w:rStyle w:val="Bodytext3NotBold"/>
                <w:sz w:val="28"/>
                <w:szCs w:val="28"/>
              </w:rPr>
            </w:pPr>
            <w:r>
              <w:rPr>
                <w:rStyle w:val="Bodytext3NotBold"/>
                <w:sz w:val="28"/>
                <w:szCs w:val="28"/>
              </w:rPr>
              <w:t>Погорельской Екатерине Михайловне, учитель немецкого, русского языков и литературы МБОУ СШ №2 г. Пошехонье – разработчику экскурс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Bodytext3NotBold"/>
                <w:b/>
                <w:bCs/>
                <w:sz w:val="28"/>
                <w:szCs w:val="28"/>
              </w:rPr>
              <w:t>Шушуевой Екатерине Александровне, учитель информатики и истории, МБОУ СШ № 2, г. Пошехонье – разработчику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ролик, рассказывающий об истории Бурсацкого са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ловьёва М.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пина А. В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ирнова А. Н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ницын И. С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удряшова О.</w:t>
            </w:r>
            <w:r>
              <w:rPr/>
              <w:t>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 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И. 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2"/>
      <w:szCs w:val="22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2:00Z</dcterms:created>
  <dc:creator>Екатерина</dc:creator>
  <dc:description/>
  <dc:language>en-US</dc:language>
  <cp:lastModifiedBy>Алевтина Валентиновна Репина</cp:lastModifiedBy>
  <dcterms:modified xsi:type="dcterms:W3CDTF">2016-12-14T06:22:00Z</dcterms:modified>
  <cp:revision>2</cp:revision>
  <dc:subject/>
  <dc:title/>
</cp:coreProperties>
</file>