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а учебной экскурс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образовательная оч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старец земли Романово-Борисоглебско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местам жизни и службы последнего старца архимандрита Павла Груздева. Посещение храма в честь Вознесения Господня, за которым закрепилось название Леонтьевской церкви (левобережье). Прихожанином этого храма был о. Паве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огилы о. Павла на Леонтьевском кладбище. (С выходом в свет книг об о. Павле Груздеве паломничество на его могилу приобрело массовый характер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кресенского собора (правобережье) – жемчужины Золотого кольца России, где находится образ Всемилостивого Спаса (самая большая икона в России).  На территории храма расположена сторожка, в которой прожил три последних года своей земной жизни архимандрит Пав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представленный в рамках экскурсии, позволяет углубить и расширить знания учащихся по отечественной истории, воспитывать подрастающее поколение на примере жизни и деятельности людей, которыми гордятся не только ярославцы, но и все россия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лександра Дмитриевна, Головицина Юлия Борисовна, методисты МУ ДПО «ИОЦ» Тутаев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, модуль ОПК; историко-краеведческий курс по выбору «На земле Тутаевской (Романово-Борисоглебской)». Литературное краеведение. Духовное краевед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 9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рок №22, тема «Чудо в жизни христианина»; раздел курса по выбору «Православная жизнь родной земли», занятие №15-16, тема «Воскресенский собор – жемчужина на Волге. Архимандрит Павел (Груздев)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6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. А.,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А. В., проректор ГАУ ДПО ЯО ИРО, член лаборатор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лексей Владимирович, проректор ГАУ ДПО ЯО ИРО, член лаборатор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Левобережной СШ, Православной школы – 30 че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ЯРО АССУЛ – 5 человек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нты кафедры теологии ЯГУ им. К.Д. Ушинского – 7 че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МУ ДПО «ИОЦ» - 3 чел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бережная  средняя школа города Тутае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лександра Дмитриевна, Головицина Юлия Борисовна, методисты МУ ДПО «ИОЦ» Тутаевск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разовательную экскурсию «Последний старец земли Романово-Борисоглебской» для учащихся образовательных организаций, воспитанников оздоровительных лагер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. 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А. 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. 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А. 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цина Ю. 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6:00Z</dcterms:created>
  <dc:creator>000</dc:creator>
  <dc:description/>
  <cp:keywords/>
  <dc:language>en-US</dc:language>
  <cp:lastModifiedBy>000</cp:lastModifiedBy>
  <dcterms:modified xsi:type="dcterms:W3CDTF">2016-12-15T14:42:00Z</dcterms:modified>
  <cp:revision>7</cp:revision>
  <dc:subject/>
  <dc:title/>
</cp:coreProperties>
</file>