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а учебной экскур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звание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 очная.</w:t>
            </w:r>
          </w:p>
          <w:p>
            <w:pPr>
              <w:pStyle w:val="Normal"/>
              <w:rPr/>
            </w:pPr>
            <w:r>
              <w:rPr/>
              <w:t>«Земля Радонежская на земле Ярославской. Путешествие на родину Сергия Радонежского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 проводится в рамках работы по духовно-нравственному воспитанию и обучению. В основе - богатый краеведческий материал Ярославской области.</w:t>
            </w:r>
          </w:p>
          <w:p>
            <w:pPr>
              <w:pStyle w:val="Normal"/>
              <w:autoSpaceDE w:val="false"/>
              <w:rPr/>
            </w:pPr>
            <w:r>
              <w:rPr/>
              <w:t>Экскурсия на родину Преподобного Сергия Радонежского может быть как самостоятельным мероприятием (событием школьной жизни ребенка), так и продолжением изучаемого материала на уроках истории, русского языка, литературы, МХК, изобразительного искусства, музыки.</w:t>
            </w:r>
          </w:p>
          <w:p>
            <w:pPr>
              <w:pStyle w:val="Normal"/>
              <w:autoSpaceDE w:val="false"/>
              <w:rPr/>
            </w:pPr>
            <w:r>
              <w:rPr/>
              <w:t>В нашем случае образовательная экскурсия выступает продолжением изучения литературных житийных памятников на уроках литературы. Экскурсионный материал является яркой иллюстрацией к литературным текстам житий. В свою очередь, цитаты текстов житий являются иллюстрацией увиденных объектов во время экскурсии.</w:t>
            </w:r>
          </w:p>
          <w:p>
            <w:pPr>
              <w:pStyle w:val="Normal"/>
              <w:autoSpaceDE w:val="false"/>
              <w:rPr/>
            </w:pPr>
            <w:r>
              <w:rPr/>
              <w:t>Во внеклассной и внешкольной работе образовательная экскурсия может быть началом образовательно-просветительского цикла, состоящего из нескольких направлени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знакомство с жизненным путем, духовным подвигом Преподобного – путешествия по святым местам, связанным с именем Сергия Радонежского: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ая экскурсия № 1 – «Земля Радонежская на Земле Ярославской». Путешествие на родину Преподобного Сергия Радонежского;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ая экскурсия № 2 – «Земля Радонежская на Земле Московской». Путешествие в Покровский Хотьков ставропигиальный женский монастырь (последний приют благочестивой четы Кирилла и Марии, родителей Преподобного Сергия Радонежского, и усыпальница Сергиева рода);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ая экскурсия № 3 – «Земля Радонежская на Земле Московской». Путешествие в Свято-Троицкую Сергиеву Лавру – центр духовного единения Святой Руси, просвещения и культуры «Святыни великой обители преподобного Сергия Радонежского»;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ая экскурсия № 4 – Путешествие в Третьяковскую галерею (цикл картин М.В. Нестерова о Сергии Радонежском: «Юность Преподобного Сергия» (1892-1897; ГТГ); «Видение отроку Варфоломею» (1889-1890; ГТГ); триптих «Труды Преподобного Сергия» (1896-1897; ГТГ), «Преподобный Сергий Радонежский» (1891-1899, ГРМ). К этому циклу примыкает работа «Дмитрий-царевич убиенный» (1899, ГРМ).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а организация других образовательных экскурсий и внеурочных мероприяти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утешествия по храмам во имя Преподобного Сергия Радонежского (может быть, прежде всего, территория ближайшего окружения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встречи со священнослужителя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Сергиевские чтения и др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роект «Образ Преподобного Сергия Радонежского в искусстве»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оект «Слово (литература) о Сергии Радонежском» и т.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-разработчи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арина Анатольевна, старший преподаватель, руководитель научно-педагогической лаборатории школьного краеведения, ГАУ ДПО ЯО ИР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, согласно авторским программам по литератур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ой программ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йная литератур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НПЛШ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 А., руководител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 ОО ЯО.</w:t>
            </w:r>
          </w:p>
          <w:p>
            <w:pPr>
              <w:pStyle w:val="Normal"/>
              <w:rPr/>
            </w:pPr>
            <w:r>
              <w:rPr/>
              <w:t>Руководители ОО ЯО.</w:t>
            </w:r>
          </w:p>
          <w:p>
            <w:pPr>
              <w:pStyle w:val="Normal"/>
              <w:rPr/>
            </w:pPr>
            <w:r>
              <w:rPr/>
              <w:t>Методисты МР ЯО.</w:t>
            </w:r>
          </w:p>
          <w:p>
            <w:pPr>
              <w:pStyle w:val="Normal"/>
              <w:rPr/>
            </w:pPr>
            <w:r>
              <w:rPr/>
              <w:t>Члены НПЛШК ГАУ ДПО ЯО ИРО.</w:t>
            </w:r>
          </w:p>
          <w:p>
            <w:pPr>
              <w:pStyle w:val="Normal"/>
              <w:rPr/>
            </w:pPr>
            <w:r>
              <w:rPr/>
              <w:t>Сотрудники КГД ИРО.</w:t>
            </w:r>
          </w:p>
          <w:p>
            <w:pPr>
              <w:pStyle w:val="Normal"/>
              <w:rPr/>
            </w:pPr>
            <w:r>
              <w:rPr/>
              <w:t>Представители вузов.</w:t>
            </w:r>
          </w:p>
          <w:p>
            <w:pPr>
              <w:pStyle w:val="Normal"/>
              <w:rPr/>
            </w:pPr>
            <w:r>
              <w:rPr/>
              <w:t>Члены ЯРО АССУ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ицы, Ростовский М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реестр учебных экскурс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внесении экскурсии в реестр учебных экскурсий выдано:</w:t>
            </w:r>
          </w:p>
          <w:p>
            <w:pPr>
              <w:pStyle w:val="Normal"/>
              <w:jc w:val="center"/>
              <w:rPr/>
            </w:pPr>
            <w:r>
              <w:rPr/>
              <w:t>когда (дата), кому (ФИО, должность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6г.</w:t>
            </w:r>
          </w:p>
          <w:p>
            <w:pPr>
              <w:pStyle w:val="Normal"/>
              <w:rPr/>
            </w:pPr>
            <w:r>
              <w:rPr/>
              <w:t>Соловьёвой М.А., автору-разработчику образовательной экскурс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итогам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кскурсию с учителями-предметниками на КПК.</w:t>
            </w:r>
          </w:p>
          <w:p>
            <w:pPr>
              <w:pStyle w:val="Normal"/>
              <w:rPr/>
            </w:pPr>
            <w:r>
              <w:rPr/>
              <w:t>Сделать видеозапись экскурс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 участников экспертизы (не менее 3-х фамилий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 А.</w:t>
            </w:r>
          </w:p>
          <w:p>
            <w:pPr>
              <w:pStyle w:val="Normal"/>
              <w:rPr/>
            </w:pPr>
            <w:r>
              <w:rPr/>
              <w:t>Киселёва Н. В.</w:t>
            </w:r>
          </w:p>
          <w:p>
            <w:pPr>
              <w:pStyle w:val="Normal"/>
              <w:rPr/>
            </w:pPr>
            <w:r>
              <w:rPr/>
              <w:t>Лукьянчикова Н. В.</w:t>
            </w:r>
          </w:p>
          <w:p>
            <w:pPr>
              <w:pStyle w:val="Normal"/>
              <w:rPr/>
            </w:pPr>
            <w:r>
              <w:rPr/>
              <w:t>Томчук С. 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50:00Z</dcterms:created>
  <dc:creator>000</dc:creator>
  <dc:description/>
  <cp:keywords/>
  <dc:language>en-US</dc:language>
  <cp:lastModifiedBy>000</cp:lastModifiedBy>
  <dcterms:modified xsi:type="dcterms:W3CDTF">2016-12-17T17:45:00Z</dcterms:modified>
  <cp:revision>20</cp:revision>
  <dc:subject/>
  <dc:title/>
</cp:coreProperties>
</file>