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экскурсия «Обеспечение безопасности на предприятии ФГКУ КОМБИНАТ «ТЕМП» РОСРЕЗЕР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роходит на предприятии, расположенном в микрорайоне школы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экскурсия проводится в рамках уроков ОБЖ по учебному материалу 8 класса, раздел «Чрезвычайные ситуации техногенного характера и безопасность населения». Экскурсии предшествует изучение учебного материала по теме «Пожары и взрывы на взрывопожароопасных объектах экономики и их возможные последствия». Экскурсию по проводит инженер по ГО и ЧС предприятия. Во время экскурсии школьникам рассказывают о причинах и рисках возникновения аварии на предприятии-хранилище нефтепродуктов, действиях персонала при ЧС по ликвидации аварии. Основная ценность её – в демонстрации ученикам приборов контроля, средств индивидуальной защиты (СИЗ), средств для оказания первой медицинской помощи и работы членов аварийного звена. Ученикам представляется возможность наблюдать за тренировкой пожарной команды по ликвидации условного пожара.</w:t>
            </w:r>
          </w:p>
          <w:p>
            <w:pPr>
              <w:pStyle w:val="Style14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может быть как самостоятельным мероприятием (в рамках конкретного урока), так и во внеурочной и внеклассной деятельности по профориентации школь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Евгений Вадимович,  учитель основ безопасности жизнедеятельности, СОШ № 11, г. Рыби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ыга Маргарита Дмитриевна, директор, СОШ №11, г. Рыб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и взрывы на взрывопожароопасных объектах экономики и их возможные последств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 А., руководитель лаборатории школьного краеведения, ГАУ ДПО ЯО 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ыга Маргарита Дмитриевна, директор, СОШ №11, г. Рыб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СОШ №11, г. Рыбинск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М.В., заместитель директора, СОШ №11, г. Рыбинс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Н., методист учебно-методического отдела МУ ДПО "Информационно-образовательный Центр", г. Рыб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, г. Рыбинск,  Яросла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КОМБИНАТ «ТЕМП» РОСРЕЗЕР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у Е.В.,  учителю основ безопасности жизнедеятельности, СОШ №11, г. Рыби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ыга М.Д., директору, СОШ №11, г. Рыб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ариант для организации учебной экскурсии в заочном формате (слай-шоу из 5-8 слайдов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ыга М.Д., директор, СОШ №11, г. Ры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М.В., заместитель директора, СОШ №11, г. Рыби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2:00Z</dcterms:created>
  <dc:creator>000</dc:creator>
  <dc:description/>
  <cp:keywords/>
  <dc:language>en-US</dc:language>
  <cp:lastModifiedBy>000</cp:lastModifiedBy>
  <dcterms:modified xsi:type="dcterms:W3CDTF">2017-04-08T12:26:00Z</dcterms:modified>
  <cp:revision>10</cp:revision>
  <dc:subject/>
  <dc:title/>
</cp:coreProperties>
</file>