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Отрошко Г.В., ГОАУ ЯО Институт развития образования, ст. преподаватель, Коррекционная подготовка как один из аспектов педагогической компетенции учи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настоящем этапе развития образовательной практики, когда широкой педагогической общественностью активно обсуждаются преимущества и недостатки интеграции и инклюзии в образовании детей, вопрос о профессиональной подготовке учителя к такой работе приобретает особую остро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екрет, что нацеленность на образовательный результат вкупе с достаточно высокой наполняемостью классов и значительным расслоением в уровне подготовки детей к школьному обучению ставят перед системой школьного образования ряд вопро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здоровье детского населения представляет серьёзную социальную проблему, растёт количество детей, нуждающихся в коррекционной помощи.  Несмотря на то, что для многих из этих детей не требуются особые образовательные условия, отсутствие своевременной помощи может привести к их дезадаптации. Реальность демонстрирует недостаточную готовность учителей начальных классов к реализации гибкого подхода в обучении детей с особыми образовательными потребностями.  На сегодняшнем этапе  за  одной партой оказываются как  одарённые ученики, так и дети с ограниченными возможностями здоровья; дети из двуязычных семей (иногда совершенно не владеющие русским языком, на котором осуществляется обучение), школьники с особенностями протекания тех или иных психических процессов – медлительные, леворукие, гиперактивные.  Большинство из них требует индивидуального подхода, учёта типологических или личностных особенностей, использования различных специальных приёмов и задействования разных модальносте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имеру, ряд авторов указывает, что в работе с правополушарными детьми традиционный подход в  обучении не дает возможности проявиться творческим, интуитивным началам ребенка, постижению знаний через интерес, увлечение, самостоятельный поиск решений. Педагогическая практика работы с такими детьми показывает, что леворукие дети требуют особого педагогического подхода. Традиционные стратегии подачи учебного материала не приводят к положительным результатам. Не секрет, и ряд авторов указывает на это, что детям с различными типами функциональной ассиметрии требуются различные подходы в формировании учебной мотивации, различаются условия, необходимые для успешной учебной деятельности, пространственная и цветовая организация материала и многое друг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специальной коррекционной подготовки учителя массовой школы, большая наполняемость классов, приводит к тому, что значительное количество обучающихся, не способных на каком-то этапе своего развития выполнить стандартизованные требования (требующих чуть большего времени для выполнения или иного вида педагогической поддержки),  испытывают серьёзные затруднения и переходят в категорию неуспевающих или слабоуспевающих. Эти дети впоследствии демонстрируют низкую результативность в ходе различного рода аттестационных испытаний. Именно эти соображения заставляют задуматься о насущной необходимости формирования элементарных коррекционных компетентностей у учителей массовых, класс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 сказанному следует добавить, что безусловно остро стоит вопрос о коррекционной подготовке учителей начальных классов, работающих в системе СКК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. В таких классах особенно много детей не только со смешанными специфическими расстройствами психологического развития, но и не владеющих русским языком, гиперактивных, с разнообразными расстройствами соматического характера, эмоционально-волевыми нарушениями, поведенческими особенност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 категория специалистов остро нуждается не в отрывочных знаниях и некоторых обзорных представлениях об обучении детей со смешанными специфическими расстройствами психологического развития, а в системе прочных и структурированных профессиональных знаний, относящихся к области коррекционной педагогики и психологии (олигофренопедагогики, логопедии, тифлопедагогики, психопатологии, специальных методик диагностики, коррекции и преподавания учебных дисциплин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9:00Z</dcterms:created>
  <dc:creator>verbickaya</dc:creator>
  <dc:description/>
  <cp:keywords/>
  <dc:language>en-US</dc:language>
  <cp:lastModifiedBy>verbickaya</cp:lastModifiedBy>
  <dcterms:modified xsi:type="dcterms:W3CDTF">2012-06-25T08:50:00Z</dcterms:modified>
  <cp:revision>1</cp:revision>
  <dc:subject/>
  <dc:title>Отрошко Г</dc:title>
</cp:coreProperties>
</file>