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b/>
          <w:sz w:val="28"/>
          <w:szCs w:val="28"/>
          <w:highlight w:val="yellow"/>
        </w:rPr>
        <w:t>Макарова Е.Р., Крупенникова И.В.</w:t>
      </w:r>
      <w:r>
        <w:rPr>
          <w:rFonts w:cs="Times New Roman" w:ascii="Times New Roman" w:hAnsi="Times New Roman"/>
          <w:sz w:val="28"/>
          <w:szCs w:val="28"/>
          <w:highlight w:val="yellow"/>
        </w:rPr>
        <w:t xml:space="preserve"> Особенности использования технологии проектного обучения в СКК </w:t>
      </w:r>
      <w:r>
        <w:rPr>
          <w:rFonts w:cs="Times New Roman" w:ascii="Times New Roman" w:hAnsi="Times New Roman"/>
          <w:sz w:val="28"/>
          <w:szCs w:val="28"/>
          <w:highlight w:val="yellow"/>
          <w:lang w:val="en-US"/>
        </w:rPr>
        <w:t>VII</w:t>
      </w:r>
      <w:r>
        <w:rPr>
          <w:rFonts w:cs="Times New Roman" w:ascii="Times New Roman" w:hAnsi="Times New Roman"/>
          <w:sz w:val="28"/>
          <w:szCs w:val="28"/>
          <w:highlight w:val="yellow"/>
        </w:rPr>
        <w:t xml:space="preserve"> вида [Текст]: методическое пособие) / Макарова Е.Р., Крупенникова И.В. – Ярославль: ИРО, 2011. -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посвящено актуальной теме освоения и применения на практике в школе проектных образовательных технологий при обучении детей с задержкой психического развития. Через участие в проектной деятельности проверяются, уточняются интересы и способности учащихся, формируется учебная мотивация, развивается мышление, память, формируются образовательные и социальные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включает в себя описание некоторых  проектов для детей с З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обие адресовано педагогам школ, методистам и студентам педагогических институтов.</w:t>
      </w:r>
    </w:p>
    <w:p>
      <w:pPr>
        <w:pStyle w:val="TextBodyIndent"/>
        <w:tabs>
          <w:tab w:val="clear" w:pos="708"/>
          <w:tab w:val="left" w:pos="691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534"/>
        <w:gridCol w:w="8221"/>
        <w:gridCol w:w="893"/>
      </w:tblGrid>
      <w:tr>
        <w:trPr/>
        <w:tc>
          <w:tcPr>
            <w:tcW w:w="534" w:type="dxa"/>
            <w:tcBorders/>
          </w:tcPr>
          <w:p>
            <w:pPr>
              <w:pStyle w:val="Normal"/>
              <w:snapToGrid w:val="false"/>
              <w:spacing w:before="136" w:after="136"/>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1</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Современная ситуация развития образовательного процесса</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534" w:type="dxa"/>
            <w:tcBorders/>
          </w:tcPr>
          <w:p>
            <w:pPr>
              <w:pStyle w:val="Normal"/>
              <w:suppressAutoHyphens w:val="true"/>
              <w:spacing w:before="136" w:after="136"/>
              <w:jc w:val="both"/>
              <w:rPr>
                <w:rFonts w:ascii="Times New Roman" w:hAnsi="Times New Roman" w:cs="Times New Roman"/>
                <w:sz w:val="28"/>
                <w:szCs w:val="28"/>
              </w:rPr>
            </w:pPr>
            <w:r>
              <w:rPr>
                <w:rFonts w:cs="Times New Roman" w:ascii="Times New Roman" w:hAnsi="Times New Roman"/>
                <w:sz w:val="28"/>
                <w:szCs w:val="28"/>
              </w:rPr>
              <w:t>2</w:t>
            </w:r>
          </w:p>
        </w:tc>
        <w:tc>
          <w:tcPr>
            <w:tcW w:w="8221" w:type="dxa"/>
            <w:tcBorders/>
          </w:tcPr>
          <w:p>
            <w:pPr>
              <w:pStyle w:val="Normal"/>
              <w:suppressAutoHyphens w:val="true"/>
              <w:spacing w:before="136" w:after="136"/>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школьников с ЗПР</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3</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Учебная деятельность учащихся с ЗПР</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4</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Подходы к повышению мотивационной составляющей учебной деятельности учащихся с ЗПР</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5</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Из истории метода проектов</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34" w:type="dxa"/>
            <w:tcBorders/>
          </w:tcPr>
          <w:p>
            <w:pPr>
              <w:pStyle w:val="Normal"/>
              <w:spacing w:before="136" w:after="136"/>
              <w:rPr>
                <w:rFonts w:ascii="Times New Roman" w:hAnsi="Times New Roman" w:cs="Times New Roman"/>
                <w:sz w:val="28"/>
                <w:szCs w:val="28"/>
              </w:rPr>
            </w:pPr>
            <w:r>
              <w:rPr>
                <w:rFonts w:cs="Times New Roman" w:ascii="Times New Roman" w:hAnsi="Times New Roman"/>
                <w:sz w:val="28"/>
                <w:szCs w:val="28"/>
              </w:rPr>
              <w:t>6</w:t>
            </w:r>
          </w:p>
        </w:tc>
        <w:tc>
          <w:tcPr>
            <w:tcW w:w="8221" w:type="dxa"/>
            <w:tcBorders/>
          </w:tcPr>
          <w:p>
            <w:pPr>
              <w:pStyle w:val="Normal"/>
              <w:spacing w:before="136" w:after="136"/>
              <w:rPr>
                <w:rFonts w:ascii="Times New Roman" w:hAnsi="Times New Roman" w:cs="Times New Roman"/>
                <w:sz w:val="28"/>
                <w:szCs w:val="28"/>
              </w:rPr>
            </w:pPr>
            <w:r>
              <w:rPr>
                <w:rFonts w:cs="Times New Roman" w:ascii="Times New Roman" w:hAnsi="Times New Roman"/>
                <w:sz w:val="28"/>
                <w:szCs w:val="28"/>
              </w:rPr>
              <w:t>Формирование проектной компетентности учащихся в  общеобразовательной школе</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7</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проектного обучения на современном этапе </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8</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Особенности методики проектного обучения для детей с ЗПР</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9</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Из опыта работы</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10</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Выводы</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534"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11</w:t>
            </w:r>
          </w:p>
        </w:tc>
        <w:tc>
          <w:tcPr>
            <w:tcW w:w="8221" w:type="dxa"/>
            <w:tcBorders/>
          </w:tcPr>
          <w:p>
            <w:pPr>
              <w:pStyle w:val="Normal"/>
              <w:spacing w:before="136" w:after="136"/>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93" w:type="dxa"/>
            <w:tcBorders/>
          </w:tcPr>
          <w:p>
            <w:pPr>
              <w:pStyle w:val="Normal"/>
              <w:spacing w:before="136" w:after="136"/>
              <w:ind w:firstLine="160"/>
              <w:jc w:val="right"/>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годня изменившаяся политическая и экономическая ситуации предъявляют к образованию новые требования. Существует определенный социальный заказ общества на развитие ученика в соответствии с его природными задатками, интересами и возможностями. По данным за последние десятилетия увеличилось число учащихся, испытывающих тревогу по от</w:t>
        <w:softHyphen/>
        <w:t>ношению к школьной жизни и педагогам. Количество детей, ощущающих неблагополучие в обще</w:t>
        <w:softHyphen/>
        <w:t>нии со сверстниками, достигает почти 50%. Это значит, что каждый второй школьник чувствует недостаток положительных эмоций в сфере общения с одноклассниками, что приводит к конфлик</w:t>
        <w:softHyphen/>
        <w:t>тным ситуациям и проблемам коммуникативного характера в детском сообществе. Количество детей школьного возраста, неуверен</w:t>
        <w:softHyphen/>
        <w:t>ных в себе и ощущающих себя неполноценными, стало почти в десять раз больше. 23-24% школьников испытывают тревогу, сочетающуюся с неп</w:t>
        <w:softHyphen/>
        <w:t>риятием школы и учителя. Более половины учеников начальной ступени образования испытывают страх ситуации проверки знаний, глубоко переживают различные школьные неприятности; треть детей испытывают фрустрацию потреб</w:t>
        <w:softHyphen/>
        <w:t>ности в достижении успеха, будучи неуверенными в себе, сво</w:t>
        <w:softHyphen/>
        <w:t>их силах и возможностях, ощущающих чувство неполноцен</w:t>
        <w:softHyphen/>
        <w:t xml:space="preserve">ности.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ситуация диктует необходимость радикальных изменений, которые позволят учащимся адаптироваться к условиям быстро меняющегося мира. Решение задач, связанных с функционированием отдельных сфер жизни общества, требует от учащихся не только овладения определенным учебным содержанием, но и формирование у них ценностно-значимых запросов и намерений, наконец, приобщение их к самообразованию. Данный подход отражен в федеральном государственном образовательном стандарте второго поколения (далее Стандарте). В этом контексте в процессе обучения ученики должны овладеть универсальными учебными действиями (познавательными, регулятивными и коммуникативными), обеспечивающими овладение ключевыми компетенциями, составляющими основу умения учиться.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тает вопрос, как в изменяющуюся систему образования могут встраиваться дети  с  особыми образовательными потребностями, в частности дети со смешанными специфическими расстройствами психологического развития (по МКБ-9 данные нарушения классифицируются как задержка психического развития (ЗПР)). В Стандарте предусмотрено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ограниченными возможностями здоровья. Имеющийся дефект психического развития у учащихся с ЗПР влияет не только на снижение познавательных возможностей, но и на формирование характерологических и личностных черт (Н.Л.Белопольская, Т.В.Гордеева, Т.А.Власова, В.В.Лебединский, О.В.Фролова,  Г.Б.Шауморова, С.Г.Шевченко и др.). Такие ученики не только с трудом усваивают программный материал, они не могут понять значимость, необходимость обучения, не в состоянии воспринять социальные нормы и требования. Конечно, учителям нелегко найти подход к учащимся с ЗПР. Преодолеть возникающие проблемы можно средствами образования, но не массового и традиционного, а специально организованного, особым образом построенного и предусматривающего «обходные пути» достижения тех образовательных задач, которые в условиях нормы достигаются традиционными способами (Гончарова Е.Л., Кукушкина О.И.). Но здесь еще важно учитывать, что на сегодняшний день в школах начинают формироваться новые общественные отношения: вводятся инновационные учебные курсы, меняется уклад, развивается проектная деятельность. И учеников с ЗПР необходимо включать в это новое образовательное пространство. </w:t>
      </w:r>
    </w:p>
    <w:p>
      <w:pPr>
        <w:pStyle w:val="Normal"/>
        <w:numPr>
          <w:ilvl w:val="0"/>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ая ситуация развития образовательного процесс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разовании провозглашается личностно-ориентированная парадигма, которая отражена в системно-деятельностном подходе. При традиционном подходе основной целью обучения  было формировать знания, умения, навыки, т.е. доминировал анализ отдельных элементов учения. В этом случае, ученик является объектом, а не субъектом и воспринимается, как формальная фигура «приемника и накопителя» информации, передаваемой в виде знаний. Современная ситуация требует от человека постоянно осваивать новые сложные технологии и знания, поэтому актуальным становится не усваивать готовые знания, а научиться их получать. </w:t>
      </w:r>
    </w:p>
    <w:p>
      <w:pPr>
        <w:pStyle w:val="Normal"/>
        <w:tabs>
          <w:tab w:val="clear" w:pos="708"/>
          <w:tab w:val="left" w:pos="993" w:leader="none"/>
          <w:tab w:val="left" w:pos="1134"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овом подходе важно личностное развитие учеников. В Стандарте прописаны личностные результаты освоения образовательной программы. А именно: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Поэтому современная ситуация требует новые, более эффективные педагогические и управленческие технологии, необходим критический анализ имеющихся в распоряжении традиционной средней школы целей, содержания, методов и форм образования. Необходим переход от образования как «передачи ученику знаний» к продуктивному образованию, когда приращение знаний ученика происходит в процессе создания им собственных образовательных продуктов.</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едагог влияет на своих воспитанников в процессе педагоги</w:t>
        <w:softHyphen/>
      </w:r>
      <w:r>
        <w:rPr>
          <w:rFonts w:cs="Times New Roman" w:ascii="Times New Roman" w:hAnsi="Times New Roman"/>
          <w:color w:val="000000"/>
          <w:spacing w:val="-3"/>
          <w:sz w:val="28"/>
          <w:szCs w:val="28"/>
        </w:rPr>
        <w:t xml:space="preserve">ческого общения и деятельности. Характер этого влияния во многом </w:t>
      </w:r>
      <w:r>
        <w:rPr>
          <w:rFonts w:cs="Times New Roman" w:ascii="Times New Roman" w:hAnsi="Times New Roman"/>
          <w:color w:val="000000"/>
          <w:spacing w:val="-2"/>
          <w:sz w:val="28"/>
          <w:szCs w:val="28"/>
        </w:rPr>
        <w:t>зависит от свойств и качеств личности учителя, его профессиональ</w:t>
        <w:softHyphen/>
      </w:r>
      <w:r>
        <w:rPr>
          <w:rFonts w:cs="Times New Roman" w:ascii="Times New Roman" w:hAnsi="Times New Roman"/>
          <w:color w:val="000000"/>
          <w:spacing w:val="-1"/>
          <w:sz w:val="28"/>
          <w:szCs w:val="28"/>
        </w:rPr>
        <w:t xml:space="preserve">ной компетентности, авторитетности и многих других параметров. </w:t>
      </w:r>
      <w:r>
        <w:rPr>
          <w:rFonts w:cs="Times New Roman" w:ascii="Times New Roman" w:hAnsi="Times New Roman"/>
          <w:sz w:val="28"/>
          <w:szCs w:val="28"/>
        </w:rPr>
        <w:t xml:space="preserve">При обучении детей с ЗПР важно учитывать их познавательные возможности и эмоционально-волевые особенности, т.е. обучение будет эффективно в том случае, если педагог ориентируется на индивидуальную норму. Современные образовательные технологии, в частности, проектная деятельность, создают условия для выстраивания таких взаимоотношений с учеником, которые способствуют личностному </w:t>
      </w:r>
      <w:r>
        <w:rPr>
          <w:rFonts w:cs="Times New Roman" w:ascii="Times New Roman" w:hAnsi="Times New Roman"/>
          <w:color w:val="000000"/>
          <w:spacing w:val="4"/>
          <w:sz w:val="28"/>
          <w:szCs w:val="28"/>
        </w:rPr>
        <w:t xml:space="preserve">и интеллектуальному </w:t>
      </w:r>
      <w:r>
        <w:rPr>
          <w:rFonts w:cs="Times New Roman" w:ascii="Times New Roman" w:hAnsi="Times New Roman"/>
          <w:color w:val="000000"/>
          <w:spacing w:val="5"/>
          <w:sz w:val="28"/>
          <w:szCs w:val="28"/>
        </w:rPr>
        <w:t xml:space="preserve">развитию данной группы детей.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едагогу-практику необходимо ориентироваться в многообразии педагогического инструментария, т.е. понимать сущность и границы применения различных приемов и способов обучения. Так, например, Г.Б. Корнетов (20) для адекватного выбора образовательных технологий предлагает учитывать следующие требования.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образовательные технологии должны быть адекватны контингенту детей, т.е. учитывать их состояние психического и физического здоровья, их жизненный опыт, потребности, способности, возможности и направленность интересов.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определяются реальные проблемы детей, которые может разрешить конкретное образовательное учреждение.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необходимо выяснить, обеспечивает ли данная технология разностороннее телесное,  душевное и духовное развитие детей.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необходимо понять, возможно ли, удовлетворение социального заказа на образование (государственный образовательный стандарт, запросы родителей и микросреды, перспективные тенденции развития региона и муниципалитета и т.п.).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пятых, важно учитывать социокультурные традиции (ментальные, религиозные, этнические, семейные, трудовые, политические и т.п.).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шестых, необходимо учитывать ресурсное обеспечение (материально-техническое, финансово-экономическое, методическое, кадровое, научное, информационное, нормативно-правовое, управленческое).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седьмых, возможно ли сочетание с уже используемыми технологиями.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восьмых, применительно к конкретным условиям необходимо понять, в какой степени нужна адаптация данным технологиям (доработке, переработке) (20 с.7-15).</w:t>
      </w:r>
    </w:p>
    <w:p>
      <w:pPr>
        <w:pStyle w:val="Normal"/>
        <w:suppressAutoHyphens w:val="true"/>
        <w:ind w:firstLine="709"/>
        <w:jc w:val="both"/>
        <w:rPr/>
      </w:pPr>
      <w:r>
        <w:rPr>
          <w:rFonts w:cs="Times New Roman" w:ascii="Times New Roman" w:hAnsi="Times New Roman"/>
          <w:sz w:val="28"/>
          <w:szCs w:val="28"/>
        </w:rPr>
        <w:t xml:space="preserve">В основе ФГОС второго поколения лежит системно-деятельностный подход, который предполагает учитывать </w:t>
      </w:r>
      <w:r>
        <w:rPr>
          <w:rFonts w:cs="Times New Roman" w:ascii="Times New Roman" w:hAnsi="Times New Roman"/>
          <w:kern w:val="2"/>
          <w:sz w:val="28"/>
          <w:szCs w:val="28"/>
        </w:rPr>
        <w:t>индивидуальные возрастные, психологические и физиологические особенности обучающихся. Дл</w:t>
      </w:r>
      <w:r>
        <w:rPr>
          <w:rFonts w:cs="Times New Roman" w:ascii="Times New Roman" w:hAnsi="Times New Roman"/>
          <w:sz w:val="28"/>
          <w:szCs w:val="28"/>
        </w:rPr>
        <w:t xml:space="preserve">я реализации принципа индивидуализации ученые и практики предлагают проектировать индивидуальные стратегии. На основе анализа теоретических работ Н.С.Лейтеса, А.И.Савенкова, М.А.Холодной, А.В.Хуторского и педагогического опыта Т.А.Строковой сформулированы принципы проектирования индивидуальных стратегий и алгоритм их разработки. Выделено 4 основных принципа: принцип актуализации учебной мотивации, когда формируется личностный смысл приобретаемых знаний; принцип обеспечения субъективной позиции ученика, т.е. активность учащегося в образовательном процессе; принцип смещения акцента с обучения на учение, т.е. организация перехода на самостоятельное обучение; принцип ориентации не только на освоение знаний, но и на их творческую переработку. Для разработки индивидуальных стратегий обучения предложено 8 этап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первых, необходимо выявить перцептивные, мыслительные, волевые и эмоциональные особенности, доминирующие психические состояния и личностные свойства (ценностно-смысловые, мотивационно-потребностные и др.) обучающегося, влияющие на успешность учебной деятельности и определяющие зоны ближайшего развит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вторых, реализация индивидуальных стратегий должна быть обоснована образовательными, развивающимися и воспитательными целя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третьих, необходимо осуществить отбор содержания дополнительного учебного материала, расширяющего или углубляющего базовую образовательную программ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четвертых, необходимо отобрать различного уровня задания для развития предметных умений, познавательных процессов, рефлексивного мышления и исследовательских навыков, обогащения опыта творческой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пятых, прогнозирование рефлексивной деятельности ученика, выводящей его на самоконтроль и самооценк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шестых, определение образовательных результатов (продуктов самостоятельной деятельности ученика) и возможных форм их предст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едьмых, определение примерных сроков и приемлемых форм контроля, с точки зрения педагога.</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восьмых, происходит обсуждение с учеником вариантов индивидуальной стратегии, внесение в нее поправок, уточнений и изменений с учетом образовательных запросов ученика, его познавательных и жизненных перспектив.</w:t>
      </w:r>
    </w:p>
    <w:p>
      <w:pPr>
        <w:pStyle w:val="Normal"/>
        <w:shd w:fill="FFFFFF" w:val="clear"/>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индивидуально дозирует объем дополнительной информации в зависимости от учебной успешности, академической загруженности и состояния здоровья учащихся. Учащиеся с достаточным опытом самостоятельной работы проектируют свои задания сами, учитель лишь рекомендует дополнительную литературу и помогает запланированные продукты самостоятельной деятельности соотнести с образовательными возможностями и потенциальными способностями учеников. Учащиеся, которые затрудняются проектировать на длительный срок свою работу, совместно с учителем выявляют личностный смысл, формулируют цель расширенного или углубленного изучения предмета, определяют содержание и виды деятельности, источники дополнительной информации, способы достижения цели, образовательные продукты и формы их предоставления, намечают сроки контроля и самоконтроля. В результате индивидуальных или мелкогрупповых консультаций учитель направляет учащихся на осмысление степени их продвижения не только в овладении новой информацией, сколько в овладении способами учебной деятельности и в реализации своего внутреннего потенциала. При обсуждении продуктов самостоятельной учебной деятельности важна качественная оценка, основанная на адекватных критериях и полноте достижения поставленных целей (51, с.34-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ого момента, когда ребенок поступает в образовательное учреждение, он становится членом коллектива, и его индивидуальное развитие невозможно рассматривать вне взаимоотношений в группе других детей. Именно на основе опыта общения со сверстниками продолжается социальное развитие ребенка. При обучении детей с ЗПР роль детского коллектива очень велика, т.к. самостоятельно эти дети работают не очень эффективно, и при этом велика вероятность того, что нормально развивающиеся сверстники будут отвергать этих учеников. Поэтому очень важно таким образом организовать образовательный процесс, чтобы включать данную группу учащихся в детский коллектив. И этому может способствовать применение проектной деятельности в обучении.</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овый Стандарт предлагает учитывать индивидуальные особенности учащихся, формировать мотивационный компонент обучения, развивать интеллектуальные и личностные способности. В реальной практике образования вопросы о личностном развитии учащихся средствами образования чаще рассматриваются с позиции профессиональных интересов учеников, связанных с дальнейшим получением профессии в старших классах. Причем акцент поставлен на сильных учеников, сознательно делающих свой выбор. За рамками рассмотрения остаются вопросы работы с другими категориями учащихся, в частности с учащимися с ЗПР. Существующие на сегодняшний день технологии не могут в полной мере удовлетворить требования практики. Поэтому в данном методическом пособии предложена организация проектной деятельности для учащихся с ЗПР среднего школьного звена. И здесь важно, что проектная деятельность создает условия для формирования основных компонентов учебной деятельности у учащихся с ЗПР.</w:t>
      </w:r>
    </w:p>
    <w:p>
      <w:pPr>
        <w:pStyle w:val="Normal"/>
        <w:numPr>
          <w:ilvl w:val="0"/>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школьников с ЗП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с ЗПР характерен замедленный  темп психического развития, который чаще обнаруживается в начале школьного обучения. Не сформированная готовность к школьному обучению проявляется в незрелости функционального состояния центральной нервной системы (слабость процессов торможения и возбуждения, затруднения в образовании сложных условных связей, отставание в формировании связей между анализаторами). Это приводит к нарушениям в познавательной сфер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жде необходимо отметить, что уровень развития изучаемой группы характеризуется гетерохронностью. Это означает, что отставание в развитии проявляется неравномерностью, т.е. у одного ребенка может запаздывать формирование одних функций, у другого - других, при этом развитие некоторых функций может соответствовать нор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линицисты (Г.Е.Сухарева, К.С.Лебединская) отмечают у детей с ЗПР наибольшую недостаточность не мышления, как такового (способность к отвлечению и обобщению), а дефицитарность «предпосылок» мышления: памяти, внимания, пространственного гнозиса, темпа, переключаемости психических процессов и т.д.</w:t>
      </w:r>
    </w:p>
    <w:p>
      <w:pPr>
        <w:pStyle w:val="Normal"/>
        <w:suppressAutoHyphens w:val="true"/>
        <w:ind w:firstLine="709"/>
        <w:jc w:val="both"/>
        <w:rPr/>
      </w:pPr>
      <w:r>
        <w:rPr>
          <w:rFonts w:cs="Times New Roman" w:ascii="Times New Roman" w:hAnsi="Times New Roman"/>
          <w:sz w:val="28"/>
          <w:szCs w:val="28"/>
        </w:rPr>
        <w:t xml:space="preserve">Для школьников с ЗПР характерно неустойчивое внимание, импульсивное поведение. Уровень произвольной регуляции этой группы зависит от сложности деятельности (Л.В.Кузнецова). В частности, трудности в концентрации, распределении внимания и снижения темпа работоспособности  возникают при сложности звена программирования деятельности и наличии конфликтной ситуации (например, при необходимости действовать в соответствии с мысленным планом, вопреки внешним условиям). По исследованиям Г.И. Жаренковой, неустойчивость внимания у данной группы учеников может проявляться по-разному. В одних случаях в начале выполнения задания наблюдается максимальная сосредоточенность, которая неуклонно снижается по мере выполнения задания, ученик начинает делать ошибки или совсем перестает выполнять задания. В других случаях наибольшее сосредоточение внимания можно наблюдать после некоторого периода выполнения заданных действий, затем постепенно концентрация внимания снижается. Есть дети, у которых наблюдаются периодические колебания внимания. Неустойчивое внимание сочетается с повышенной отвлекаемостью (Л.И. Переслени). Наиболее трудно, по данным Е.Н. Хохлиной, у учащихся с ЗПР формируется контроль за собственной деятельностью. Хотя, по исследованиям Н.В. Бабкиной, у первоклассников  с ЗПР в привычных, стереотипных условиях саморегуляция действий достаточно сформирована, однако в новых, незначительно меняющихся условиях возможности саморегуляции значительно снижаются. При выполнении продуктивных заданий у детей данной группы наблюдается недостаточная стабильность в работе, проблемы с сохранением усилий при продолжительном выполнении простой работы.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этой группы отмечено снижение памяти. Механическая память характеризуется снижением первых попыток запоминания, хотя время, необходимое для полного заучивания, близко к норме. Непроизвольное запоминание менее продуктивно, чем у нормально развивающихся сверстников. Отмечается снижение продуктивности и устойчивости запоминания, особенно в условиях значительной нагрузки. В процессе обучения у нормально развивающихся учеников интенсивно формируются приемы заучивания и опосредования. У учащихся с ЗПР, напротив, особенно страдают те виды памяти, которые требуют участия мыслительных процессов (опосредованное запоминание). </w:t>
      </w:r>
    </w:p>
    <w:p>
      <w:pPr>
        <w:pStyle w:val="Normal"/>
        <w:suppressAutoHyphens w:val="true"/>
        <w:ind w:firstLine="709"/>
        <w:jc w:val="both"/>
        <w:rPr/>
      </w:pPr>
      <w:r>
        <w:rPr>
          <w:rFonts w:cs="Times New Roman" w:ascii="Times New Roman" w:hAnsi="Times New Roman"/>
          <w:sz w:val="28"/>
          <w:szCs w:val="28"/>
        </w:rPr>
        <w:t xml:space="preserve">У всех детей с ЗПР недостаточная познавательная активность (Т.В.Егорова, С.Г.Шевченко). Обычно у нормально развивающихся детей высокая любознательность,  повышенный интерес к явлениям окружающего мира, они многим интересуются, постоянно задают вопросы, видят вокруг много ситуаций,  которые воспринимаются ими как «проблемные» и требуют своего разрешения.  Дети с задержкой развития равнодушны к окружающему миру, неохотно отвечают на вопросы и сами мало интересуются окружающими явлениями. Если дети изучаемой группы и интересуются чем-нибудь, то задаваемые вопросы чаще всего относятся к внешним,  несущественным сторонам объектов. Нормально развивающихся детей привлекают незнакомые явления, необычные, ранее неизвестные им объекты, а их сверстников с задержками в развитии  чаще привлекают какие-то новые свойства хорошо знакомых предмет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мышлении снижение познавательной активности у детей с ЗПР выражается в слабой зависимости деятельности ребят от поставленной цели, подмене цели более простой и знакомой, ошибочных решениях задач при небольшом изменении условия, затруднениях в поисках общего способа решения целого ряда задач, когда требуется осуществить широкий перенос.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ыслительной деятельности у детей с ЗПР, по данным Т.В.Егоровой, проявляются в отсутствии готовности к решению, импульсивности при выполнении заданий, в недостаточной выраженности ориентировочного этапа, непонимании иерархической зависимости между целым и его частями (при решении задач наглядно-действенного и наглядно-образного типа). Этим детям трудно мысленно оперировать образами, они неспособны к необходимому интеллектуальному усилию, у них недостаточная целенаправленность деятельности, им трудно контролировать себя в ходе выполнения задани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ая особенность мыслительного процесса школьников с ЗПР – это несоответствие между уровнем развития интуитивно-практического и словесно-логического мышления. Так, например, при выполнении задания на классификацию ребята могут правильно сгруппировать предметы по родовой принадлежности, но не могут обозначить выделенную группу соответствующим понятием, объяснить принцип классификации. Весьма показательно то, что при самостоятельном решении ребята хуже справляются с заданиями, чем при наличии помощи. При оказании помощи в виде обучения ребята с ЗПР по результатам выполнения задания приближаются к норме. </w:t>
      </w:r>
    </w:p>
    <w:p>
      <w:pPr>
        <w:pStyle w:val="Normal"/>
        <w:suppressAutoHyphens w:val="true"/>
        <w:ind w:firstLine="709"/>
        <w:jc w:val="both"/>
        <w:rPr/>
      </w:pPr>
      <w:r>
        <w:rPr>
          <w:rFonts w:cs="Times New Roman" w:ascii="Times New Roman" w:hAnsi="Times New Roman"/>
          <w:sz w:val="28"/>
          <w:szCs w:val="28"/>
        </w:rPr>
        <w:t xml:space="preserve">Среди особенностей эмоционально-волевой сферы детей с ЗПР можно выделить эмоциональную лабильность, слабость волевых усилий, несамостоятельность, внушаемость, личностную незрелость. Эмоциональная лабильность проявляется в неустойчивости настроений и эмоций, у детей наблюдается быстрая смена настроений, с легко возникающим эмоциональным возбуждением. Возникающая веселость и жизнерадостность часто не соответствует ситуации, что свидетельствует о неумении адекватно оценить обстоятельства взаимодействия и настроение окружающих. По исследованиям О.В.Фроловой, младшие школьники с ЗПР часто проявляют беспокойство и тревогу. В школе они напряжены, скованны, пассивны и не уверены в себе. Недоразвитие эмоциональной сферы, по исследованиям Е.З. Стерниной и Г.Б. Шауморова проявляется в том, что дети с ЗПР затрудняются охарактеризовать эмоциональное состояние персонажей сюжетных картинок и собственное эмоциональное состояние в той или иной ситуации. У них обнаружена некоторая ригидность чувств, которая искажает отношения с близкими людьми.  </w:t>
      </w:r>
    </w:p>
    <w:p>
      <w:pPr>
        <w:pStyle w:val="Normal"/>
        <w:suppressAutoHyphens w:val="true"/>
        <w:ind w:firstLine="709"/>
        <w:jc w:val="both"/>
        <w:rPr/>
      </w:pPr>
      <w:r>
        <w:rPr>
          <w:rFonts w:cs="Times New Roman" w:ascii="Times New Roman" w:hAnsi="Times New Roman"/>
          <w:sz w:val="28"/>
          <w:szCs w:val="28"/>
        </w:rPr>
        <w:t xml:space="preserve">Значительным своеобразием отличается развитие личности. По результатам исследования А.В. Острогиной,  школьники с ЗПР,  по сравнению с нормально развивающимися сверстниками,  более уверены в себе, при этом у них повышенная возбудимость, они не умеют владеть собой.  На любой незначительный повод ребята изучаемой группы могут реагировать бурными эмоциональными реакциями. Их поведение часто продиктовано текущим функциональным состоянием. При внутреннем спокойствии такие дети могут быть приятными в общении,  а будучи утомленными, они становятся раздражительными и нетерпимыми к партнерам по общению. Большинство ученых (Н.Л.Белопольская, Т.В.Гордеева, В.В.Лебединский, Г.А.Мишина и др.), наоборот, отмечают у детей с ЗПР заниженную самооценку, неуверенность в себе и низкий уровень притязаний по сравнению с нормально развивающимися сверстниками. Заниженный уровень притязаний проявляется не только в отношении к учебе, но и в любой другой деятельности,  содержащей оценочные моменты.  Исследования Т.В.Гордеевой и Г.А.Мишиной подтверждают, что у детей с ЗПР неблагополучное эмоциональное состояние, они не знают и не понимают проявлений эмоций других людей, у них выявлено большое количество страхов, у них отсутствует эмоциональная близость с родителями, в частности с матерью.  </w:t>
      </w:r>
    </w:p>
    <w:p>
      <w:pPr>
        <w:pStyle w:val="Normal"/>
        <w:suppressAutoHyphens w:val="true"/>
        <w:ind w:firstLine="709"/>
        <w:jc w:val="both"/>
        <w:rPr/>
      </w:pPr>
      <w:r>
        <w:rPr>
          <w:rFonts w:cs="Times New Roman" w:ascii="Times New Roman" w:hAnsi="Times New Roman"/>
          <w:sz w:val="28"/>
          <w:szCs w:val="28"/>
        </w:rPr>
        <w:t xml:space="preserve">Таким образом,  у школьников с задержкой психического развития по сравнению с нормально развивающимися сверстниками недостаточно сформирован уровень познавательных процессов, затруднен самоконтроль и саморегуляция, снижена познавательная активность. Развитие эмоциональной и личностной сфер характеризуется незрелостью. Специфика развития познавательной, эмоционально-волевой сферы затрудняет формирование учебных навыков, умений у младших школьников с ЗП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3:00Z</dcterms:created>
  <dc:creator>verbickaya</dc:creator>
  <dc:description/>
  <cp:keywords/>
  <dc:language>en-US</dc:language>
  <cp:lastModifiedBy>verbickaya</cp:lastModifiedBy>
  <dcterms:modified xsi:type="dcterms:W3CDTF">2012-06-25T08:34:00Z</dcterms:modified>
  <cp:revision>1</cp:revision>
  <dc:subject/>
  <dc:title>Макарова Е</dc:title>
</cp:coreProperties>
</file>