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b/>
          <w:sz w:val="28"/>
          <w:szCs w:val="28"/>
          <w:highlight w:val="yellow"/>
        </w:rPr>
        <w:t>Макарова Е.Р., Крупенникова И.В.</w:t>
      </w:r>
      <w:r>
        <w:rPr>
          <w:rFonts w:cs="Times New Roman" w:ascii="Times New Roman" w:hAnsi="Times New Roman"/>
          <w:sz w:val="28"/>
          <w:szCs w:val="28"/>
          <w:highlight w:val="yellow"/>
        </w:rPr>
        <w:t xml:space="preserve"> Возможности игровых образовательных технологий  в обучении детей с задержкой психического развития [Текст]: методическое пособие/ Макарова Е.Р., Крупенникова И.В. – Ярославль: ИРО, 2010. -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посвящено актуальной теме освоения и применения на практике в школе игровых образовательных технологий при обучении детей с задержкой психического развития. Через участие в игровой деятельности проверяются, уточняются интересы и способности учащихся, формируется учебная мотивация, развивается мышление, память, формируются образовательные и социальные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включает в себя описание некоторых  настольных, деловых и ролевых игр по разным предметам для детей с З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обие адресовано педагогам школ, методистам и студентам педагогических институтов.</w:t>
      </w:r>
    </w:p>
    <w:p>
      <w:pPr>
        <w:pStyle w:val="TextBodyIndent"/>
        <w:tabs>
          <w:tab w:val="clear" w:pos="708"/>
          <w:tab w:val="left" w:pos="691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ind w:firstLine="709"/>
        <w:jc w:val="center"/>
        <w:rPr>
          <w:b/>
          <w:b/>
          <w:sz w:val="28"/>
          <w:szCs w:val="28"/>
        </w:rPr>
      </w:pPr>
      <w:r>
        <w:rPr>
          <w:b/>
          <w:sz w:val="28"/>
          <w:szCs w:val="28"/>
        </w:rPr>
        <w:t>Оглавление</w:t>
      </w:r>
    </w:p>
    <w:p>
      <w:pPr>
        <w:pStyle w:val="Header"/>
        <w:tabs>
          <w:tab w:val="clear" w:pos="4677"/>
          <w:tab w:val="clear" w:pos="9355"/>
        </w:tabs>
        <w:ind w:firstLine="709"/>
        <w:jc w:val="center"/>
        <w:rPr>
          <w:b/>
          <w:b/>
          <w:sz w:val="28"/>
          <w:szCs w:val="28"/>
        </w:rPr>
      </w:pPr>
      <w:r>
        <w:rPr>
          <w:b/>
          <w:sz w:val="28"/>
          <w:szCs w:val="28"/>
        </w:rPr>
      </w:r>
    </w:p>
    <w:p>
      <w:pPr>
        <w:pStyle w:val="Header"/>
        <w:tabs>
          <w:tab w:val="clear" w:pos="4677"/>
          <w:tab w:val="clear" w:pos="9355"/>
        </w:tabs>
        <w:ind w:firstLine="709"/>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8028"/>
        <w:gridCol w:w="1258"/>
      </w:tblGrid>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Введение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3</w:t>
            </w:r>
          </w:p>
        </w:tc>
      </w:tr>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Психологические особенности школьников с ЗПР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4</w:t>
            </w:r>
          </w:p>
        </w:tc>
      </w:tr>
      <w:tr>
        <w:trPr/>
        <w:tc>
          <w:tcPr>
            <w:tcW w:w="8028" w:type="dxa"/>
            <w:tcBorders/>
          </w:tcPr>
          <w:p>
            <w:pPr>
              <w:pStyle w:val="Normal"/>
              <w:spacing w:lineRule="auto" w:line="360" w:before="0" w:after="200"/>
              <w:ind w:firstLine="360"/>
              <w:rPr>
                <w:rFonts w:ascii="Times New Roman" w:hAnsi="Times New Roman" w:cs="Times New Roman"/>
                <w:b/>
                <w:b/>
                <w:sz w:val="28"/>
                <w:szCs w:val="28"/>
              </w:rPr>
            </w:pPr>
            <w:r>
              <w:rPr>
                <w:rFonts w:cs="Times New Roman" w:ascii="Times New Roman" w:hAnsi="Times New Roman"/>
                <w:sz w:val="28"/>
                <w:szCs w:val="28"/>
              </w:rPr>
              <w:t>Особенности учебной мотивации учащихся с ЗПР……………</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8</w:t>
            </w:r>
          </w:p>
        </w:tc>
      </w:tr>
      <w:tr>
        <w:trPr/>
        <w:tc>
          <w:tcPr>
            <w:tcW w:w="8028" w:type="dxa"/>
            <w:tcBorders/>
          </w:tcPr>
          <w:p>
            <w:pPr>
              <w:pStyle w:val="Normal"/>
              <w:spacing w:lineRule="auto" w:line="360" w:before="0" w:after="200"/>
              <w:ind w:firstLine="360"/>
              <w:rPr>
                <w:rFonts w:ascii="Times New Roman" w:hAnsi="Times New Roman" w:cs="Times New Roman"/>
                <w:b/>
                <w:b/>
                <w:sz w:val="28"/>
                <w:szCs w:val="28"/>
              </w:rPr>
            </w:pPr>
            <w:r>
              <w:rPr>
                <w:rFonts w:cs="Times New Roman" w:ascii="Times New Roman" w:hAnsi="Times New Roman"/>
                <w:sz w:val="28"/>
                <w:szCs w:val="28"/>
              </w:rPr>
              <w:t>Возможности коррекционной работы с детьми с ЗПР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11</w:t>
            </w:r>
          </w:p>
        </w:tc>
      </w:tr>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Педагогические основы игровой учебной деятельности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14</w:t>
            </w:r>
          </w:p>
        </w:tc>
      </w:tr>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Методика организации проведения настольных игр по химии</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18</w:t>
            </w:r>
          </w:p>
        </w:tc>
      </w:tr>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Смотр знаний»………………………………………………….</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34</w:t>
            </w:r>
          </w:p>
        </w:tc>
      </w:tr>
      <w:tr>
        <w:trPr/>
        <w:tc>
          <w:tcPr>
            <w:tcW w:w="8028" w:type="dxa"/>
            <w:tcBorders/>
          </w:tcPr>
          <w:p>
            <w:pPr>
              <w:pStyle w:val="Header"/>
              <w:tabs>
                <w:tab w:val="clear" w:pos="4677"/>
                <w:tab w:val="clear" w:pos="9355"/>
              </w:tabs>
              <w:spacing w:lineRule="auto" w:line="360"/>
              <w:ind w:left="360" w:hanging="0"/>
              <w:jc w:val="both"/>
              <w:rPr>
                <w:sz w:val="28"/>
                <w:szCs w:val="28"/>
              </w:rPr>
            </w:pPr>
            <w:r>
              <w:rPr>
                <w:bCs/>
                <w:sz w:val="28"/>
                <w:szCs w:val="28"/>
              </w:rPr>
              <w:t>Регламентированная дискуссия:</w:t>
            </w:r>
            <w:r>
              <w:rPr>
                <w:b/>
                <w:bCs/>
                <w:sz w:val="28"/>
                <w:szCs w:val="28"/>
              </w:rPr>
              <w:t xml:space="preserve"> </w:t>
            </w:r>
            <w:r>
              <w:rPr>
                <w:sz w:val="28"/>
                <w:szCs w:val="28"/>
              </w:rPr>
              <w:t>«Основные классы неорганических соединений» …………………………………..</w:t>
            </w:r>
          </w:p>
        </w:tc>
        <w:tc>
          <w:tcPr>
            <w:tcW w:w="1258" w:type="dxa"/>
            <w:tcBorders/>
          </w:tcPr>
          <w:p>
            <w:pPr>
              <w:pStyle w:val="Header"/>
              <w:tabs>
                <w:tab w:val="clear" w:pos="4677"/>
                <w:tab w:val="clear" w:pos="9355"/>
              </w:tabs>
              <w:snapToGrid w:val="false"/>
              <w:spacing w:lineRule="auto" w:line="360"/>
              <w:ind w:firstLine="709"/>
              <w:jc w:val="both"/>
              <w:rPr>
                <w:sz w:val="28"/>
                <w:szCs w:val="28"/>
              </w:rPr>
            </w:pPr>
            <w:r>
              <w:rPr>
                <w:sz w:val="28"/>
                <w:szCs w:val="28"/>
              </w:rPr>
            </w:r>
          </w:p>
          <w:p>
            <w:pPr>
              <w:pStyle w:val="Header"/>
              <w:tabs>
                <w:tab w:val="clear" w:pos="4677"/>
                <w:tab w:val="clear" w:pos="9355"/>
              </w:tabs>
              <w:spacing w:lineRule="auto" w:line="360"/>
              <w:ind w:firstLine="709"/>
              <w:jc w:val="both"/>
              <w:rPr>
                <w:sz w:val="28"/>
                <w:szCs w:val="28"/>
              </w:rPr>
            </w:pPr>
            <w:r>
              <w:rPr>
                <w:sz w:val="28"/>
                <w:szCs w:val="28"/>
              </w:rPr>
              <w:t>37</w:t>
            </w:r>
          </w:p>
        </w:tc>
      </w:tr>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Деловая игра «Звездный час»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42</w:t>
            </w:r>
          </w:p>
        </w:tc>
      </w:tr>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Игра – викторина «Биологический светофор»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45</w:t>
            </w:r>
          </w:p>
        </w:tc>
      </w:tr>
      <w:tr>
        <w:trPr/>
        <w:tc>
          <w:tcPr>
            <w:tcW w:w="8028" w:type="dxa"/>
            <w:tcBorders/>
          </w:tcPr>
          <w:p>
            <w:pPr>
              <w:pStyle w:val="Header"/>
              <w:tabs>
                <w:tab w:val="clear" w:pos="4677"/>
                <w:tab w:val="clear" w:pos="9355"/>
              </w:tabs>
              <w:spacing w:lineRule="auto" w:line="360"/>
              <w:ind w:firstLine="360"/>
              <w:jc w:val="both"/>
              <w:rPr>
                <w:sz w:val="28"/>
                <w:szCs w:val="28"/>
              </w:rPr>
            </w:pPr>
            <w:r>
              <w:rPr>
                <w:bCs/>
                <w:sz w:val="28"/>
                <w:szCs w:val="28"/>
              </w:rPr>
              <w:t>Выводы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51</w:t>
            </w:r>
          </w:p>
        </w:tc>
      </w:tr>
      <w:tr>
        <w:trPr/>
        <w:tc>
          <w:tcPr>
            <w:tcW w:w="8028" w:type="dxa"/>
            <w:tcBorders/>
          </w:tcPr>
          <w:p>
            <w:pPr>
              <w:pStyle w:val="Header"/>
              <w:tabs>
                <w:tab w:val="clear" w:pos="4677"/>
                <w:tab w:val="clear" w:pos="9355"/>
              </w:tabs>
              <w:spacing w:lineRule="auto" w:line="360"/>
              <w:ind w:firstLine="360"/>
              <w:jc w:val="both"/>
              <w:rPr>
                <w:sz w:val="28"/>
                <w:szCs w:val="28"/>
              </w:rPr>
            </w:pPr>
            <w:r>
              <w:rPr>
                <w:sz w:val="28"/>
                <w:szCs w:val="28"/>
              </w:rPr>
              <w:t>Рекомендуемая литература ……………………………………..</w:t>
            </w:r>
          </w:p>
        </w:tc>
        <w:tc>
          <w:tcPr>
            <w:tcW w:w="1258" w:type="dxa"/>
            <w:tcBorders/>
          </w:tcPr>
          <w:p>
            <w:pPr>
              <w:pStyle w:val="Header"/>
              <w:tabs>
                <w:tab w:val="clear" w:pos="4677"/>
                <w:tab w:val="clear" w:pos="9355"/>
              </w:tabs>
              <w:spacing w:lineRule="auto" w:line="360"/>
              <w:ind w:firstLine="709"/>
              <w:jc w:val="both"/>
              <w:rPr>
                <w:sz w:val="28"/>
                <w:szCs w:val="28"/>
              </w:rPr>
            </w:pPr>
            <w:r>
              <w:rPr>
                <w:sz w:val="28"/>
                <w:szCs w:val="28"/>
              </w:rPr>
              <w:t>52</w:t>
            </w:r>
          </w:p>
        </w:tc>
      </w:tr>
    </w:tbl>
    <w:p>
      <w:pPr>
        <w:pStyle w:val="Normal"/>
        <w:numPr>
          <w:ilvl w:val="0"/>
          <w:numId w:val="0"/>
        </w:numPr>
        <w:spacing w:lineRule="auto" w:line="240" w:before="0" w:after="0"/>
        <w:ind w:firstLine="709"/>
        <w:jc w:val="both"/>
        <w:outlineLvl w:val="0"/>
        <w:rPr/>
      </w:pPr>
      <w:r>
        <w:rPr/>
      </w:r>
    </w:p>
    <w:p>
      <w:pPr>
        <w:pStyle w:val="Normal"/>
        <w:numPr>
          <w:ilvl w:val="0"/>
          <w:numId w:val="0"/>
        </w:numPr>
        <w:spacing w:lineRule="auto" w:line="240" w:before="0" w:after="0"/>
        <w:ind w:firstLine="709"/>
        <w:jc w:val="both"/>
        <w:outlineLvl w:val="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Фрагменты текста кни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е основы игровой учебной деятельност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Дидактические игры – это педагогически организованные, не утратившие естественный потенциал игры, обеспечивающие одновременное приобретение, усвоение и передачу знаний и способов деятельности в условиях сотрудничества и диалог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 дидактической точки зрения игровая форма обучения не противостоит традиционному типу обучения, не противоречит современным педагогическим теориям. Это подтверждается следующим. Игра оказывает позитивное влияние на школьника благодаря своему естественному воспитательному потенциалу. Это добровольный и спонтанный вид его  деятельности. Чувство свободного выбора, которое сопровождает игровой процесс, доставляет ребенку удовольствие и радость. Деятельность, организованная на основе таких переживаний, мобилизует в ребенке все силы и помогает им лучшим образом проявляться. Уже из сказанного можно заключить, что использование в учебном процессе игровых форм обучения открывает значительные возможности для активизации познавательной деятельности учащих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боре игр, прежде всего, обращается внимание на то, в какой степени данная игра соответствует задачам обучения и воспитания, которые должны быть решены при изучении той или иной темы или на конкретном уроке. Исходя из этих позиций, мы сформулировали один из главных принципов отбора дидактических игр, который составил основу предлагаемого подхода к разработке и методике использования игр в учебно-воспитательном процессе - принцип единства содержательной и процессуальной сторон игры. Вместе с тем, нельзя не видеть того, что использование отдельно взятых дидактических игр мало эффективно. Именно это обстоятельство ставит вопрос о необходимости создания определенной системы дидактических иг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ципы единства содержательной и процессуальной сторон игры в сочетании с анализом структуры учебного материала  позволяет сразу же выявить возможности использования отдельных игр. На этой основе было выявлено существенное различие в возможностях и методике использования настольных игр, с одной стороны, и более сложных видов игр (ролевых, деловых), с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эффект усиливается, если ученики принимают участие в подготовке атрибутов и призов, а также в разработке правил игры. Если педагогические игры используются систематически, то школьники с большим удовольствием начинают создавать свои игры. Игровая форма проведения уроков позволит сделать интересными и привлекательными для ребят даже трудные темы у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хеме представлен алгоритм составления дидактической игр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 составления дидактической игр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5040"/>
        <w:gridCol w:w="72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2">
                      <wp:simplePos x="0" y="0"/>
                      <wp:positionH relativeFrom="column">
                        <wp:posOffset>1649095</wp:posOffset>
                      </wp:positionH>
                      <wp:positionV relativeFrom="paragraph">
                        <wp:posOffset>195580</wp:posOffset>
                      </wp:positionV>
                      <wp:extent cx="6985" cy="180975"/>
                      <wp:effectExtent l="34290" t="635" r="35560" b="0"/>
                      <wp:wrapNone/>
                      <wp:docPr id="1"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5.4pt" to="130.35pt,2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Определение дидактической игры</w:t>
            </w:r>
          </w:p>
        </w:tc>
        <w:tc>
          <w:tcPr>
            <w:tcW w:w="720"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953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30.55pt,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4960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15pt" to="30.55pt,5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3540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15pt" to="30.55pt,105.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3550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15pt" to="30.55pt,16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98450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pt" to="30.55pt,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58013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1.9pt" to="30.55pt,28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
                      <wp:simplePos x="0" y="0"/>
                      <wp:positionH relativeFrom="column">
                        <wp:posOffset>1077595</wp:posOffset>
                      </wp:positionH>
                      <wp:positionV relativeFrom="paragraph">
                        <wp:posOffset>195580</wp:posOffset>
                      </wp:positionV>
                      <wp:extent cx="6985" cy="180975"/>
                      <wp:effectExtent l="34290" t="635" r="35560" b="0"/>
                      <wp:wrapNone/>
                      <wp:docPr id="8"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4pt" to="85.35pt,2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Содержание изучаемой темы</w:t>
            </w:r>
          </w:p>
        </w:tc>
      </w:tr>
      <w:tr>
        <w:trPr/>
        <w:tc>
          <w:tcPr>
            <w:tcW w:w="504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бор формы и названия игры, разработка её содержания и правил</w: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озраст учащихс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х увлечения, интересы</w:t>
            </w:r>
          </w:p>
        </w:tc>
      </w:tr>
      <w:tr>
        <w:trPr/>
        <w:tc>
          <w:tcPr>
            <w:tcW w:w="5040" w:type="dxa"/>
            <w:tcBorders>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00200</wp:posOffset>
                      </wp:positionH>
                      <wp:positionV relativeFrom="paragraph">
                        <wp:posOffset>41910</wp:posOffset>
                      </wp:positionV>
                      <wp:extent cx="6985" cy="180975"/>
                      <wp:effectExtent l="34290" t="635" r="35560" b="0"/>
                      <wp:wrapNone/>
                      <wp:docPr id="9"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pt" to="126.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43180</wp:posOffset>
                      </wp:positionV>
                      <wp:extent cx="6985" cy="180975"/>
                      <wp:effectExtent l="34290" t="635" r="35560" b="0"/>
                      <wp:wrapNone/>
                      <wp:docPr id="10"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4pt" to="85.1pt,1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точнение оптимального соотношения дидактической функции игры и её занимательности</w: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Элементы занимательно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е должны заслонять дидактическую цель)</w:t>
            </w:r>
          </w:p>
        </w:tc>
      </w:tr>
      <w:tr>
        <w:trPr/>
        <w:tc>
          <w:tcPr>
            <w:tcW w:w="504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13335</wp:posOffset>
                      </wp:positionV>
                      <wp:extent cx="6985" cy="180975"/>
                      <wp:effectExtent l="34290" t="635" r="35560" b="0"/>
                      <wp:wrapNone/>
                      <wp:docPr id="11"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5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4605</wp:posOffset>
                      </wp:positionV>
                      <wp:extent cx="6985" cy="180975"/>
                      <wp:effectExtent l="34290" t="635" r="35560" b="0"/>
                      <wp:wrapNone/>
                      <wp:docPr id="12"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5pt" to="85.1pt,15.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точнение правил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 окончательной модели игры</w: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ремя, отводимое на игру, цели игры, контингент учащихся и т.д.</w:t>
            </w:r>
          </w:p>
        </w:tc>
      </w:tr>
      <w:tr>
        <w:trPr/>
        <w:tc>
          <w:tcPr>
            <w:tcW w:w="5040" w:type="dxa"/>
            <w:tcBorders>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70485</wp:posOffset>
                      </wp:positionV>
                      <wp:extent cx="6985" cy="180975"/>
                      <wp:effectExtent l="34290" t="635" r="35560" b="0"/>
                      <wp:wrapNone/>
                      <wp:docPr id="13"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55pt" to="121.1pt,1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71755</wp:posOffset>
                      </wp:positionV>
                      <wp:extent cx="6985" cy="180975"/>
                      <wp:effectExtent l="34290" t="635" r="35560" b="635"/>
                      <wp:wrapNone/>
                      <wp:docPr id="14"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65pt" to="85.1pt,19.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готовление атрибутов и подготовка вспомогательных средств для проведения игры</w: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игры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 наличие необходимых материалов для оформления </w:t>
            </w:r>
          </w:p>
        </w:tc>
      </w:tr>
      <w:tr>
        <w:trPr/>
        <w:tc>
          <w:tcPr>
            <w:tcW w:w="504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41910</wp:posOffset>
                      </wp:positionV>
                      <wp:extent cx="6985" cy="180975"/>
                      <wp:effectExtent l="34290" t="635" r="35560" b="0"/>
                      <wp:wrapNone/>
                      <wp:docPr id="15"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pt" to="117.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43180</wp:posOffset>
                      </wp:positionV>
                      <wp:extent cx="6985" cy="180975"/>
                      <wp:effectExtent l="34290" t="635" r="35560" b="0"/>
                      <wp:wrapNone/>
                      <wp:docPr id="16" name=""/>
                      <a:graphic xmlns:a="http://schemas.openxmlformats.org/drawingml/2006/main">
                        <a:graphicData uri="http://schemas.microsoft.com/office/word/2010/wordprocessingShape">
                          <wps:wsp>
                            <wps:cNvSpPr/>
                            <wps:spPr>
                              <a:xfrm>
                                <a:off x="0" y="0"/>
                                <a:ext cx="6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4pt" to="85.1pt,1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работка системы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ведения итогов игры</w:t>
            </w:r>
          </w:p>
        </w:tc>
        <w:tc>
          <w:tcPr>
            <w:tcW w:w="7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держание игры, материальная база, возраст участник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школе, делающей ставку на активизацию и интенсификацию учебного процесса, игровая деятельность использ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качестве самостоятельной технологии для освоения понятий, темы и даже разделы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элемент (иногда весьма существенный) более обширной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форма проведения урока (занятия) или его части – введения, объяснения, закрепления, упражнения,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к технология организации внекласс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игровые педагогические технологии» включает достаточно обширную группу методов и приёмов педагогического процесса в форме различных педагогически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игры вообще педагогическая игра обладает существенным признаком – чётко поставленной целью обучения и соответствующим ей педагогическим результатам, которые могут быть обоснованны, выделены в явном виде и охарактеризованы учебно-познавательной направлен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ую форму занятиям придают игровые приёмы и ситуации, которые выступают как средство побуждения учащихся к учебной деятельности. Для реализации игровых приемов и ситуаций на уроке дидактическую цель ставят перед учащимися в форме игровой задачи, учебную деятельность подчиняют правилам игры, учебный материал используют в качестве её средства. В учебную деятельность вводят элемент соревнования, который переводит дидактическую задачу в игровую, успешное выполнение дидактического задания связывают с игровым результ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и игровые упражнения стимулируют общение между учениками и преподавателем, отдельными учениками, поскольку в процессе проведения этих игр взаимоотношения между детьми начинают носить более непринуждённый и эмоциональный характер.</w:t>
      </w:r>
    </w:p>
    <w:p>
      <w:pPr>
        <w:pStyle w:val="Normal"/>
        <w:ind w:firstLine="709"/>
        <w:jc w:val="both"/>
        <w:rPr/>
      </w:pPr>
      <w:r>
        <w:rPr>
          <w:rFonts w:cs="Times New Roman" w:ascii="Times New Roman" w:hAnsi="Times New Roman"/>
          <w:sz w:val="28"/>
          <w:szCs w:val="28"/>
        </w:rPr>
        <w:t>Практика показывает, что занимательный материал применяется на разных этапах усвоения знаний: при объяснении нового материала, его закрепления, повторения, контроля. Использование дидактических игр оправдано только тогда, когда они тесно связаны с темой урока, органически сочетаются с учебным материалом, соответствующим целям урока.</w:t>
      </w:r>
    </w:p>
    <w:p>
      <w:pPr>
        <w:pStyle w:val="Normal"/>
        <w:ind w:firstLine="709"/>
        <w:jc w:val="both"/>
        <w:rPr/>
      </w:pPr>
      <w:r>
        <w:rPr>
          <w:rFonts w:cs="Times New Roman" w:ascii="Times New Roman" w:hAnsi="Times New Roman"/>
          <w:sz w:val="28"/>
          <w:szCs w:val="28"/>
        </w:rPr>
        <w:t xml:space="preserve">Игра  является основной формой деятельности, через которую осуществляется процесс обучения ребенка с ЗПР в школе. В игровой форме усвоение детьми знаний, приобретение умений происходит гораздо лучше (Л.Б. Баряева, И.М. Бгажнокова и др.,1999; С.Д. Забрамная, О.В. Боровик, 2000). Через игру он познает окружающий мир, в игре развивается его речь (познает свойства ряда материалов, различия во временах года и т. д.). Игра способствует развитию памяти, внимания, сообразительности, формированию личности ребенка, его общения и социализации в общест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М.Горький писал: «Игра – путь детей к познанию мира, в котором они живут и который призваны изменить». 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основной формой обучения детей с ЗПР младшего школьного возра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занятия проводятся в игровой форме, наиболее доступной для детей с ЗПР вне зависимости от возраста.  В процессе игровой деятельности репертуар поведенческих навыков ребенка начинает расширяться, он становится интеллектуально более активным и разнообразным. Общение в группе раздвигает границы видения ребенком своих возможностей и ограничений через отражение действий других и с друг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я, дети учатся следовать правилам, постигать социальные отношения, учатся переносить неудачи, поражения, переживать успех. Игра предоставляет свободу в принятии самостоятельных решений, она способствует концентрации ребенка в течение продолжительного времени, это развлечение и расслабление, она вносит разнообразие в школьные будни, наконец, игра – это удовольствие дл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сильнее других видов деятельности затрагивает эмоциональную сферу личности. Игра помогает преодолевать даже достаточно устойчивые аффектные барьеры, служит источником доброжелательного отношения к взрослым и сверстникам, способствует обогащению эмоционального опыта детей, развитию их высших чувств. Любая игра включает элементы целеполагания, планирования, реализации цели, анализа результатов, что способствует развитию творческого потенциала личности, а также достаточно гибкого, а вместе с тем целенаправленн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всегда добровольна, позволяет участникам самоутвердиться, дает чувство удовлетворения, может воодушевить, пробудить интерес, способствует осознанию потенциальных возможностей собственной псих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ы оказывают положительное коррегирующее влияние на развитие учащихся при соблюдении ряда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ни должны быть доступны по сюжету и движениям, представлять интерес для учащихся, подготавливать их к дальнейше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следует тесно связывать с программным материалом и темой урока, подбирать с учетом психофизических и возрастных особенностей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их проведением необходима подготовительная работа, направленная на уяснение правил игры, сюжетной линии, конечной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ь должен руководить игрой, оказывать дифференцированную помощь детям, при необходимости совместно с учениками исполнить игров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се типы игр требуют хорошего осн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и игр с детьми с ЗПР учитель должен быть их активным участником. Играя с детьми, он направляет ход игры и через нее воспитывает и обучает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ребенком с ЗПР нужно все время общаться, развивая его наблюдательность, подражательность, внимание, память и речь. Не стоит давать ему задание для самостоятельной игры, гораздо ценнее проводить с ним совместные иг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дети начали общаться друг с другом, нужно создать такую ситуацию, в которой общение будет необходимым условием. Нельзя понимать под общением обмен заученными фразами. Например, когда содержание игры еще недостаточно понятно детям, у них не возникает желания в общении. Как правило, в таком случае дети действуют по подсказке учителя, говорят заученные специально для этой игры фразы, имитируя 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ситуации, в которых детям необходимо вступить в общение, должны быть вначале очень простыми. И общение может не быть чисто речевым, т.е. желательно создавать его на основе совместных действий, жестов. Но при этом педагогу следует подсказать детям нужные слова и выражения, максимально использовать возникшую у детей потребность в общении. Постепенно ситуативные задачи усложняются перед детьми, а вместе с ними усложняется и речевой материал, который дети должны использовать в процессе общения. Все это приводит к тому, что словесное общение уже не может быть заменено жес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но переоценить воздействие коллектива на личность ребенка в процессе игровой деятельности. Здесь педагогу представляются большие возможности для наблюдения и изучения потенциальных возможностей учащихся с ЗПР. Естественно, что все дети хотят участвовать в коллективной игровой деятельности. Однако личностные качества учащихся, различие интеллектуальных и физических возможностей оказывают влияние на их активность в игре, успешность участия в ней. Педагог должен видеть это и учитывать в своей работе. В игре создаются условия, позволяющие пробудить в детях чувство товарищества, взаимопомощи, дети учатся соотносить свои личные интересы с интересами коллектива, чувствуют свою причастность к общему делу.</w:t>
      </w:r>
    </w:p>
    <w:p>
      <w:pPr>
        <w:pStyle w:val="Normal"/>
        <w:ind w:firstLine="709"/>
        <w:jc w:val="both"/>
        <w:rPr/>
      </w:pPr>
      <w:r>
        <w:rPr>
          <w:rFonts w:cs="Times New Roman" w:ascii="Times New Roman" w:hAnsi="Times New Roman"/>
          <w:sz w:val="28"/>
          <w:szCs w:val="28"/>
        </w:rPr>
        <w:t>Правильно организованным общением как детей между собой, так и педагогов с детьми определяется нравственное становление личности.</w:t>
      </w:r>
    </w:p>
    <w:p>
      <w:pPr>
        <w:pStyle w:val="Normal"/>
        <w:ind w:firstLine="709"/>
        <w:jc w:val="both"/>
        <w:rPr/>
      </w:pPr>
      <w:r>
        <w:rPr>
          <w:rFonts w:cs="Times New Roman" w:ascii="Times New Roman" w:hAnsi="Times New Roman"/>
          <w:sz w:val="28"/>
          <w:szCs w:val="28"/>
        </w:rPr>
        <w:t>В игре у ребенка формируется ориентация в социальных отношениях. Ребенок усваивает различные комбинации соподчинения социальных ролей. Особое значение придается игре как совместной деятельности, являющейся исходной точкой для развития качеств, обеспечивающих определенный уровень социализации (Л.А. Венгер, Игра и ее роль в развитии…, 19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развивающих игр, которые можно использовать в работе с детьми: настольные, подвижные, пальчиковые, сюжетные, ролевые, сюжетно-ролевые, театрализованные, дидактические и, как осложненный вариант сюжетно-ролевой игры, моделирование реальных ситуаций, близких к жизненным.</w:t>
      </w:r>
      <w:r>
        <w:br w:type="page"/>
      </w:r>
    </w:p>
    <w:p>
      <w:pPr>
        <w:pStyle w:val="Normal"/>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5">
    <w:name w:val=" Знак Знак5"/>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2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1:00Z</dcterms:created>
  <dc:creator>verbickaya</dc:creator>
  <dc:description/>
  <cp:keywords/>
  <dc:language>en-US</dc:language>
  <cp:lastModifiedBy>verbickaya</cp:lastModifiedBy>
  <dcterms:modified xsi:type="dcterms:W3CDTF">2012-06-25T08:32:00Z</dcterms:modified>
  <cp:revision>1</cp:revision>
  <dc:subject/>
  <dc:title>Макарова Е</dc:title>
</cp:coreProperties>
</file>