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  <w:br/>
        <w:t>к Поло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участник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онный комитет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ый дуэт: путь к успех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40" w:right="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center"/>
        <w:rPr/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>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708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участие в региональном конкурсе «Профессиональный дуэт: путь к успеху» в 201__ году и внесение сведений, указанных в заявке участника Конкурса, в базу данных об участниках Конкурса и использование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комитетом Конкурса иных материалов, представляемых на Конкурс для публикаций в СМИ, размещения в Интернете и при подготовке учебно-методических материалов Конкурса.</w:t>
      </w:r>
    </w:p>
    <w:p>
      <w:pPr>
        <w:pStyle w:val="Normal"/>
        <w:rPr/>
      </w:pPr>
      <w:r>
        <w:rPr/>
        <w:tab/>
        <w:t>___________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 xml:space="preserve">                           </w:t>
      </w:r>
      <w:r>
        <w:rPr/>
        <w:t>(подпись)                                                        (расшифровка подписи)</w:t>
        <w:tab/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________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17:00Z</dcterms:created>
  <dc:creator>metenova</dc:creator>
  <dc:description/>
  <dc:language>en-US</dc:language>
  <cp:lastModifiedBy>metenova</cp:lastModifiedBy>
  <dcterms:modified xsi:type="dcterms:W3CDTF">2011-03-18T12:25:00Z</dcterms:modified>
  <cp:revision>1</cp:revision>
  <dc:subject/>
  <dc:title>Приложение №2</dc:title>
</cp:coreProperties>
</file>