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1.1</w:t>
        <w:br/>
        <w:t>к приказу департамента</w:t>
        <w:br/>
        <w:t>образования Ярославской области</w:t>
        <w:br/>
        <w:t>от 12.03.2010 № 137/01-03</w:t>
      </w:r>
    </w:p>
    <w:p>
      <w:pPr>
        <w:pStyle w:val="Heading3"/>
        <w:rPr/>
      </w:pPr>
      <w:bookmarkStart w:id="0" w:name="p12"/>
      <w:bookmarkEnd w:id="0"/>
      <w:r>
        <w:rPr/>
        <w:t>Перечень документов конкурсанта</w:t>
        <w:br/>
        <w:t>областного этапа Всероссийского конкурса</w:t>
        <w:br/>
        <w:t>«Учитель здоровья – 2010 года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6117"/>
        <w:gridCol w:w="1200"/>
        <w:gridCol w:w="1526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жная</w:t>
              <w:br/>
              <w:t>коп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</w:t>
              <w:br/>
              <w:t>копи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явка образовательного учреждения на участие педагога в региональном конкурсе</w:t>
              <w:br/>
              <w:t>(Приложение 1.2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писание опыта использования конкурсантом инновационных подходов, технологий, методик, приемов деятельности по сохранению и укреплению здоровья участников образовательного процесса </w:t>
              <w:br/>
              <w:t>(Приложение 1.3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се на тему «Только здоровый педагог может воспитать здорового ученика»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8:00Z</dcterms:created>
  <dc:creator>razikov</dc:creator>
  <dc:description/>
  <cp:keywords/>
  <dc:language>en-US</dc:language>
  <cp:lastModifiedBy>razikov</cp:lastModifiedBy>
  <dcterms:modified xsi:type="dcterms:W3CDTF">2012-09-18T10:08:00Z</dcterms:modified>
  <cp:revision>3</cp:revision>
  <dc:subject/>
  <dc:title/>
</cp:coreProperties>
</file>