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Конкурсное испытание участников регионального этап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Всероссийского конкурса «Педагогический дебют» </w:t>
      </w:r>
    </w:p>
    <w:p>
      <w:pPr>
        <w:pStyle w:val="Normal"/>
        <w:ind w:left="142" w:hanging="0"/>
        <w:jc w:val="center"/>
        <w:rPr/>
      </w:pPr>
      <w:r>
        <w:rPr>
          <w:b/>
        </w:rPr>
        <w:t>ПРЕЗЕНТАЦИЯ ИЗ ОПЫТА РАБОТЫ «У МЕНЯ ЭТО ХОРОШО ПОЛУЧАЕТСЯ»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5.11.2020 </w:t>
        <w:tab/>
        <w:t>Начало в 10.00</w:t>
        <w:tab/>
        <w:tab/>
        <w:tab/>
        <w:tab/>
        <w:tab/>
        <w:tab/>
        <w:tab/>
        <w:t>ГАУ ДПО ЯО ИРО ауд.204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3"/>
        <w:gridCol w:w="2268"/>
        <w:gridCol w:w="3970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астников конкурса и членов жюри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03-10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Сахаров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Мария Андр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Лицей №2 г. Рыбинска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15-10.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Ерошин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рейтовская сош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27-10.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Ефимов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Анастасия Анатоль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 № 27 г. Рыбинска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39-10.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Курлышова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Юлия Серг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рейтовская сош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51-11.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lang w:val="en-US"/>
              </w:rPr>
            </w:pPr>
            <w:r>
              <w:rPr/>
              <w:t>Левичев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Илья Владимир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hd w:fill="FFFFFF" w:val="clear"/>
              </w:rPr>
            </w:pPr>
            <w:r>
              <w:rPr/>
              <w:t>МОУ школа-интернат №2 «Рыбинский кадетский корпус»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03-11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росова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рейтовская сош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15-11.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Гавриленко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Анна Михайл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редняя школа №2 г. Пошехонье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27-11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Манаков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Александ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МОУ «Школа имени Евгения Родионова» Ростовского МР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39-11.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Сурков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Сергей Борис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eastAsia="Tahoma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ОУ средняя общеобразовательная школа №5 им.63-го Угличского пехотного полка г.Углича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eastAsia="Tahom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51-12.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Рошко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Марина Михайл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"Детский сад № 8"</w:t>
              <w:br/>
              <w:t>г. Ростова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2.03-12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Стецюк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Юлия Роман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ДОУ детский сал №9 «Берёзка» </w:t>
              <w:br/>
              <w:t>г. Углича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2.15-12.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Малышев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 xml:space="preserve">МДОУ «Детский сад № 1» </w:t>
              <w:br/>
              <w:t>г. Ростова</w:t>
            </w:r>
          </w:p>
        </w:tc>
      </w:tr>
      <w:tr>
        <w:trPr>
          <w:trHeight w:val="551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: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27 - 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0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00 - 1</w:t>
            </w: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Саунов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Соф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МОУ ОШ № 3 имени Сергея Сниткина г. Переславля-Залесского 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12-13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Старкова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Учитель истории и информат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ОУ «Средняя школа 6» </w:t>
              <w:br/>
              <w:t>г. Гаврилов-Яма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24-13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илюгин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МОУ «Средняя школа № 3» </w:t>
              <w:br/>
              <w:t>г. Гаврилов-Яма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36-13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Сомов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Артё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Учитель физической культуры, педагог дополнительно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ОУ «Средняя школа №1» </w:t>
              <w:br/>
              <w:t>г. Гаврилов-Яма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48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Марашина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Але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педагог - психоло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МБУ ДО «Дворец детского творчества» г. Гаврилов-Яма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00-1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Параил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Анастасия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ворец детского творчества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-Яма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12 - 14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Шаев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Дмитрий</w:t>
            </w:r>
            <w:r>
              <w:rPr>
                <w:lang w:val="en-US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shd w:fill="FFFFFF" w:val="clear"/>
              </w:rPr>
              <w:t>МОУ средняя общеобразовательная школа №3 г. Тутаева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24-14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рь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26 «Алёнушка» Тутаевского МР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36-14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Явцева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Юлия</w:t>
            </w:r>
            <w:r>
              <w:rPr>
                <w:lang w:val="en-US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27 «Цветик-семицветик» Тутаевского МР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48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Быстрова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реподаватель математ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филиал Любимского аграрно-политехнического колледжа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5.00-1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Демьянов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Н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подаватель истории и обществозн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вомайский филиал Любимского аграрно-политехнического колледжа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5.12-15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Ширяев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Денис</w:t>
            </w:r>
            <w:r>
              <w:rPr>
                <w:lang w:val="en-US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филиал Любимского аграрно-политехнического колледжа</w:t>
            </w:r>
          </w:p>
        </w:tc>
      </w:tr>
    </w:tbl>
    <w:p>
      <w:pPr>
        <w:pStyle w:val="Normal"/>
        <w:ind w:left="142" w:hanging="0"/>
        <w:jc w:val="center"/>
        <w:rPr>
          <w:b/>
          <w:b/>
        </w:rPr>
      </w:pPr>
      <w:r>
        <w:br w:type="page"/>
      </w:r>
      <w:r>
        <w:rPr>
          <w:b/>
        </w:rPr>
        <w:t>Конкурсное испытание участников регионального этапа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Всероссийского конкурса «Педагогический дебют» </w:t>
      </w:r>
    </w:p>
    <w:p>
      <w:pPr>
        <w:pStyle w:val="Normal"/>
        <w:ind w:left="142" w:hanging="0"/>
        <w:jc w:val="center"/>
        <w:rPr/>
      </w:pPr>
      <w:r>
        <w:rPr>
          <w:b/>
        </w:rPr>
        <w:t>ПРЕЗЕНТАЦИЯ ИЗ ОПЫТА РАБОТЫ «У МЕНЯ ЭТО ХОРОШО ПОЛУЧАЕТСЯ»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6.11.2020 </w:t>
        <w:tab/>
        <w:t>Начало в10.00</w:t>
        <w:tab/>
        <w:tab/>
        <w:tab/>
        <w:tab/>
        <w:tab/>
        <w:tab/>
        <w:tab/>
        <w:t>ГАУ ДПО ЯО ИРО ауд.204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35"/>
        <w:gridCol w:w="2268"/>
        <w:gridCol w:w="3827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-10.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Вольницкая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Анастасия</w:t>
            </w:r>
            <w:r>
              <w:rPr>
                <w:lang w:val="en-US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педагог-организатор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МОУ «Средняя школа № 25 имени Александра Сивагина» </w:t>
              <w:br/>
              <w:t>г. Ярославля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12-10.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Бунтов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Юлия Серг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Юркинская ООШ Борисоглеб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24-10.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Захаров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Наталья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еннадьев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есоченская средняя школа Рыбин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36-10.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lang w:val="en-US"/>
              </w:rPr>
            </w:pPr>
            <w:r>
              <w:rPr/>
              <w:t>Свинкина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Мария 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МОУ Мышкинская СОШ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48-11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насян</w:t>
            </w:r>
          </w:p>
          <w:p>
            <w:pPr>
              <w:pStyle w:val="Normal"/>
              <w:jc w:val="both"/>
              <w:rPr/>
            </w:pPr>
            <w:r>
              <w:rPr/>
              <w:t>Мария Арсен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37 с углубленным изучением английского языка» г. Ярославля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00-11.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Кириллов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Анна</w:t>
            </w:r>
            <w:r>
              <w:rPr>
                <w:lang w:val="en-US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школа № 18» </w:t>
              <w:br/>
              <w:t>г. Ярославля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12-11.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Кольцов 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Максим Герман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МОУ «Средняя школа № 90» </w:t>
              <w:br/>
              <w:t>г. Ярославля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24-11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анова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Дар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МОУ «Средняя школа №1»</w:t>
              <w:br/>
              <w:t>г. Ярославля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36-11.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Соколов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color w:val="0D0D0D"/>
              </w:rPr>
              <w:t>Алёна</w:t>
            </w:r>
            <w:r>
              <w:rPr>
                <w:color w:val="0D0D0D"/>
                <w:lang w:val="en-US"/>
              </w:rPr>
              <w:t xml:space="preserve"> </w:t>
            </w:r>
            <w:r>
              <w:rPr>
                <w:color w:val="0D0D0D"/>
              </w:rPr>
              <w:t>Геннадь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ОУ «Мордвиновская СШ» Ярославского МР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48-12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Терентьев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Денис Дмитрие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eastAsia="Tahom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/>
                <w:color w:val="000000"/>
                <w:sz w:val="24"/>
                <w:szCs w:val="24"/>
                <w:shd w:fill="FFFFFF" w:val="clear"/>
              </w:rPr>
              <w:t>МОУ Ивняковская сш Ярославского МР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eastAsia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ahom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00-12.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both"/>
              <w:rPr>
                <w:lang w:val="en-US"/>
              </w:rPr>
            </w:pPr>
            <w:r>
              <w:rPr/>
              <w:t>Пименова</w:t>
            </w:r>
          </w:p>
          <w:p>
            <w:pPr>
              <w:pStyle w:val="14"/>
              <w:spacing w:before="0" w:after="0"/>
              <w:ind w:right="-108" w:hanging="0"/>
              <w:jc w:val="both"/>
              <w:rPr/>
            </w:pPr>
            <w:r>
              <w:rPr/>
              <w:t>Виктория Владими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школа посёлка Ярославка» Ярославского МР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12-12.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лотников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Оксана Алекс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школа поселка Ярославка» Ярославского МР</w:t>
            </w:r>
          </w:p>
        </w:tc>
      </w:tr>
      <w:tr>
        <w:trPr>
          <w:trHeight w:val="551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РЫВ:12.24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13.0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3.00-1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урова 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3 «Ивушка» Ярославского МР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3.12-13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Мазаев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Вале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еснополянская НШ им. К. Д. Ушинского Ярославского МР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3.24-13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Ситникова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55»</w:t>
              <w:br/>
              <w:t>г.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3.36-13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Махов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Александ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еснополянская НШ им. К.Д. Ушинского Ярославского МР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3.48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Васильев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Александр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 xml:space="preserve">МДОУ «Детский сад №212» </w:t>
              <w:br/>
              <w:t>г.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4.00-1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Яблоков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Татья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50»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4.12-14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Савин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МОУ ДО Центр детского творчества «Юность» </w:t>
              <w:br/>
              <w:t>г.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4.24-14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Артюхов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ЯО «ЯАК»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4.36-14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Богданова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экономических дисцип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ЯО Ярославский торгово-экономический колледж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48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Козлова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Еле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«Технология косметических услуг», «Технология визажа», «Технология массаж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АУ ЯО Ярославский колледж сервиса и дизайна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5.00-1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опов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Дмитрий Михайлович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Мастер п/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ЯО Ярославский градостроительный колледж</w:t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olor30">
    <w:name w:val="color_30"/>
    <w:qFormat/>
    <w:rPr/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9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Ирина Васильевна Лапшина</cp:lastModifiedBy>
  <cp:lastPrinted>2020-10-29T12:02:00Z</cp:lastPrinted>
  <dcterms:modified xsi:type="dcterms:W3CDTF">2020-10-29T10:22:00Z</dcterms:modified>
  <cp:revision>69</cp:revision>
  <dc:subject/>
  <dc:title/>
</cp:coreProperties>
</file>